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医疗保障局关于规范“血液透析费”等医疗服务价格项目及医保支付类别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为贯彻落实国家医保局等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部门《关于印发〈深化医疗服务价格改革试点方案〉的通知》精神，统一透析医疗服务价格项目，规范透析治疗收费，切实减轻透析群众经济负担，根据国家医疗保障局《关于印发〈泌尿系统医疗服务价格项目立项指南（试行）〉的通知》等相关要求，经研究，决定规范我省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血液透析费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等医疗服务价格项目及医保支付类别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执行国家医疗保障局《泌尿系统医疗服务价格项目立项指南（试行）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血液透析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医疗服务价格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停用原执行价格项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考虑临床需要、基金支付能力等因素，明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血液透析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疗服务价格项目医保支付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5-06-24T17:04:00Z</cp:lastPrinted>
  <dcterms:modified xsi:type="dcterms:W3CDTF">2025-06-24T17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2554E7D37076F9E7096833D3A95B</vt:lpwstr>
  </property>
  <property fmtid="{D5CDD505-2E9C-101B-9397-08002B2CF9AE}" pid="3" name="KSOProductBuildVer">
    <vt:lpwstr>2052-11.8.2.1127</vt:lpwstr>
  </property>
</Properties>
</file>