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意见反馈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            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原文条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原文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修改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修改理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5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意见建议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yj</cp:lastModifiedBy>
  <dcterms:modified xsi:type="dcterms:W3CDTF">2025-06-24T09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