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lang w:val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lang w:val="zh-CN"/>
        </w:rPr>
        <w:t>黑龙江省首台（套）产品申报材料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编制提纲）</w:t>
      </w:r>
    </w:p>
    <w:p>
      <w:pPr>
        <w:pStyle w:val="Normal"/>
        <w:autoSpaceDE w:val="false"/>
        <w:spacing w:lineRule="exact" w:line="590"/>
        <w:rPr>
          <w:rFonts w:ascii="Calibri" w:hAnsi="Calibri" w:eastAsia="楷体_GB2312" w:cs="Calibri"/>
          <w:color w:val="000000"/>
          <w:kern w:val="0"/>
          <w:sz w:val="30"/>
          <w:szCs w:val="30"/>
        </w:rPr>
      </w:pPr>
      <w:r>
        <w:rPr>
          <w:rFonts w:eastAsia="楷体_GB2312"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Calibri" w:hAnsi="Calibri" w:cs="Calibri"/>
          <w:color w:val="000000"/>
          <w:kern w:val="0"/>
          <w:sz w:val="30"/>
          <w:szCs w:val="30"/>
        </w:rPr>
      </w:pPr>
      <w:r>
        <w:rPr>
          <w:rFonts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名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黑龙江省首台（套）产品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申报产品类型：首台套装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首批次材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首版次软件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产品名称：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产品规格型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单位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公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4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填报日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黑龙江省工业和信息化厅</w:t>
      </w:r>
      <w:r>
        <w:rPr>
          <w:rFonts w:ascii="楷体_GB2312" w:hAnsi="楷体_GB2312" w:cs="楷体_GB2312" w:eastAsia="楷体_GB2312"/>
          <w:sz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28" w:footer="992" w:bottom="1928"/>
          <w:pgNumType w:start="3" w:fmt="decimal"/>
          <w:formProt w:val="false"/>
          <w:textDirection w:val="lrTb"/>
          <w:docGrid w:type="lines" w:linePitch="316" w:charSpace="0"/>
        </w:sectPr>
        <w:pStyle w:val="P0"/>
        <w:spacing w:lineRule="atLeast" w:line="300"/>
        <w:jc w:val="center"/>
        <w:rPr>
          <w:rFonts w:ascii="楷体_GB2312" w:hAnsi="楷体_GB2312" w:eastAsia="楷体_GB2312" w:cs="楷体_GB2312"/>
          <w:color w:val="000000"/>
          <w:sz w:val="36"/>
        </w:rPr>
      </w:pPr>
      <w:r>
        <w:rPr>
          <w:rFonts w:eastAsia="楷体_GB2312" w:cs="楷体_GB2312" w:ascii="楷体_GB2312" w:hAnsi="楷体_GB2312"/>
          <w:color w:val="000000"/>
          <w:sz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color w:val="000000"/>
          <w:sz w:val="36"/>
          <w:lang w:val="zh-CN"/>
        </w:rPr>
      </w:pPr>
      <w:r>
        <w:rPr>
          <w:rFonts w:eastAsia="黑体" w:cs="黑体" w:ascii="黑体" w:hAnsi="黑体"/>
          <w:color w:val="000000"/>
          <w:sz w:val="36"/>
          <w:lang w:val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ascii="黑体" w:hAnsi="黑体" w:cs="黑体" w:eastAsia="黑体"/>
          <w:sz w:val="36"/>
          <w:lang w:val="zh-CN"/>
        </w:rPr>
        <w:t>申报</w:t>
      </w:r>
      <w:r>
        <w:rPr>
          <w:rFonts w:ascii="黑体" w:hAnsi="黑体" w:cs="黑体" w:eastAsia="黑体"/>
          <w:sz w:val="36"/>
          <w:lang w:val="zh-CN"/>
        </w:rPr>
        <w:t>说明</w:t>
      </w:r>
    </w:p>
    <w:p>
      <w:pPr>
        <w:pStyle w:val="P0"/>
        <w:spacing w:lineRule="exact" w:line="590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lang w:val="en-US" w:eastAsia="zh-CN"/>
        </w:rPr>
        <w:t>检测报告和查新报告要明确产品名称与规格型号，原则上应与申报产品一致，否则需说明理由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lang w:val="zh-CN"/>
        </w:rPr>
        <w:t>产品检测报告应提</w:t>
      </w:r>
      <w:r>
        <w:rPr>
          <w:rFonts w:ascii="仿宋_GB2312" w:hAnsi="仿宋_GB2312" w:eastAsia="仿宋_GB2312"/>
          <w:color w:val="000000"/>
          <w:sz w:val="32"/>
          <w:lang w:val="zh-CN"/>
        </w:rPr>
        <w:t>供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以来</w:t>
      </w:r>
      <w:r>
        <w:rPr>
          <w:rFonts w:ascii="仿宋_GB2312" w:hAnsi="仿宋_GB2312" w:eastAsia="仿宋_GB2312"/>
          <w:color w:val="000000"/>
          <w:sz w:val="32"/>
          <w:lang w:val="zh-CN"/>
        </w:rPr>
        <w:t>法定检测机构的检测报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lang w:val="zh-CN"/>
        </w:rPr>
        <w:t>（检测报告后附检测机构检测该项内容的资质证明）。</w:t>
      </w:r>
      <w:r>
        <w:rPr>
          <w:rFonts w:ascii="仿宋_GB2312" w:hAnsi="仿宋_GB2312" w:eastAsia="仿宋_GB2312"/>
          <w:color w:val="000000"/>
          <w:sz w:val="32"/>
          <w:lang w:val="zh-CN"/>
        </w:rPr>
        <w:t>检测报告中应体现产品的关键性能指标参数，不能用工艺流程代替产品技术参数，同时避免单纯的机械安规检测。部分指标确无检测机构的，可在“自我承诺”后，提供用户单位出具的能体现该性能指标参数的应用评价（验收）报告予以佐证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产品执行标准应与检测报告相符，原则上应制定并采用经备案的企业标准或团体标准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产品查新报告应提供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以</w:t>
      </w:r>
      <w:r>
        <w:rPr>
          <w:rFonts w:ascii="仿宋_GB2312" w:hAnsi="仿宋_GB2312" w:eastAsia="仿宋_GB2312"/>
          <w:sz w:val="32"/>
          <w:lang w:val="en-US" w:eastAsia="zh-CN"/>
        </w:rPr>
        <w:t>来具有查新资质的机构出具的查新报告。查新内容应涵盖产品的主要创新点、关键技术及性能指标等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lang w:val="zh-CN"/>
        </w:rPr>
        <w:t>知识产权</w:t>
      </w:r>
      <w:r>
        <w:rPr>
          <w:rFonts w:ascii="仿宋_GB2312" w:hAnsi="仿宋_GB2312" w:eastAsia="仿宋_GB2312"/>
          <w:sz w:val="32"/>
          <w:lang w:val="zh-CN"/>
        </w:rPr>
        <w:t>证明</w:t>
      </w:r>
      <w:r>
        <w:rPr>
          <w:rFonts w:ascii="仿宋_GB2312" w:hAnsi="仿宋_GB2312" w:eastAsia="仿宋_GB2312"/>
          <w:sz w:val="32"/>
          <w:lang w:val="zh-CN"/>
        </w:rPr>
        <w:t>材料</w:t>
      </w:r>
      <w:r>
        <w:rPr>
          <w:rFonts w:ascii="仿宋_GB2312" w:hAnsi="仿宋_GB2312" w:eastAsia="仿宋_GB2312"/>
          <w:sz w:val="32"/>
          <w:lang w:val="zh-CN"/>
        </w:rPr>
        <w:t>应提供与申报产品相关</w:t>
      </w:r>
      <w:r>
        <w:rPr>
          <w:rFonts w:ascii="仿宋_GB2312" w:hAnsi="仿宋_GB2312" w:eastAsia="仿宋_GB2312"/>
          <w:sz w:val="32"/>
          <w:lang w:val="zh-CN"/>
        </w:rPr>
        <w:t>的专利情况，</w:t>
      </w:r>
      <w:r>
        <w:rPr>
          <w:rFonts w:ascii="仿宋_GB2312" w:hAnsi="仿宋_GB2312" w:eastAsia="仿宋_GB2312"/>
          <w:sz w:val="32"/>
          <w:lang w:val="en-US" w:eastAsia="zh-CN"/>
        </w:rPr>
        <w:t>专利</w:t>
      </w:r>
      <w:r>
        <w:rPr>
          <w:rFonts w:ascii="仿宋_GB2312" w:hAnsi="仿宋_GB2312" w:eastAsia="仿宋_GB2312"/>
          <w:sz w:val="32"/>
          <w:lang w:val="zh-CN"/>
        </w:rPr>
        <w:t>所有权人应与申报企业名称一致。其中对产品具有核心支撑作用的技术专利，原则上应为</w:t>
      </w:r>
      <w:r>
        <w:rPr>
          <w:rFonts w:eastAsia="仿宋_GB2312" w:ascii="仿宋_GB2312" w:hAnsi="仿宋_GB2312"/>
          <w:sz w:val="32"/>
          <w:lang w:val="en-US" w:eastAsia="zh-CN"/>
        </w:rPr>
        <w:t>I</w:t>
      </w:r>
      <w:r>
        <w:rPr>
          <w:rFonts w:ascii="仿宋_GB2312" w:hAnsi="仿宋_GB2312" w:eastAsia="仿宋_GB2312"/>
          <w:sz w:val="32"/>
          <w:lang w:val="en-US" w:eastAsia="zh-CN"/>
        </w:rPr>
        <w:t>类知识产权，在此前已认定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首台（套）产品或省重点新产品中使</w:t>
      </w:r>
      <w:r>
        <w:rPr>
          <w:rFonts w:ascii="仿宋_GB2312" w:hAnsi="仿宋_GB2312" w:eastAsia="仿宋_GB2312"/>
          <w:sz w:val="32"/>
          <w:lang w:val="en-US" w:eastAsia="zh-CN"/>
        </w:rPr>
        <w:t>用过的技术专利，不再视为核心支撑作用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P0"/>
        <w:spacing w:lineRule="exact" w:line="59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我单位郑重承诺，</w:t>
      </w:r>
      <w:r>
        <w:rPr>
          <w:rFonts w:ascii="仿宋_GB2312" w:hAnsi="仿宋_GB2312" w:eastAsia="仿宋_GB2312"/>
          <w:color w:val="000000"/>
          <w:sz w:val="32"/>
        </w:rPr>
        <w:t>本次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提交的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lang w:val="en-US" w:eastAsia="zh"/>
        </w:rPr>
        <w:t>_____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（产品及型号）申报首台套材料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2"/>
        </w:rPr>
        <w:t>相关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佐证文件</w:t>
      </w:r>
      <w:r>
        <w:rPr>
          <w:rFonts w:ascii="仿宋_GB2312" w:hAnsi="仿宋_GB2312" w:eastAsia="仿宋_GB2312"/>
          <w:color w:val="000000"/>
          <w:sz w:val="32"/>
        </w:rPr>
        <w:t>均合法、有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文实相符</w:t>
      </w:r>
      <w:r>
        <w:rPr>
          <w:rFonts w:ascii="仿宋_GB2312" w:hAnsi="仿宋_GB2312" w:eastAsia="仿宋_GB2312"/>
          <w:color w:val="000000"/>
          <w:sz w:val="32"/>
        </w:rPr>
        <w:t>，所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报扫描（复印）</w:t>
      </w:r>
      <w:r>
        <w:rPr>
          <w:rFonts w:ascii="仿宋_GB2312" w:hAnsi="仿宋_GB2312" w:eastAsia="仿宋_GB2312"/>
          <w:color w:val="000000"/>
          <w:sz w:val="32"/>
        </w:rPr>
        <w:t>件与原件内容一致，材料具备真实性、完整性、准确性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规范性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且无涉密不宜公开的内容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该产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此前未获得过黑龙江省首台（套）产品和省重点新产品称号。</w:t>
      </w:r>
      <w:r>
        <w:rPr>
          <w:rFonts w:ascii="仿宋_GB2312" w:hAnsi="仿宋_GB2312" w:eastAsia="仿宋_GB2312"/>
          <w:color w:val="000000"/>
          <w:sz w:val="32"/>
        </w:rPr>
        <w:t>如有不实之处，本单位完全承担相应责任和后果。</w:t>
      </w:r>
    </w:p>
    <w:p>
      <w:pPr>
        <w:pStyle w:val="P0"/>
        <w:spacing w:lineRule="exact" w:line="59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right="560" w:firstLine="37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（签字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  <w:lang w:eastAsia="zh-CN"/>
        </w:rPr>
        <w:t>申报</w:t>
      </w:r>
      <w:r>
        <w:rPr>
          <w:rFonts w:ascii="仿宋_GB2312" w:hAnsi="仿宋_GB2312" w:eastAsia="仿宋_GB2312"/>
          <w:sz w:val="32"/>
        </w:rPr>
        <w:t>单位（盖章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年    月    日 </w:t>
      </w:r>
    </w:p>
    <w:p>
      <w:pPr>
        <w:pStyle w:val="P0"/>
        <w:spacing w:lineRule="exact" w:line="590"/>
        <w:ind w:right="56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P0"/>
        <w:spacing w:lineRule="exact" w:line="590"/>
        <w:ind w:right="56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P0"/>
        <w:spacing w:lineRule="exact" w:line="590"/>
        <w:ind w:right="56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以下表格每项均为必填项，若没有或不涉及某项，可填“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eastAsia="黑体" w:cs="黑体" w:ascii="黑体" w:hAnsi="黑体"/>
          <w:sz w:val="28"/>
          <w:szCs w:val="28"/>
          <w:lang w:eastAsia="zh-CN"/>
        </w:rPr>
        <w:t>”</w:t>
      </w:r>
      <w:r>
        <w:rPr>
          <w:rFonts w:ascii="黑体" w:hAnsi="黑体" w:cs="黑体" w:eastAsia="黑体"/>
          <w:sz w:val="28"/>
          <w:szCs w:val="28"/>
          <w:lang w:eastAsia="zh-CN"/>
        </w:rPr>
        <w:t>或“无”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38"/>
        <w:gridCol w:w="1304"/>
        <w:gridCol w:w="1327"/>
        <w:gridCol w:w="979"/>
        <w:gridCol w:w="1654"/>
      </w:tblGrid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一、申报单位基本情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在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具体到区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按照行业代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(GB/T 4754-2017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详细填写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注册资本金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外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资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省级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技术中心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（手机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具有研发准备金制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省工信厅政务信息采集平台上报研发准备金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上年度经营及创新情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总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总数（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研发人员数量（人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新产品开发数量（项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新产品销售收入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销售收入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比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费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费投入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比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拥有全部有效知识产权数量（项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拥有全部已授权的Ⅰ类知识产权数量（项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1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上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如实填报研发统计信息（仅规上企业填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（如填“是”，需提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填报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7-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7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表）</w:t>
            </w:r>
          </w:p>
        </w:tc>
      </w:tr>
      <w:tr>
        <w:trPr>
          <w:trHeight w:val="9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能力概述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可描述生产场地、生产线数量等情况，概述本企业首台（套）产品规模化生产条件以及非代工、非完全外购件组装的说明</w:t>
            </w:r>
          </w:p>
        </w:tc>
      </w:tr>
    </w:tbl>
    <w:tbl>
      <w:tblPr>
        <w:tblW w:w="894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71"/>
        <w:gridCol w:w="2202"/>
        <w:gridCol w:w="2674"/>
      </w:tblGrid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二、申报产品基本情况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及规格型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制造完成时间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应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期间，具体填到月份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型号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研发资金投入（万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人员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月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研发人员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时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科技成果转化形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转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企业联合转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与高校院所联合转化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单位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及核心技术是否获得省级及以上奖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时间及颁奖单位（获奖证明附后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填“是”，需填写获奖时间及颁奖单位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品制造成本（万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自主化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自主生产部件价值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套设备价值量计算</w:t>
            </w:r>
          </w:p>
        </w:tc>
      </w:tr>
      <w:tr>
        <w:trPr>
          <w:trHeight w:val="38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检测的执行标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标准类型：国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行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团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关键技术参数及性能指标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要求可量化、已检测验证</w:t>
            </w:r>
          </w:p>
        </w:tc>
      </w:tr>
      <w:tr>
        <w:trPr>
          <w:trHeight w:val="38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标准编号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产品关键性能指标无第三方检测机构检测的情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填“是”，需附“自我声明”</w:t>
            </w:r>
          </w:p>
        </w:tc>
      </w:tr>
      <w:tr>
        <w:trPr>
          <w:trHeight w:val="39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机构名称及检测报告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机构名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新报告出具单位及查新报告时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查新单位</w:t>
            </w:r>
          </w:p>
        </w:tc>
      </w:tr>
      <w:tr>
        <w:trPr>
          <w:trHeight w:val="39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时间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新时间</w:t>
            </w:r>
          </w:p>
        </w:tc>
      </w:tr>
      <w:tr>
        <w:trPr>
          <w:trHeight w:val="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特种行业产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种产品生产许可证号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如填“是”，需填写许可证号  </w:t>
            </w:r>
          </w:p>
        </w:tc>
      </w:tr>
      <w:tr>
        <w:trPr>
          <w:trHeight w:val="8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是否实现市场销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首次进入市场的时间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如填“是”，需填写首次进入市场的时间 </w:t>
            </w:r>
          </w:p>
        </w:tc>
      </w:tr>
      <w:tr>
        <w:trPr>
          <w:trHeight w:val="26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已实现的销售收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单价（万元）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预计后期经济效益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预计产生的经济效益总额及简要说明</w:t>
            </w:r>
          </w:p>
        </w:tc>
      </w:tr>
      <w:tr>
        <w:trPr>
          <w:trHeight w:val="26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总额（万元）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与产品相关的知识产权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今）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Ⅰ类知识产权       项，其中，授权Ⅰ类知识产权      项；                       受理Ⅱ类知识产权       项，其中，授权Ⅱ类知识产权      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Ⅰ类知识产权包括发明专利、集成电路布图设计专有权等；Ⅱ类知识产权包括实用新型专利、外观设计专利、软件著作权等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1928" w:footer="992" w:bottom="1928"/>
          <w:pgNumType w:fmt="decimal"/>
          <w:formProt w:val="false"/>
          <w:textDirection w:val="lrTb"/>
          <w:docGrid w:type="lines" w:linePitch="316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 w:bidi="ar"/>
        </w:rPr>
        <w:t>首台（套）产品核心知识产权情况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6"/>
        <w:gridCol w:w="2526"/>
        <w:gridCol w:w="2007"/>
        <w:gridCol w:w="2215"/>
        <w:gridCol w:w="1404"/>
        <w:gridCol w:w="2129"/>
        <w:gridCol w:w="2373"/>
      </w:tblGrid>
      <w:tr>
        <w:trPr>
          <w:trHeight w:val="875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近三年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知识产权名称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（受理但未授权的专利应注明）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知识产权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授权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证书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知识产权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（填序号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 xml:space="preserve">知识产权获得方式 </w:t>
            </w: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（填序号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eastAsia="宋体" w:cs="仿宋_GB2312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授权日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（年</w:t>
            </w: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日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专利所有权人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该技术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对产品支撑作用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的详细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说明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（不可泛泛而谈）</w:t>
            </w:r>
          </w:p>
        </w:tc>
      </w:tr>
      <w:tr>
        <w:trPr>
          <w:trHeight w:val="1885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发明专利（含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CT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专利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(2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集成电路布图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(3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实用新型专利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(4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软件著作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" w:bidi="ar"/>
              </w:rPr>
              <w:t>(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" w:bidi="ar"/>
              </w:rPr>
              <w:t>)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外观设计专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(1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 xml:space="preserve">自主研发                                                                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(2)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本单位与外单位合作开发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转让及购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 w:bidi="ar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 w:bidi="ar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1928" w:gutter="0" w:header="0" w:top="1587" w:footer="992" w:bottom="1587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w:br w:type="page"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633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产品研发及产业化情况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及申报产品的国内外发展现状趋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组成和实现功能、主要用途和特点、技术性能指标参数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产销量、创新点及技术先进性、品牌建设、知识产权和获奖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工作情况，包括立项、人才和技术支撑、开发过程及测试等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原理、结构、性能指标等方面与国内外同类产品的比较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关键技术对推动本行业技术进步的作用和意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需求及应用前景分析、经济效益（预计后续销售数量、销售额、利税）、社会效益等。</w:t>
            </w:r>
          </w:p>
        </w:tc>
      </w:tr>
      <w:tr>
        <w:trPr>
          <w:trHeight w:val="69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其他材料清单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营业执照、企业研发场地、研发设备等能反映研发能力的照片和生产车间、生产线等能反映生产能力的照片，已销售的产品正在正常使用的照片等相关影像资料（带水印显示时间、地点、经纬度等信息，可附多张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研制完成的佐证材料（可用产品出库单、物流运输单、用户接收证明、合同发票、产品研发立项结题等材料综合佐证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采用标准及检测报告、用户使用（试用）评价报告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新报告、知识产权证书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国家特殊行业管理要求的产品，须有相关行业主管部门批准颁发的产品生产许可证；属于国家强制性认证的产品，须提供通过强制性产品认证的材料；有环保达标要求产品的环保达标证明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提供的材料，包括信用中国（黑龙江）查询下载的企业信用查询报告（报告生成时间为申报截止日期前一个月内）、产品及技术的先进性（与国内外同类产品性能指标对比）、企业生产规模和能力、经营及创新投入情况等与申报相关的有效佐证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87" w:right="1587" w:gutter="0" w:header="0" w:top="1928" w:footer="992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8:05:00Z</dcterms:created>
  <dc:creator>lenovo</dc:creator>
  <dc:description/>
  <dc:language>en-US</dc:language>
  <cp:lastModifiedBy>greatwall</cp:lastModifiedBy>
  <cp:lastPrinted>2024-02-29T23:49:00Z</cp:lastPrinted>
  <dcterms:modified xsi:type="dcterms:W3CDTF">2025-06-13T14:48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5847F8004DA5B747F4A68E3B77DA3_42</vt:lpwstr>
  </property>
  <property fmtid="{D5CDD505-2E9C-101B-9397-08002B2CF9AE}" pid="3" name="KSOProductBuildVer">
    <vt:lpwstr>2052-11.8.2.9849</vt:lpwstr>
  </property>
</Properties>
</file>