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ascii="黑体" w:hAnsi="黑体" w:eastAsia="黑体" w:cs="黑体"/>
          <w:sz w:val="32"/>
          <w:szCs w:val="32"/>
          <w:ins w:id="0" w:author="吴亚男" w:date="2025-06-10T11:15:00Z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"/>
        <w:rPr>
          <w:rFonts w:ascii="黑体" w:hAnsi="黑体" w:eastAsia="黑体" w:cs="黑体"/>
          <w:sz w:val="32"/>
          <w:szCs w:val="32"/>
          <w:del w:id="2" w:author="吴亚男" w:date="2025-06-10T11:15:00Z"/>
        </w:rPr>
      </w:pPr>
      <w:del w:id="1" w:author="吴亚男" w:date="2025-06-10T11:15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2"/>
        <w:spacing w:lineRule="exact" w:line="560"/>
        <w:ind w:firstLine="1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del w:id="3" w:author="吴亚男" w:date="2025-06-10T11:15:00Z">
        <w:r>
          <w:rPr>
            <w:rFonts w:eastAsia="方正小标宋简体" w:cs="方正小标宋简体" w:ascii="方正小标宋简体" w:hAnsi="方正小标宋简体"/>
            <w:sz w:val="32"/>
            <w:szCs w:val="32"/>
          </w:rPr>
          <w:delText xml:space="preserve"> </w:delText>
        </w:r>
      </w:del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中央中医药事业传承与发展补助资金绩效目标表</w:t>
      </w:r>
    </w:p>
    <w:p>
      <w:pPr>
        <w:pStyle w:val="Normal"/>
        <w:spacing w:lineRule="exact" w:line="2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1110"/>
        <w:gridCol w:w="2004"/>
        <w:gridCol w:w="2546"/>
        <w:gridCol w:w="1344"/>
        <w:gridCol w:w="1420"/>
      </w:tblGrid>
      <w:tr>
        <w:trPr>
          <w:trHeight w:val="34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疗服务与保障能力提升补助资金（中医药事业传承与发展部分）</w:t>
            </w:r>
          </w:p>
        </w:tc>
      </w:tr>
      <w:tr>
        <w:trPr>
          <w:trHeight w:val="31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央主管部门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中医药管理局</w:t>
            </w:r>
          </w:p>
        </w:tc>
      </w:tr>
      <w:tr>
        <w:trPr>
          <w:trHeight w:val="32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省级财政部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省财政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省级主管部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省中医药管理局</w:t>
            </w:r>
          </w:p>
        </w:tc>
      </w:tr>
      <w:tr>
        <w:trPr>
          <w:trHeight w:val="29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市县财政部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财政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市县主管部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药管理局</w:t>
            </w:r>
          </w:p>
        </w:tc>
      </w:tr>
      <w:tr>
        <w:trPr>
          <w:trHeight w:val="359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度金额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按本地实际分配金额</w:t>
            </w:r>
          </w:p>
        </w:tc>
      </w:tr>
      <w:tr>
        <w:trPr>
          <w:trHeight w:val="275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中：中央补助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按本地实际分配金额</w:t>
            </w:r>
          </w:p>
        </w:tc>
      </w:tr>
      <w:tr>
        <w:trPr>
          <w:trHeight w:val="140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方资金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进一步健全中医药服务体系。持续提升中医药基层服务能力，不断提高中西医结合服务水平，提高中医药重点科室建设水平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持续推进中医药特色人才建设。逐步完善具有中医药特色的人才培养模式，不断提升队伍素质，进一步提高基层中医药人才数量和质量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持续增强中医药传承创新能力。进一步健全中医药传承创新体系，持续推进多学科融合创新，持续提升中医药临床循证能力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力弘扬中医药文化。提供更为优质丰富的中医药文化产品和服务，持续提高公民中医药健康文化素养水平，进一步拓宽文化传播覆盖面和中医药文化影响力。</w:t>
            </w:r>
          </w:p>
        </w:tc>
      </w:tr>
      <w:tr>
        <w:trPr>
          <w:trHeight w:val="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33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效指标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药文化弘扬工程项目数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详见附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才培养平台建设计划建设数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层次人才培养计划建设数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层人才培养计划建设数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药综合统计建设数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药法治监督专项行动建设数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中医优势专科建设数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级中医医院两专科一中心建设数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点科室（老年病科、康复科、中西医旗舰科室）建设数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大疑难疾病中西医临床协作项目建设数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疗机构中药质量提升建设数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治疗优势病种项目（临床循证能力提升）建设数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智慧中医医院示范试点建设数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药国际品牌工程数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药健康文化素养水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显著提升</w:t>
            </w:r>
          </w:p>
        </w:tc>
      </w:tr>
      <w:tr>
        <w:trPr>
          <w:trHeight w:val="17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药经济管理水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显著提升</w:t>
            </w:r>
          </w:p>
        </w:tc>
      </w:tr>
      <w:tr>
        <w:trPr>
          <w:trHeight w:val="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药健康管理服务能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显著提升</w:t>
            </w:r>
          </w:p>
        </w:tc>
      </w:tr>
      <w:tr>
        <w:trPr>
          <w:trHeight w:val="3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益指标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然环境和资源可持续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显著提升</w:t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培训对象满意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</w:tr>
      <w:tr>
        <w:trPr>
          <w:trHeight w:val="3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患者满意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1" w:leader="none"/>
        <w:tab w:val="center" w:pos="4153" w:leader="none"/>
        <w:tab w:val="right" w:pos="8306" w:leader="none"/>
      </w:tabs>
      <w:jc w:val="left"/>
      <w:rPr>
        <w:rFonts w:ascii="宋体;汉仪书宋二KW" w:hAnsi="宋体;汉仪书宋二KW"/>
      </w:rPr>
    </w:pPr>
    <w:r>
      <w:rPr>
        <w:rFonts w:ascii="宋体;汉仪书宋二KW" w:hAnsi="宋体;汉仪书宋二KW"/>
      </w:rPr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6:35:00Z</dcterms:created>
  <dc:creator>Administrator</dc:creator>
  <dc:description/>
  <dc:language>en-US</dc:language>
  <cp:lastModifiedBy>gw2000</cp:lastModifiedBy>
  <cp:lastPrinted>2025-05-11T08:03:00Z</cp:lastPrinted>
  <dcterms:modified xsi:type="dcterms:W3CDTF">2025-06-11T15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E905FCBA41FFBAFD1887848CAFED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