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5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京中医药传统技能传承工作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立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建设名单</w:t>
      </w:r>
    </w:p>
    <w:tbl>
      <w:tblPr>
        <w:tblW w:w="595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5"/>
        <w:gridCol w:w="1461"/>
        <w:gridCol w:w="3869"/>
      </w:tblGrid>
      <w:tr>
        <w:trPr>
          <w:trHeight w:val="7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工作室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负责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依托单位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  凯三才针法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航天科工集团七三一医院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尧洲穴位埋线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医科学院西苑医院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立群气血固本手法中医药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运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医药大学东方医院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越峰丰盛正骨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移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丰盛中医骨伤专科医院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三倍北首岭古中医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三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北首岭健康科技发展有限公司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鞠  海中药锭剂制作技艺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思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朝阳区中医医院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金利中药鉴别炮制与种植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  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万泰利克药业有限公司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华中药饮片鉴别与质量评价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昌平区中医医院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国栋调剂制剂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宝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砚萍耳穴综合操作技术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砚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医科学院西苑医院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述生正骨推拿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国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鼓楼中医医院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蜀云正骨手法针法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宇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鼓楼中医医院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俊岭临方炮制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俊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医药大学东方医院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  鸿中医推拿按动疗法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熙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按摩医院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德舜推拿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金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昌平区东小口社区卫生服务中心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红滞针法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  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同仁堂中医医院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广芹鍉圆针系统痧疗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岩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隆福医院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炜运气经络诊疗技术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丽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医药大学附属护国寺中医医院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1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翠萍杨氏穴位贴敷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韶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西医结合医院</w:t>
            </w:r>
          </w:p>
        </w:tc>
      </w:tr>
      <w:tr>
        <w:trPr>
          <w:trHeight w:val="10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JNZZS-2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然身心同调中医药传统技能传承工作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智慧然宇教育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29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2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9:00Z</dcterms:created>
  <dc:creator>user</dc:creator>
  <dc:description/>
  <dc:language>en-US</dc:language>
  <cp:lastModifiedBy>樱桃蜜瓜沙拉</cp:lastModifiedBy>
  <cp:lastPrinted>2021-12-12T00:06:00Z</cp:lastPrinted>
  <dcterms:modified xsi:type="dcterms:W3CDTF">2025-06-16T03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0581F64CC4A018E71478801E85E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