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0"/>
        <w:jc w:val="both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</w:rPr>
        <w:t>2</w:t>
      </w:r>
    </w:p>
    <w:p>
      <w:pPr>
        <w:pStyle w:val="Normal"/>
        <w:spacing w:lineRule="exact" w:line="580" w:before="0" w:after="520"/>
        <w:ind w:firstLine="220"/>
        <w:jc w:val="center"/>
        <w:rPr>
          <w:rFonts w:ascii="方正小标宋_GBK" w:hAnsi="方正小标宋_GBK" w:eastAsia="方正小标宋_GBK" w:cs="方正小标宋_GBK"/>
          <w:color w:val="000000"/>
          <w:sz w:val="42"/>
        </w:rPr>
      </w:pPr>
      <w:r>
        <w:rPr>
          <w:rFonts w:ascii="方正小标宋_GBK" w:hAnsi="方正小标宋_GBK" w:cs="方正小标宋_GBK" w:eastAsia="方正小标宋_GBK"/>
          <w:color w:val="000000"/>
          <w:sz w:val="42"/>
        </w:rPr>
        <w:t>川渝临床检验结果互认项目清单（</w:t>
      </w:r>
      <w:r>
        <w:rPr>
          <w:rFonts w:eastAsia="方正小标宋_GBK" w:cs="方正小标宋_GBK" w:ascii="方正小标宋_GBK" w:hAnsi="方正小标宋_GBK"/>
          <w:color w:val="000000"/>
          <w:sz w:val="42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2"/>
        </w:rPr>
        <w:t>版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0"/>
        <w:gridCol w:w="5000"/>
        <w:gridCol w:w="1600"/>
        <w:gridCol w:w="1720"/>
      </w:tblGrid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项目中英文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互认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项目类别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白细胞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WBC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计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天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血细胞分析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红细胞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RBC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计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血红蛋白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Hb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红细胞比容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HCT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血小板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PLT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计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平均红细胞体积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MCV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平均红细胞血红蛋白含量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MCH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平均红细胞血红蛋白浓度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MCHC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比重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u-SG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1664" w:after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尿液常规化学</w:t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析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干化学法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left="4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pH(u-pH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蛋白质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u-PRO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葡萄糖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u-GLU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胆红素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u-BIL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酮体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u-KET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隐血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u-BLD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亚硝酸盐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u-NIT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尿胆原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u-UBG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白细胞酯酶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u-LEU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血浆凝血酶原时间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PT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天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出凝血检验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活化部分凝血活酶时间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APTT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纤维蛋白原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FIB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国际标准化比值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INR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ABO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血型鉴定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ABO Typing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血型鉴定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Rh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血型鉴定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Rh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D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Typing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总蛋白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TP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临床生物化学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白蛋白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ALB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丙氨酸氨基转移酶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ALT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天门冬氨酸氨基转移酶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AST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碱性磷酸酶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ALP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40" w:right="1340" w:gutter="0" w:header="0" w:top="1400" w:footer="1400" w:bottom="145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0"/>
        <w:gridCol w:w="5020"/>
        <w:gridCol w:w="1600"/>
        <w:gridCol w:w="1740"/>
      </w:tblGrid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γ-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谷氨酰基转移酶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GGT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临床生物化学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肌酸激酶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CK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乳酸脱氢酶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LDH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a-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羟丁酸脱氢酶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a-HBD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总胆红素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T-Bil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直接胆红素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D-Bil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总胆固醇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TC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甘油三脂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TG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高密度脂蛋白胆固醇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HDL-C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低密度脂蛋白胆固醇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LDL-C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淀粉酶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AMY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糖化血红蛋白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Alc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HbAlc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尿素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Urea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肌酐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Cr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尿酸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UA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葡萄糖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Glu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钾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K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钠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Na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氯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CI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总钙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Ca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无机磷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IP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游离三碘甲状原氨酸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FT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三碘甲状原氨酸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T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游离甲状腺素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FT4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甲状腺素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T4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促甲状腺激素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TSH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left="4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β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人绒毛膜促性腺激素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β-HCG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乙型肝炎病毒表面抗原定性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HBsAg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检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临床免疫学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10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乙型肝炎病毒表面抗体定性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HBsAb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检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阳性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</w:t>
            </w:r>
          </w:p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阴性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乙型肝炎病毒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e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抗原定性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HBeAg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检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乙型肝炎病毒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e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抗体定性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HBeAb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检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乙型肝炎病毒核心抗体定性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HBcAb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检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丙型肝炎病毒抗体（抗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HCV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检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阳性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年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阴性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20" w:right="1320" w:gutter="0" w:header="0" w:top="1200" w:footer="1200" w:bottom="1256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4595"/>
        <w:gridCol w:w="1437"/>
        <w:gridCol w:w="1561"/>
      </w:tblGrid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梅毒螺旋体抗体（抗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TP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阳性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年</w:t>
            </w:r>
          </w:p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阴性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甲胎蛋白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AFP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癌胚抗原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CEA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游离前列腺特异性抗原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PSA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FPSA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总前列腺特异性抗原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TPSA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免疫球蛋白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IgA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定量测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免疫球蛋白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G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IgG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定量测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免疫球蛋白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M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IgM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定量测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补体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C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C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补体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C4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C4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测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乙型肝炎病毒脱氧核糖核酸扩增定量测定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实</w:t>
            </w:r>
          </w:p>
          <w:p>
            <w:pPr>
              <w:pStyle w:val="Normal"/>
              <w:spacing w:lineRule="exact" w:line="235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时荧光聚合酶链反应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个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子生物学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结核分枝杆菌核酸定性检测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TBDNA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人乳头瘤病毒脱氧核糖核酸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-16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-18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分型检测</w:t>
            </w:r>
          </w:p>
          <w:p>
            <w:pPr>
              <w:pStyle w:val="Normal"/>
              <w:spacing w:lineRule="exact" w:line="293"/>
              <w:ind w:left="16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(HPV-16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-18 DNA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新型冠状病毒核糖核酸定性检测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SARS-CoV-2</w:t>
            </w:r>
          </w:p>
          <w:p>
            <w:pPr>
              <w:pStyle w:val="Normal"/>
              <w:spacing w:lineRule="exact" w:line="26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RNA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天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淋球菌脱氧核糖核酸定性检测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NG DNA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沙眼衣原体脱氧核糖核酸定性检测（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CTDNA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涂片抗酸染色检测分枝杆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天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临床微生物学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常见需氧菌培养鉴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天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8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80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常见需氧菌药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</w:rPr>
              <w:t>天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color w:val="000000"/>
        <w:sz w:val="24"/>
      </w:rPr>
    </w:pPr>
    <w:r>
      <w:rPr>
        <w:color w:val="000000"/>
        <w:sz w:val="24"/>
      </w:rPr>
      <w:t>-1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color w:val="000000"/>
        <w:sz w:val="24"/>
      </w:rPr>
    </w:pPr>
    <w:r>
      <w:rPr>
        <w:color w:val="000000"/>
        <w:sz w:val="24"/>
      </w:rPr>
      <w:t>-13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color w:val="000000"/>
        <w:sz w:val="24"/>
      </w:rPr>
    </w:pPr>
    <w:r>
      <w:rPr>
        <w:color w:val="000000"/>
        <w:sz w:val="24"/>
      </w:rPr>
      <w:t>-13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11:00Z</dcterms:created>
  <dc:creator>wjw</dc:creator>
  <dc:description/>
  <dc:language>en-US</dc:language>
  <cp:lastModifiedBy>wjw</cp:lastModifiedBy>
  <dcterms:modified xsi:type="dcterms:W3CDTF">2025-06-05T14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