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80"/>
        <w:ind w:firstLine="700"/>
        <w:jc w:val="both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color w:val="000000"/>
          <w:sz w:val="42"/>
        </w:rPr>
        <w:t>川渝医学影像检查结果互认项目清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8"/>
        </w:rPr>
      </w:pPr>
      <w:r>
        <w:rPr>
          <w:rFonts w:ascii="Times New Roman" w:hAnsi="Times New Roman" w:cs="Times New Roman" w:eastAsia="方正小标宋_GBK"/>
          <w:color w:val="000000"/>
          <w:sz w:val="38"/>
        </w:rPr>
        <w:t>（</w:t>
      </w:r>
      <w:r>
        <w:rPr>
          <w:rFonts w:eastAsia="方正小标宋_GBK" w:cs="Times New Roman" w:ascii="Times New Roman" w:hAnsi="Times New Roman"/>
          <w:color w:val="000000"/>
          <w:sz w:val="38"/>
        </w:rPr>
        <w:t>2025</w:t>
      </w:r>
      <w:r>
        <w:rPr>
          <w:rFonts w:ascii="Times New Roman" w:hAnsi="Times New Roman" w:cs="Times New Roman" w:eastAsia="方正小标宋_GBK"/>
          <w:color w:val="000000"/>
          <w:sz w:val="38"/>
        </w:rPr>
        <w:t>版）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60"/>
        <w:gridCol w:w="164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检查部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互认项目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站立后前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站立后前位及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胸部（婴幼儿）正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肩关节正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肩关节正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肘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肘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腕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腕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手正斜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手正斜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髋关节正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膝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膝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踝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踝关节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足正斜位摄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620" w:gutter="0" w:header="0" w:top="1440" w:footer="1440" w:bottom="14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60"/>
        <w:gridCol w:w="166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足正斜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椎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尾椎正侧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骨盆正位摄影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立位腹部平片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卧位腹部平片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双斜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张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过伸过屈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双斜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胫腓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胫腓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股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股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骨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咽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颅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颌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过伸过屈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60" w:right="166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40"/>
        <w:gridCol w:w="164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尾椎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椎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尾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胸段脊柱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腰段脊柱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骶段脊柱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锁骨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锁骨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肩胛骨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肩胛骨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尺桡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肱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手指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尺桡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肱骨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手指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手正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手正斜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髌骨侧轴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跟骨轴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髌骨侧轴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60" w:right="166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40"/>
        <w:gridCol w:w="164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跟骨轴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肋骨正斜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乳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乳轴斜位钼靶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乳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乳轴斜位钼靶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乳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乳轴斜位钼靶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髋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髋正侧位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窦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颅面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耳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颞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茎突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眼眶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尾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肱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肱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尺桡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尺桡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肘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肘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腕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60" w:right="166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60"/>
        <w:gridCol w:w="166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腕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锁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腹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腹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骨盆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盆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盆腔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髋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股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膝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股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膝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髋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足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足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60" w:right="166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40"/>
        <w:gridCol w:w="164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鼻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腹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盆腔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全腹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腹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肾上腺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颌面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颅脑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鞍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鞍区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髋关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侧髋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60" w:right="166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1660"/>
        <w:gridCol w:w="1660"/>
        <w:gridCol w:w="3660"/>
      </w:tblGrid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头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胸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腰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髋关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双侧髋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下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踝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左侧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上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右侧肩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增强扫描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颈部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脊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尾椎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  <w:tr>
        <w:trPr>
          <w:trHeight w:val="6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肌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骶髂关节</w:t>
            </w:r>
            <w:r>
              <w:rPr>
                <w:rFonts w:eastAsia="方正仿宋_GBK" w:cs="Times New Roman" w:ascii="Times New Roman" w:hAnsi="Times New Roman"/>
                <w:color w:val="000000"/>
                <w:sz w:val="26"/>
              </w:rPr>
              <w:t>MRI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</w:rPr>
              <w:t>平扫</w:t>
            </w:r>
          </w:p>
        </w:tc>
      </w:tr>
    </w:tbl>
    <w:p>
      <w:pPr>
        <w:pStyle w:val="Normal"/>
        <w:spacing w:lineRule="exact" w:line="420" w:before="80" w:after="0"/>
        <w:jc w:val="both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ascii="Times New Roman" w:hAnsi="Times New Roman" w:cs="Times New Roman" w:eastAsia="方正仿宋_GBK"/>
          <w:color w:val="000000"/>
          <w:sz w:val="30"/>
        </w:rPr>
        <w:t>注：川渝医学影像检查结果互认参考时限为</w:t>
      </w:r>
      <w:r>
        <w:rPr>
          <w:rFonts w:eastAsia="方正仿宋_GBK" w:cs="Times New Roman" w:ascii="Times New Roman" w:hAnsi="Times New Roman"/>
          <w:color w:val="000000"/>
          <w:sz w:val="30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</w:rPr>
        <w:t>个月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5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both"/>
      <w:rPr>
        <w:color w:val="000000"/>
        <w:sz w:val="24"/>
      </w:rPr>
    </w:pPr>
    <w:r>
      <w:rPr>
        <w:color w:val="000000"/>
        <w:sz w:val="24"/>
      </w:rPr>
      <w:t>-6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right"/>
      <w:rPr>
        <w:color w:val="000000"/>
        <w:sz w:val="24"/>
      </w:rPr>
    </w:pPr>
    <w:r>
      <w:rPr>
        <w:color w:val="000000"/>
        <w:sz w:val="24"/>
      </w:rPr>
      <w:t>-7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8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right"/>
      <w:rPr>
        <w:color w:val="000000"/>
        <w:sz w:val="24"/>
      </w:rPr>
    </w:pPr>
    <w:r>
      <w:rPr>
        <w:color w:val="000000"/>
        <w:sz w:val="24"/>
      </w:rPr>
      <w:t>-9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10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color w:val="000000"/>
        <w:sz w:val="26"/>
      </w:rPr>
    </w:pPr>
    <w:r>
      <w:rPr>
        <w:color w:val="000000"/>
        <w:sz w:val="26"/>
      </w:rPr>
      <w:t>-11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0:00Z</dcterms:created>
  <dc:creator>wjw</dc:creator>
  <dc:description/>
  <dc:language>en-US</dc:language>
  <cp:lastModifiedBy>wjw</cp:lastModifiedBy>
  <dcterms:modified xsi:type="dcterms:W3CDTF">2025-06-05T14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