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b/>
          <w:color w:val="4B4B4B"/>
          <w:kern w:val="0"/>
          <w:sz w:val="44"/>
          <w:szCs w:val="44"/>
          <w:lang w:val="en-US" w:eastAsia="zh-CN" w:bidi="ar"/>
        </w:rPr>
        <w:t>关于《放射检查类医疗服务价格项目表（征求意见稿）》的起草说明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left="0" w:right="0" w:firstLine="42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eastAsia="Times New Roman;DejaVu Sans" w:cs="Times New Roman;DejaVu Sans" w:ascii="Times New Roman;DejaVu Sans" w:hAnsi="Times New Roman;DejaVu Sans"/>
          <w:sz w:val="32"/>
          <w:szCs w:val="32"/>
          <w:lang w:val="en-US" w:eastAsia="zh-CN"/>
        </w:rPr>
        <w:t xml:space="preserve"> 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推进建立以服务产出为导向的价格项目管理机制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结合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国家医保局医疗服务价格项目立项指南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和浙江省医保局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规范整合放射检查类医疗服务价格项目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情况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金华制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《放射检查类医疗服务价格项目表（征求意见稿）》，起草说明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制定背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根据《深化医疗服务价格改革试点方案》的工作任务安排，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国家医保局按照“成熟一批、发布一批”的工作思路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陆续发布各类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医疗服务价格项目立项指南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立项指南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以服务产出为导向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通过系统重塑，在项目名称、服务产出、价格构成，加收项、扩展项等方面进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分类整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完善现行医疗服务价格项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省医保局陆续推进各批次指南的项目映射落地，制定全省统一的价格基准，并指导各地市对照全省价格基准，上下浮动确定实际执行的价格水平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480"/>
        <w:textAlignment w:val="auto"/>
        <w:rPr>
          <w:rFonts w:ascii="Calibri;DejaVu Sans" w:hAnsi="Calibri;DejaVu Sans" w:eastAsia="黑体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Calibri;DejaVu Sans" w:hAnsi="Calibri;DejaVu Sans" w:cs="Times New Roman;DejaVu Sans" w:eastAsia="黑体"/>
          <w:color w:val="000000"/>
          <w:kern w:val="2"/>
          <w:sz w:val="32"/>
          <w:szCs w:val="32"/>
          <w:lang w:val="en-US" w:eastAsia="zh-CN" w:bidi="ar-SA"/>
        </w:rPr>
        <w:t>二、制定依据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国家医保局等八部门印发的《深化医疗服务价格改革试点方案》（医保发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号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32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浙江省医疗保障局等八部门印发的《浙江省深化医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服务价格改革试点实施方案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》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浙医保联发〔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号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</w:t>
      </w:r>
    </w:p>
    <w:p>
      <w:pPr>
        <w:pStyle w:val="Normal"/>
        <w:keepNext w:val="false"/>
        <w:keepLines w:val="false"/>
        <w:widowControl/>
        <w:ind w:firstLine="32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《放射检查类医疗服务价格项目立项指南（试行）》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320"/>
        <w:textAlignment w:val="auto"/>
        <w:rPr>
          <w:rFonts w:ascii="Calibri;DejaVu Sans" w:hAnsi="Calibri;DejaVu Sans" w:eastAsia="黑体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Calibri;DejaVu Sans" w:hAnsi="Calibri;DejaVu Sans" w:cs="Times New Roman;DejaVu Sans" w:eastAsia="黑体"/>
          <w:color w:val="000000"/>
          <w:kern w:val="2"/>
          <w:sz w:val="32"/>
          <w:szCs w:val="32"/>
          <w:lang w:val="en-US" w:eastAsia="zh-CN" w:bidi="ar-SA"/>
        </w:rPr>
        <w:t>三、主要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规范整合情况执行省局统一标准，经与立项指南映射平移，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项目删除，规范整合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新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明确我市三甲、三乙、二级及以下公立医院放射检查类医疗服务项目最高价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步理顺基层医疗机构医疗服务项目价格，明确我市基层医疗机构放射检查类医疗服务项目最高价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市公立医疗机构同步执行，民营医院可参照执行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jc w:val="righ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jc w:val="righ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金华市医疗保障局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jc w:val="righ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1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Normal"/>
    <w:qFormat/>
    <w:pPr>
      <w:widowControl w:val="false"/>
      <w:jc w:val="center"/>
      <w:outlineLvl w:val="0"/>
    </w:pPr>
    <w:rPr>
      <w:rFonts w:ascii="Arial;DejaVu Sans" w:hAnsi="Arial;DejaVu Sans" w:eastAsia="宋体" w:cs="Times New Roman;DejaVu Sans"/>
      <w:b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11">
    <w:name w:val="正文首行缩进1"/>
    <w:basedOn w:val="TextBody"/>
    <w:qFormat/>
    <w:pPr>
      <w:spacing w:lineRule="exact" w:line="500"/>
      <w:ind w:firstLine="420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os</dc:creator>
  <dc:description/>
  <dc:language>en-US</dc:language>
  <cp:lastModifiedBy>uos</cp:lastModifiedBy>
  <cp:lastPrinted>2025-06-05T11:48:00Z</cp:lastPrinted>
  <dcterms:modified xsi:type="dcterms:W3CDTF">2025-06-05T14:27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