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napToGrid w:val="false"/>
        <w:spacing w:before="0" w:after="0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8"/>
        <w:widowControl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申请海南省卫生健康行业科研项目</w:t>
      </w:r>
    </w:p>
    <w:p>
      <w:pPr>
        <w:pStyle w:val="Style18"/>
        <w:widowControl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结题验收项目汇总表</w:t>
      </w:r>
    </w:p>
    <w:p>
      <w:pPr>
        <w:pStyle w:val="Style18"/>
        <w:widowControl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单位：（盖章）                     联系人：               联系电话：            </w:t>
      </w:r>
    </w:p>
    <w:tbl>
      <w:tblPr>
        <w:tblW w:w="14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089"/>
        <w:gridCol w:w="3945"/>
        <w:gridCol w:w="1290"/>
        <w:gridCol w:w="1305"/>
        <w:gridCol w:w="1410"/>
        <w:gridCol w:w="1245"/>
        <w:gridCol w:w="1679"/>
      </w:tblGrid>
      <w:tr>
        <w:trPr>
          <w:trHeight w:val="70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编号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负责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科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属学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成果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</w:tr>
      <w:tr>
        <w:trPr>
          <w:trHeight w:val="70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36"/>
        <w:ind w:left="1120" w:hanging="11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2041" w:gutter="0" w:header="851" w:top="1474" w:footer="1247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8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0:11:00Z</dcterms:created>
  <dc:creator>官宏伟</dc:creator>
  <dc:description/>
  <dc:language>en-US</dc:language>
  <cp:lastModifiedBy>林昌</cp:lastModifiedBy>
  <cp:lastPrinted>2017-12-25T11:20:00Z</cp:lastPrinted>
  <dcterms:modified xsi:type="dcterms:W3CDTF">2025-06-03T02:21:43Z</dcterms:modified>
  <cp:revision>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55F4EC0ED34E768CCD1789E70F98B6</vt:lpwstr>
  </property>
  <property fmtid="{D5CDD505-2E9C-101B-9397-08002B2CF9AE}" pid="3" name="KSOProductBuildVer">
    <vt:lpwstr>2052-11.8.2.10912</vt:lpwstr>
  </property>
</Properties>
</file>