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keepNext w:val="false"/>
        <w:keepLines w:val="false"/>
        <w:pageBreakBefore w:val="false"/>
        <w:overflowPunct w:val="true"/>
        <w:bidi w:val="0"/>
        <w:spacing w:before="0" w:after="0"/>
        <w:ind w:left="0" w:hanging="0"/>
        <w:rPr>
          <w:rFonts w:ascii="国标黑体" w:hAnsi="国标黑体" w:eastAsia="国标黑体" w:cs="国标黑体"/>
          <w:color w:val="auto"/>
          <w:sz w:val="32"/>
          <w:szCs w:val="32"/>
          <w:highlight w:val="none"/>
          <w:lang w:val="en-US" w:eastAsia="zh-CN"/>
        </w:rPr>
      </w:pPr>
      <w:r>
        <w:rPr>
          <w:rFonts w:ascii="国标黑体" w:hAnsi="国标黑体" w:cs="国标黑体" w:eastAsia="国标黑体"/>
          <w:color w:val="auto"/>
          <w:sz w:val="32"/>
          <w:szCs w:val="32"/>
          <w:lang w:val="en-US" w:eastAsia="zh-CN"/>
        </w:rPr>
        <w:t>附件</w:t>
      </w:r>
      <w:r>
        <w:rPr>
          <w:rFonts w:eastAsia="国标黑体" w:cs="国标黑体" w:ascii="国标黑体" w:hAnsi="国标黑体"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240"/>
        <w:ind w:firstLine="624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Toaheading"/>
        <w:keepNext w:val="false"/>
        <w:keepLines w:val="false"/>
        <w:pageBreakBefore w:val="false"/>
        <w:overflowPunct w:val="true"/>
        <w:bidi w:val="0"/>
        <w:spacing w:before="0" w:after="0"/>
        <w:ind w:left="0" w:hanging="0"/>
        <w:jc w:val="center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停用放射检查类医疗服务价格项目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240"/>
        <w:ind w:firstLine="624"/>
        <w:textAlignment w:val="auto"/>
        <w:rPr>
          <w:color w:val="auto"/>
          <w:highlight w:val="none"/>
          <w:lang w:eastAsia="zh-CN"/>
        </w:rPr>
      </w:pPr>
      <w:r>
        <w:rPr>
          <w:color w:val="auto"/>
          <w:lang w:eastAsia="zh-CN"/>
        </w:rPr>
      </w:r>
    </w:p>
    <w:tbl>
      <w:tblPr>
        <w:tblStyle w:val="22"/>
        <w:tblW w:w="7543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7"/>
        <w:gridCol w:w="1891"/>
        <w:gridCol w:w="4845"/>
      </w:tblGrid>
      <w:tr>
        <w:trPr>
          <w:tblHeader w:val="true"/>
          <w:trHeight w:val="3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国标黑体" w:hAnsi="国标黑体" w:eastAsia="国标黑体" w:cs="国标黑体"/>
                <w:color w:val="auto"/>
                <w:spacing w:val="2"/>
                <w:sz w:val="21"/>
                <w:szCs w:val="21"/>
              </w:rPr>
            </w:pPr>
            <w:r>
              <w:rPr>
                <w:rFonts w:ascii="国标黑体" w:hAnsi="国标黑体" w:cs="国标黑体" w:eastAsia="国标黑体"/>
                <w:color w:val="auto"/>
                <w:spacing w:val="2"/>
                <w:sz w:val="21"/>
                <w:szCs w:val="21"/>
              </w:rPr>
              <w:t>序号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国标黑体" w:hAnsi="国标黑体" w:eastAsia="国标黑体" w:cs="国标黑体"/>
                <w:color w:val="auto"/>
                <w:spacing w:val="2"/>
                <w:sz w:val="21"/>
                <w:szCs w:val="21"/>
              </w:rPr>
            </w:pPr>
            <w:r>
              <w:rPr>
                <w:rFonts w:ascii="国标黑体" w:hAnsi="国标黑体" w:cs="国标黑体" w:eastAsia="国标黑体"/>
                <w:color w:val="auto"/>
                <w:spacing w:val="2"/>
                <w:sz w:val="21"/>
                <w:szCs w:val="21"/>
              </w:rPr>
              <w:t>项目编码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国标黑体" w:hAnsi="国标黑体" w:eastAsia="国标黑体" w:cs="国标黑体"/>
                <w:color w:val="auto"/>
                <w:spacing w:val="2"/>
                <w:sz w:val="21"/>
                <w:szCs w:val="21"/>
              </w:rPr>
            </w:pPr>
            <w:r>
              <w:rPr>
                <w:rFonts w:ascii="国标黑体" w:hAnsi="国标黑体" w:cs="国标黑体" w:eastAsia="国标黑体"/>
                <w:color w:val="auto"/>
                <w:spacing w:val="2"/>
                <w:sz w:val="21"/>
                <w:szCs w:val="21"/>
              </w:rPr>
              <w:t>项目名称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100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普通透视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100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食管钡餐透视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100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床旁透视与术中透视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200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5×7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吋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200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8×1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吋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200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0×12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吋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200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1×14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吋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200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2×15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吋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200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4×14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吋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200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4×17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吋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200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牙片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2009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咬合片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201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曲面体层摄影（颌全景摄影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201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头颅定位测量摄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201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眼球异物定位摄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201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乳腺钼靶摄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8×1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吋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201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乳腺钼靶摄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8×24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吋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201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数字化摄影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DR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201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计算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线摄影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omputedRadiography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R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201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数字化乳腺三维断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线摄影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DB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0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气脑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0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脑室碘水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0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脊髓（椎管）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0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椎间盘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0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泪道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0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副鼻窦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0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颞下颌关节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0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支气管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09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乳腺导管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3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1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唾液腺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3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1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下咽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3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1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食管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3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1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上消化道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3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1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胃肠排空试验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3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1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小肠插管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3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1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口服法小肠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3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1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钡灌肠大肠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3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1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腹膜后充气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3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19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口服法胆道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2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静脉胆道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4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2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管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4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2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静脉泌尿系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4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2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逆行泌尿系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4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2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肾盂穿刺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4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2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膀胱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4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2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阴茎海绵体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4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29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输精管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4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3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子宫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4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3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子宫输卵管碘油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5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3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四肢淋巴管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5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3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窦道及瘘管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5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3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四肢关节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5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303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四肢血管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5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20000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磁共振平扫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5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20000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磁共振增强扫描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5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20000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脑功能成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5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20000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磁共振心脏功能检查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5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20000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磁共振血管成象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MRA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5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20000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磁共振水成象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MRCP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MRM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MRU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6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20000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磁共振波谱分析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MRS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6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20000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磁共振波谱成象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MRSI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6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30000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线计算机体层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平扫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6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30000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线计算机体层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增强扫描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6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30000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脑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线计算机体层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含气造影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6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30000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线计算机体层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成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6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30000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双源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线计算机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血管成像扫描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6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50000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计算机断层扫描激光乳腺成像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6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10000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脏器动态扫描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6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10000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脏器静态扫描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7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0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脑血管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7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0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脑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7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0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脑池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7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0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脑室引流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7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0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泪管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7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0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甲状腺静态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7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0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甲状腺血流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7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0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甲状腺有效半衰期测定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7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09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甲状腺激素抑制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7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1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促甲状腺激素兴奋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8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1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甲状旁腺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8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1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静息心肌灌注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8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1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负荷心肌灌注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8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1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静息门控心肌灌注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8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1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负荷门控心肌灌注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8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1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首次通过法心血管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8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1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平衡法门控心室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8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1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平衡法负荷门控心室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8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19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急性心肌梗塞灶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8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2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动脉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9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2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门脉血流测定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9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2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门体分流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9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2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下肢深静脉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9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2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局部淋巴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9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2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肺灌注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9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2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肺通气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9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2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唾液腺静态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9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2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唾液腺动态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9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29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食管通过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9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3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胃食管返流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3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十二指肠胃返流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0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3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胃排空试验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0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3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消化道出血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0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3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肝胶体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0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3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肝血流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0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3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肝血池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0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3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肝胆动态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0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39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脾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0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4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胰腺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0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4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小肠功能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1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4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肠道蛋白丢失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1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4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肾上腺皮质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1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4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地塞米松抑制试验肾上腺皮质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1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4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肾动态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1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4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肾动态显象＋肾小球滤过率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GFR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测定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1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4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肾动态显象＋肾有效血浆流量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ERPF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测定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1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4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介入肾动态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1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49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肾静态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1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5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膀胱输尿管返流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1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5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阴道尿道瘘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2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5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阴囊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2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5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局部骨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2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5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骨三相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2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5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红细胞破坏部位测定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2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5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炎症局部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2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5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亲肿瘤局部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2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59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放射免疫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2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6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放射受体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2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30000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脏器断层显像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2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30000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全身显像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3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30000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8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氟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-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脱氧葡萄糖断层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3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30000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肾上腺髓质断层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3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30000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负荷心肌灌注断层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3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40000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脑血流断层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3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40000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脑代谢断层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3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40000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静息心肌灌注断层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3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40000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负荷心肌灌注断层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3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40000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心肌代谢断层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3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40000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心脏神经受体断层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3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40000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肿瘤全身断层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40000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肿瘤局部断层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4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400009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神经受体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4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40001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正电子发射计算机断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-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线计算机体层综合显像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4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40001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PET/MR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显像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4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50000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甲状腺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3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碘试验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4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50000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甲状腺激素抑制试验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4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50000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过氯酸钾释放试验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4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50000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血容量测定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4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50000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红细胞寿命测定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4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50000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肾图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5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500009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介入肾图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5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50001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肾图＋肾小球滤过率测定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5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50001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肾图＋肾有效血浆流量测定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5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50001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4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小时尿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3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碘排泄试验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5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1001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普通透视（胸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5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1001-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普通透视（腹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5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1001-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普通透视（盆腔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5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1001-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普通透视（四肢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5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1003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床旁透视与术中透视（透视下定位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5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2000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床旁摄片加收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6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2003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0×12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时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7×17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时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6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102015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数字化摄影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CD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6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200000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三维容积重建加收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6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200001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磁共振平扫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0.5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以下，不含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0.5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6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200001-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磁共振平扫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0.5T—1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6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200001-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磁共振平扫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以上，不含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6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200002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磁共振增强扫描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0.5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以下，不含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0.5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6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200002-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磁共振增强扫描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0.5T—1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6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200002-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磁共振增强扫描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以上，不含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6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200007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磁共振波谱分析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MRS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（氢谱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7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200007-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磁共振波谱分析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MRS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（磷谱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7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300001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普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平扫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7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300001-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螺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平扫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7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300001-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单次多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平扫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7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300001-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三维重建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7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300001-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使用心电或呼吸门控设备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7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300001-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32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排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64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层）动态容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平扫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7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300001-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使用心电或呼吸门控设备（磁共振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7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300001-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28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排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56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层）动态容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平扫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7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300002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普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增强扫描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8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300002-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螺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增强扫描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8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300002-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单次多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增强扫描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8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300002-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32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排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64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层）动态容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增强扫描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8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300002-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28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排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56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层）动态容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增强扫描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8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100001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脏器动态扫描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超过三次显象后每增加一次加收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8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100002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脏器静态扫描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超过一个体位加收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8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02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脑显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每增加一个体位加收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8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06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甲状腺静态显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每增加一个体位加收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8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12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静息心肌灌注显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每增加一个体位加收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8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13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负荷心肌灌注显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每增加一个体位加收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9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14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静息门控心肌灌注显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每增加一个体位加收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9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15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负荷门控心肌灌注显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每增加一个体位加收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9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16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首次通过法心血管显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不做心室功能测定时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9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17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平衡法门控心室显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每增加一个体位加收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9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18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平衡法负荷门控心室显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每增加一个体位加收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9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19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急性心肌梗塞灶显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每增加一个体位加收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9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24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局部淋巴显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每增加一个体位加收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9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25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肺灌注显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每增加一个体位加收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9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26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肺通气显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每增加一个体位加收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9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32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胃排空试验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固体胃排空加收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34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消化道出血显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小时后延迟显象加收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0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35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肝胶体显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每增加一个体位加收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0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37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肝血池显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每增加一个时相加收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0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37-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肝血池显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一个时相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0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38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肝胆动态显象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小时后延迟显象加收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0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43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肾上腺皮质显象（延迟显象每小时加收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0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44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地塞米松抑制试验肾上腺皮质显象（延迟显象每小时加收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0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45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肾动态显象（不做肾血流显象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0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49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肾静态显象（每增加一个体位加收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0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50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膀胱输尿管返流显象（直接法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50-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膀胱输尿管返流显象（间接法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53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局部骨显象（每增加一个体位加收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57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炎症局部显象（每增加一个体位加收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58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亲肿瘤局部显象（每增加一个体位加收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300001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脏器断层显像（脏器显像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300001-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脏器断层显像（脏器血流显像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300001-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脏器断层显像（脏器血池显像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300001-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脏器断层显像（静息灌注显像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300003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8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氟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-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脱氧葡萄糖断层显象（脑显像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1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300003-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8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氟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-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脱氧葡萄糖断层显象（心肌代谢显像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2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300003-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8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氟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-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脱氧葡萄糖断层显象（肿瘤显像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2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300005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负荷心肌灌注断层显象（增加门控加收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2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400010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正电子发射计算机断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-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线计算机体层综合显像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PET/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（全身显像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2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400011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PET/MR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局部显像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2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400011-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PET/MR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全身显像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2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500002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甲状腺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3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碘试验（增加测定次数加收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2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500003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甲状腺激素抑制试验（增加测定次数加收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2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500004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过氯酸钾释放试验（增加测定次数加收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2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500008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肾图（无计算机设备的计费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2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500009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介入肾图（无计算机设备的计费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EBBXV00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上腔静脉血管增强扫描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EBBXV001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上腔静脉血管增强扫描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胸部平扫及增强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EBBXV001-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上腔静脉血管增强扫描（上腔静脉血管成像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EBBXV001-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上腔静脉血管增强扫描（三维血管后处理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EBBXW00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输尿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U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增强扫描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EBBXW001-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输尿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U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增强扫描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全腹平扫及动脉期及静脉期增强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EBBXW001-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输尿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U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增强扫描（延迟期薄层增强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EBBXW001-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输尿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U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增强扫描（三维图像后处理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ECAM900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血管斑块成像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ECBM900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血管斑块增强成像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20003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异位胃粘膜显象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4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3050000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脑血流测定</w:t>
            </w:r>
          </w:p>
        </w:tc>
      </w:tr>
    </w:tbl>
    <w:p>
      <w:pPr>
        <w:pStyle w:val="Normal"/>
        <w:keepNext w:val="false"/>
        <w:keepLines w:val="false"/>
        <w:pageBreakBefore w:val="false"/>
        <w:shd w:val="clear" w:color="auto" w:fill="FFFFFF"/>
        <w:overflowPunct w:val="true"/>
        <w:bidi w:val="0"/>
        <w:spacing w:lineRule="exact" w:line="530"/>
        <w:ind w:left="0" w:hanging="0"/>
        <w:rPr>
          <w:color w:val="auto"/>
          <w:highlight w:val="non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91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  <w:font w:name="国标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3670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67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28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 w:qFormat="1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80" w:before="0" w:after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9"/>
    <w:qFormat/>
    <w:pPr>
      <w:spacing w:before="141" w:after="141"/>
      <w:jc w:val="left"/>
      <w:outlineLvl w:val="0"/>
    </w:pPr>
    <w:rPr>
      <w:rFonts w:ascii="宋体" w:hAnsi="宋体" w:cs="宋体"/>
      <w:b/>
      <w:bCs/>
      <w:kern w:val="2"/>
      <w:sz w:val="42"/>
      <w:szCs w:val="4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61" w:customStyle="1">
    <w:name w:val="font61"/>
    <w:basedOn w:val="DefaultParagraphFont"/>
    <w:uiPriority w:val="0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single"/>
    </w:rPr>
  </w:style>
  <w:style w:type="character" w:styleId="Font71" w:customStyle="1">
    <w:name w:val="font71"/>
    <w:basedOn w:val="DefaultParagraphFont"/>
    <w:uiPriority w:val="0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181" w:customStyle="1">
    <w:name w:val="font18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Font22" w:customStyle="1">
    <w:name w:val="font22"/>
    <w:basedOn w:val="DefaultParagraphFont"/>
    <w:uiPriority w:val="0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single"/>
    </w:rPr>
  </w:style>
  <w:style w:type="character" w:styleId="Font51" w:customStyle="1">
    <w:name w:val="font51"/>
    <w:basedOn w:val="DefaultParagraphFont"/>
    <w:uiPriority w:val="0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Toaheading">
    <w:name w:val="toa heading"/>
    <w:basedOn w:val="Normal"/>
    <w:next w:val="Normal"/>
    <w:uiPriority w:val="0"/>
    <w:qFormat/>
    <w:pPr>
      <w:spacing w:before="120" w:after="0"/>
    </w:pPr>
    <w:rPr>
      <w:rFonts w:ascii="Cambria" w:hAnsi="Cambri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offigures">
    <w:name w:val="table of figures"/>
    <w:basedOn w:val="Normal"/>
    <w:next w:val="Normal"/>
    <w:uiPriority w:val="0"/>
    <w:qFormat/>
    <w:pPr>
      <w:ind w:left="400" w:hanging="200"/>
    </w:pPr>
    <w:rPr/>
  </w:style>
  <w:style w:type="paragraph" w:styleId="BodyTextFirstIndent2">
    <w:name w:val="Body Text First Indent 2"/>
    <w:basedOn w:val="Normal"/>
    <w:next w:val="Index"/>
    <w:uiPriority w:val="0"/>
    <w:qFormat/>
    <w:pPr>
      <w:widowControl w:val="false"/>
      <w:spacing w:lineRule="exact" w:line="580" w:before="0" w:after="0"/>
      <w:ind w:left="200" w:firstLine="20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仿宋" w:hAnsi="仿宋" w:eastAsia="仿宋" w:cs="仿宋"/>
      <w:sz w:val="17"/>
      <w:szCs w:val="17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8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22:00Z</dcterms:created>
  <dc:creator>ZhouJing</dc:creator>
  <dc:description/>
  <dc:language>en-US</dc:language>
  <cp:lastModifiedBy>破帽遮颜</cp:lastModifiedBy>
  <cp:lastPrinted>2025-05-28T13:44:00Z</cp:lastPrinted>
  <dcterms:modified xsi:type="dcterms:W3CDTF">2025-05-28T11:4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B42D9F3A24A3DB1019D4B7B422040</vt:lpwstr>
  </property>
  <property fmtid="{D5CDD505-2E9C-101B-9397-08002B2CF9AE}" pid="3" name="KSOProductBuildVer">
    <vt:lpwstr>2052-12.8.2.1116</vt:lpwstr>
  </property>
</Properties>
</file>