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药品生产许可证》重新核发提交资料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药品生产许可证申请表》、重新核发生产许可证申请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药品生产质量管理规范符合性检查申请表》（合理缺项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本情况，包括企业名称、生产线、生产品种、剂型、工艺及生产能力（含储备产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的场地、周边环境、基础设施、设备等条件说明以及固定资产或投资规模等情况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营业执照（申请人不需提交，由监管部门自行查询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机构图（注明各部门的职责及相互关系、部门负责人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定代表人、企业负责人、生产负责人、质量负责人、质量受权人及部门负责人简历、学历、职称证书和身份证（护照）复印件；依法经过资格认定的药学及相关专业技术人员、工程技术人员、技术工人登记表，并标明所在部门及岗位；高级、中级、初级技术人员的比例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周边环境图、总平面布置图、仓储平面布置图、质量检验场所平面布置图，并详细注明各药品生产车间及生产线名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生产工艺布局平面图（包括更衣室、盥洗间、人流和物流通道、气闸等，并标明人、物流向和空气洁净度等级），空气净化系统的送风、回风、排风平面布置图，工艺设备平面布置图。申报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的车间概况（包括所在建筑物每层用途和车间的平面布局、建筑面积、洁净区、空气净化系统等情况。其中对高活性、高致敏、高毒性药品等的生产区域、空气净化系统及设备情况进行重点描述），设备安装平面布置图（包括更衣室、盥洗间、人流和物流通道、气闸等，并标明人、物流向和空气洁净度等级）；空气净化系统的送风、回风、排风平面布置图（无净化要求的除外）； 生产检验设备确认及验证情况，人员培训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实际生产或拟生产范围的全部剂型、品种、质量标准及依据；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范围剂型和品种申报表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并注明“近三年批次数、产量”，包括依据标准、药品注册证书等有关文件资料的复印件；中药饮片生产企业需提供加工炮制的全部中药饮片品种表，包括依据标准及质量标准，注明“炮制方法、毒性中药饮片”；生物制品生产企业应提交批准的制造检定规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实际生产或拟生产剂型及品种的工艺流程图，并注明主要质量控制点与控制项目、共线生产情况；提供关键工序、主要设备清单，包括设备型号，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空气净化系统、制水系统、主要设备确认或验证概况；生产、检验用仪器、仪表、衡器校验情况；与药品生产质量相关的关键计算机化管理系统的验证情况；申请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范围的剂型或品种的三批工艺验证情况，清洁验证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主要生产设备及检验仪器目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生产管理、质量管理主要文件目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药品出厂、上市放行规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企业自查报告。内容至少包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基本情况（至少包括：始建时间、历史沿革、职工总数、隶属关系、生产剂型、设备、工艺及生产能力、主导产品、生产规模、经济效益、目前企业整体和主要产品在全国全省所处的地位或位次、近期及中长期企业及产品发展目标规划、相关联集团或企业及分支机构情况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药品生产质量管理规范》实施情况及历次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情况、存在问题、风险分析及改进措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两年已经停产的生产范围、停产原因、生产条件改变情况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五年来接受各级各类药品监督检查、药品抽验情况，存在问题及整改落实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近五年来内被药品监督管理部门处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生产工艺包含中药前处理或提取工序时，企业相关生产设施设备、产能与生产规模匹配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委托生产、委托检验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如在许可证重新核发同时，原许可证中载明的有关项目发生变更的，应按照许可证变更相关要求，详细说明变更事项的基本情况，一并提交许可证变更申请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麻醉药品、精神药品和药品类易制毒化学品定点生产企业申请重新核发《药品生产许可证》，还应提交《麻醉药品、精神药品定点生产批件》、《药品类易制毒化学品生产许可批件》等相关批准证明文件复印件（加盖企业公章）和相应生产范围及品种安全管理情况自查报告，包括存在问题分析及今后改进措施；疫苗生产企业应提交是否具备适度规模和足够的产能储备，以及是否具有保证生物安全的制度和设施、设备的专题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申请材料全部内容真实性承诺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提交申请材料顺序目录；申请人不是法定代表人或负责人本人，企业应当提交《授权委托书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疗机构制剂许可证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新核发提交资料目录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医疗机构制剂许可证重新核发申请表》（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原《医疗机构制剂许可证》正、副本原件及全本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医疗机构执业许可证》正、副本全本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实施《医疗机构制剂配制质量管理规范》自查报告。内容至少包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医疗机构始建时间、历史沿革、隶属关系、医疗机构类别、人员总数、主要或特色诊疗项目，主要或特色制剂品种等基本情况。如系民营或股份制医疗机构，应提交资产或股本构成情况及相关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医疗机构制剂配制和质量管理情况概述、存在问题、风险分析、改进和控制措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两年来，已经停止配制的剂型、品种及原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配制条件改变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，药品监督管理部门监督检查、制剂抽验情况，存在的问题和整改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配制制剂成品质量检验能力和实际运行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委托配制和委托检验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实施《医疗机构制剂配制质量管理规范》存在的主要问题和整改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制剂室的基本情况。包括制剂室的投资规模、周围环境、基础设施、占地面积、建筑面积、净化级别面积等条件说明，并提供医疗机构总平面图（标明各功能单元及制剂室的位置）、制剂室总平面图（标明配制剂型分布、空气洁净度等级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制剂室负责人、药检室负责人、质量管理组织负责人简历（包括姓名、年龄、性别、学历、所学专业、职务、职称、从事药学工作年限等）；配制人员、质量检验人员数量及专业技术人员占制剂室工作人员的比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配制剂型、配制能力、品种、规格、质量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制剂型的工艺流程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主要配制设备、检验仪器目录（内容应包括规格型号、精度等级、生产厂家、完好状态等信息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制剂配制管理、质量管理文件目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近一年，空气洁净度检测报告（具备净化检测资质的单位出具的检测报告。医疗机构具备净化监测条件和能力的，可提交自检测报告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申请材料真实性的自我保证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申请重新核发事项相关联系人的授权委托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资料的装订要求：一是申报资料封面中标注申请企业的名称和联系人及联系电话；首页为申报资料项目目录，目录中申报资料项目按本方案中需要申报的资料顺序排列；各项资料之间应当使用明显的区分标志，并标明各项资料名称和该项资料所在目录中的序号；整套资料应尽可能装订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（确实无法装订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的，应在每册封面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黑体字标注共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册、第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册字样），不易散乱，易于翻阅和存档。二是申报资料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打印（中文不得小于宋体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，英文不得小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字），内容应完整准确、清晰易辨，不宜使用复印图片或彩色喷墨打印方式；不得涂改；如所附图表较大，可采用折叠方式，按要求装订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大小。三是所有申报资料均应加盖企业公章或骑缝章，各种证照和证明性资料的复印件，应在其空白处注明与原件一致并加盖公章（不得压盖和影响原文字的辨认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上述申请资料编制完成后，应进行网上电子申报和纸质资料申请。第一步：登录河南政务服务网（</w:t>
      </w:r>
      <w:r>
        <w:rPr>
          <w:rFonts w:eastAsia="仿宋_GB2312" w:cs="仿宋_GB2312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仿宋_GB2312" w:eastAsia="仿宋_GB2312"/>
          <w:sz w:val="32"/>
          <w:szCs w:val="32"/>
        </w:rPr>
        <w:t>），按照要求进行网上申请，待网上申请得到网审确认后，再进行下一步操作；第二步：登录国家药监局药品生产和监管信息直报系统（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中，输入</w:t>
      </w:r>
      <w:r>
        <w:rPr>
          <w:rFonts w:eastAsia="仿宋_GB2312" w:cs="仿宋_GB2312" w:ascii="仿宋_GB2312" w:hAnsi="仿宋_GB2312"/>
          <w:sz w:val="32"/>
          <w:szCs w:val="32"/>
        </w:rPr>
        <w:t>http://125.35.6.95:27104/cfda</w:t>
      </w:r>
      <w:r>
        <w:rPr>
          <w:rFonts w:ascii="仿宋_GB2312" w:hAnsi="仿宋_GB2312" w:cs="仿宋_GB2312" w:eastAsia="仿宋_GB2312"/>
          <w:sz w:val="32"/>
          <w:szCs w:val="32"/>
        </w:rPr>
        <w:t>。点击直报系统客户端下载），按照操作指南，在企业申报的药品生产许可证、医疗机构制剂许可证重新核发栏内提交相关资料。第三步：将纸质申请资料邮寄至省政务服务中心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640080</wp:posOffset>
                </wp:positionV>
                <wp:extent cx="11156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7.8pt;mso-wrap-distance-left:9.05pt;mso-wrap-distance-right:9.05pt;mso-wrap-distance-top:0pt;mso-wrap-distance-bottom:0pt;margin-top:50.4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left="178" w:firstLine="84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78" w:firstLine="56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left="178" w:firstLine="600"/>
    </w:pPr>
    <w:rPr>
      <w:rFonts w:ascii="仿宋_GB2312" w:hAnsi="仿宋_GB2312" w:eastAsia="仿宋_GB2312"/>
      <w:sz w:val="3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1:00Z</dcterms:created>
  <dc:creator>微软用户</dc:creator>
  <dc:description/>
  <dc:language>en-US</dc:language>
  <cp:lastModifiedBy>小雨</cp:lastModifiedBy>
  <cp:lastPrinted>2018-12-18T17:22:00Z</cp:lastPrinted>
  <dcterms:modified xsi:type="dcterms:W3CDTF">2025-05-28T07:4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62EDEABF470B94AB699A108D93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5ZmMyNWY4Njg3ZDBlMWUyOTJkZmM0ZDFkMGY1NGQiLCJ1c2VySWQiOiI2MDUzMzgyNDMifQ==</vt:lpwstr>
  </property>
</Properties>
</file>