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可收费的一次性使用医用耗材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列入本清单的医用耗材，可向患者另外收费，价格标准按照实际采购价格零差率销售；其他医用耗材，均包含在医疗服务项目中，一律不得另外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产品注册名称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相同，但《医疗器械分类目录》属不同产品类别、实际用途不一致的，不能套用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收费。产品注册名称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不相同，但实际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用途一致的，可按项目除外的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进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本清单虽已列入，但在医疗服务项目价格构成中基本物耗的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，按照医疗服务项目收费，不得再向患者另外收取该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医疗服务过程中使用的药品，不在医疗服务项目价格构成中被明确注明包含，可另外收费，价格标准按照各地市有关规定执行。手术或麻醉中使用的冲洗盐水、为维持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正常使用的药品，属于基本物质消耗，不得另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门诊患者因病情需要，在院外自行使用的一次性医用耗材（碘伏帽、胰岛素注射针头、造瘘管、造口袋、鼻饲管、导尿管、尿袋）不向患者收取医疗服务项目费用，可以外带并按照实际采购价格零差率销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本清单将根据实际情况及时修订、与立项指南落地同步调整，各医疗机构不得擅自变更或增加内容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68"/>
        <w:gridCol w:w="2485"/>
        <w:gridCol w:w="1271"/>
      </w:tblGrid>
      <w:tr>
        <w:trPr>
          <w:tblHeader w:val="true"/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耗材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200000040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针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光纤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60000004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内障针拨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弹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30000007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复位内固定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缝线、内固定材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23020400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造影（常规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导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0:00Z</dcterms:created>
  <dc:creator>hyl</dc:creator>
  <dc:description/>
  <dc:language>en-US</dc:language>
  <cp:lastModifiedBy>廖家樱</cp:lastModifiedBy>
  <cp:lastPrinted>2025-05-23T09:02:00Z</cp:lastPrinted>
  <dcterms:modified xsi:type="dcterms:W3CDTF">2025-05-26T17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2E17B8BFD65C61ED2E6845041815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zgxMTM5MjE4NmFhZGIxOTQ3MDgyMDYwMzhmMjJlZmIiLCJ1c2VySWQiOiI0MjA2MzgxNDQifQ==</vt:lpwstr>
  </property>
  <property fmtid="{D5CDD505-2E9C-101B-9397-08002B2CF9AE}" pid="5" name="showFlag">
    <vt:bool>1</vt:bool>
  </property>
</Properties>
</file>