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361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color w:val="000000"/>
          <w:spacing w:val="0"/>
          <w:kern w:val="0"/>
          <w:sz w:val="44"/>
          <w:szCs w:val="44"/>
          <w:highlight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0"/>
          <w:kern w:val="0"/>
          <w:sz w:val="44"/>
          <w:szCs w:val="44"/>
          <w:lang w:val="en-US" w:eastAsia="zh-CN"/>
        </w:rPr>
        <w:t>DRG/DIP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kern w:val="0"/>
          <w:sz w:val="44"/>
          <w:szCs w:val="44"/>
          <w:lang w:val="en-US" w:eastAsia="zh-CN"/>
        </w:rPr>
        <w:t>改革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kern w:val="0"/>
          <w:sz w:val="44"/>
          <w:szCs w:val="44"/>
        </w:rPr>
        <w:t>定点医疗机构线上考核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kern w:val="0"/>
          <w:sz w:val="44"/>
          <w:szCs w:val="44"/>
          <w:lang w:val="en-US" w:eastAsia="zh-CN"/>
        </w:rPr>
        <w:t>项目及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kern w:val="0"/>
          <w:sz w:val="44"/>
          <w:szCs w:val="44"/>
        </w:rPr>
        <w:t>评分标准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kern w:val="0"/>
          <w:sz w:val="44"/>
          <w:szCs w:val="44"/>
          <w:lang w:eastAsia="zh-CN"/>
        </w:rPr>
        <w:t>（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0"/>
          <w:kern w:val="0"/>
          <w:sz w:val="44"/>
          <w:szCs w:val="44"/>
          <w:lang w:val="en-US" w:eastAsia="zh-CN"/>
        </w:rPr>
        <w:t>50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kern w:val="0"/>
          <w:sz w:val="44"/>
          <w:szCs w:val="44"/>
          <w:lang w:val="en-US" w:eastAsia="zh-CN"/>
        </w:rPr>
        <w:t>分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kern w:val="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61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320"/>
        <w:jc w:val="left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958"/>
        <w:gridCol w:w="7964"/>
        <w:gridCol w:w="1484"/>
        <w:gridCol w:w="1599"/>
      </w:tblGrid>
      <w:tr>
        <w:trPr>
          <w:trHeight w:val="352" w:hRule="atLeast"/>
        </w:trPr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和分值</w:t>
            </w:r>
          </w:p>
        </w:tc>
        <w:tc>
          <w:tcPr>
            <w:tcW w:w="7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内容及扣分标准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分内容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分分值</w:t>
            </w:r>
          </w:p>
        </w:tc>
      </w:tr>
      <w:tr>
        <w:trPr>
          <w:trHeight w:val="336" w:hRule="atLeast"/>
        </w:trPr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10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药品、耗材采购占比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高价采购非中选产品量占同品种采购量比例高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以上的扣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分；每批次全采购非中选，扣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分。采购非中选产品量超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，扣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分。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次以上采购高价药品、耗材，经提醒约谈后未整改的扣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分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完为止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集中带量采购政策执行情况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药品、医用耗材集中带量采购协议约定量完成情况，每有一种未完成的，扣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；报量少于实际采购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的，扣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完为止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FF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药品、耗材价格过高品种占比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线下采购高价备案药品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耗材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占比超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的，每种药品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耗材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分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完为止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费用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（增长率为同比增长率。截止上一年度末，纳入定点未满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的医疗机构不考核增长率指标，各统筹区可以结合工作实际设定其他考核指标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highlight w:val="none"/>
                <w:lang w:val="en-US" w:eastAsia="zh-CN" w:bidi="ar"/>
              </w:rPr>
            </w:pPr>
            <w:r>
              <w:rPr>
                <w:rStyle w:val="Font31"/>
                <w:rFonts w:cs="宋体"/>
                <w:b/>
                <w:bCs/>
                <w:lang w:val="en-US" w:eastAsia="zh-CN" w:bidi="ar"/>
              </w:rPr>
              <w:t>门诊医疗费用总额增长率：</w:t>
            </w:r>
            <w:r>
              <w:rPr>
                <w:rStyle w:val="Font21"/>
                <w:rFonts w:cs="宋体"/>
                <w:b w:val="false"/>
                <w:bCs w:val="false"/>
                <w:lang w:val="en-US" w:eastAsia="zh-CN" w:bidi="ar"/>
              </w:rPr>
              <w:t>门诊医疗费用总额为统计时段内门诊医疗费用汇总。</w:t>
            </w:r>
          </w:p>
          <w:p>
            <w:pPr>
              <w:pStyle w:val="TextBody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本年度门诊医疗费用总额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门诊医疗费用总额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门诊医疗费用总额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  <w:p>
            <w:pPr>
              <w:pStyle w:val="TextBody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值最低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医疗机构为满分，其他医疗机构得分＝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实际值从小到大排列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位数对应的指标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医疗机构指标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项目满分值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位数对应的指标实际值是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置医疗机构指标值。）注：不含国家谈判药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跨省异地就医人员及离休人员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highlight w:val="none"/>
                <w:lang w:val="en-US" w:eastAsia="zh-CN" w:bidi="ar"/>
              </w:rPr>
            </w:pPr>
            <w:r>
              <w:rPr>
                <w:rStyle w:val="Font31"/>
                <w:rFonts w:cs="宋体"/>
                <w:b/>
                <w:bCs/>
                <w:lang w:val="en-US" w:eastAsia="zh-CN" w:bidi="ar"/>
              </w:rPr>
              <w:t>门诊人均费用增长率：</w:t>
            </w:r>
            <w:r>
              <w:rPr>
                <w:rStyle w:val="Font21"/>
                <w:rFonts w:cs="宋体"/>
                <w:b w:val="false"/>
                <w:bCs w:val="false"/>
                <w:lang w:val="en-US" w:eastAsia="zh-CN" w:bidi="ar"/>
              </w:rPr>
              <w:t>门诊人均费用</w:t>
            </w:r>
            <w:r>
              <w:rPr>
                <w:rStyle w:val="Font21"/>
                <w:rFonts w:cs="宋体"/>
                <w:b w:val="false"/>
                <w:bCs w:val="false"/>
                <w:lang w:val="en-US" w:eastAsia="zh-CN" w:bidi="ar"/>
              </w:rPr>
              <w:t>=</w:t>
            </w:r>
            <w:r>
              <w:rPr>
                <w:rStyle w:val="Font21"/>
                <w:rFonts w:cs="宋体"/>
                <w:b w:val="false"/>
                <w:bCs w:val="false"/>
                <w:lang w:val="en-US" w:eastAsia="zh-CN" w:bidi="ar"/>
              </w:rPr>
              <w:t>门诊医疗费用</w:t>
            </w:r>
            <w:r>
              <w:rPr>
                <w:rStyle w:val="Font21"/>
                <w:rFonts w:cs="宋体"/>
                <w:b w:val="false"/>
                <w:bCs w:val="false"/>
                <w:lang w:val="en-US" w:eastAsia="zh-CN" w:bidi="ar"/>
              </w:rPr>
              <w:t>/</w:t>
            </w:r>
            <w:r>
              <w:rPr>
                <w:rStyle w:val="Font21"/>
                <w:rFonts w:cs="宋体"/>
                <w:b w:val="false"/>
                <w:bCs w:val="false"/>
                <w:lang w:val="en-US" w:eastAsia="zh-CN" w:bidi="ar"/>
              </w:rPr>
              <w:t>门诊就诊人数。</w:t>
            </w:r>
          </w:p>
          <w:p>
            <w:pPr>
              <w:pStyle w:val="TextBody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本年度门诊人均费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门诊人均费用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门诊人均费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  <w:p>
            <w:pPr>
              <w:pStyle w:val="TextBody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值最低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医疗机构为满分，其他医疗机构得分＝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实际值从小到大排列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位数对应的指标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医疗机构指标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项目满分值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位数对应的指标实际值是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置医疗机构指标值。）注：不含国家谈判药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跨省异地就医人员及离休人员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费用管理（增长率为同比增长率。截止上一年度末，纳入定点未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的医疗机构不考核增长率指标，各统筹区可以结合工作实际设定其他考核指标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highlight w:val="none"/>
                <w:lang w:val="en-US" w:eastAsia="zh-CN" w:bidi="ar"/>
              </w:rPr>
            </w:pPr>
            <w:r>
              <w:rPr>
                <w:rStyle w:val="Font31"/>
                <w:rFonts w:cs="宋体"/>
                <w:b/>
                <w:bCs/>
                <w:i w:val="false"/>
                <w:iCs w:val="false"/>
                <w:lang w:val="en-US" w:eastAsia="zh-CN" w:bidi="ar"/>
              </w:rPr>
              <w:t>住院医疗费用总额增长率：</w:t>
            </w:r>
            <w:r>
              <w:rPr>
                <w:rStyle w:val="Font21"/>
                <w:rFonts w:cs="宋体"/>
                <w:b w:val="false"/>
                <w:bCs w:val="false"/>
                <w:lang w:val="en-US" w:eastAsia="zh-CN" w:bidi="ar"/>
              </w:rPr>
              <w:t>住院医疗费用总额为统计时段内住院医疗费用汇总。</w:t>
            </w:r>
          </w:p>
          <w:p>
            <w:pPr>
              <w:pStyle w:val="TextBody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本年度住院医疗费用总额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住院医疗费用总额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住院医疗费用总额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  <w:p>
            <w:pPr>
              <w:pStyle w:val="TextBody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值最低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医疗机构为满分，其他医疗机构得分＝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实际值从小到大排列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位数对应的指标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医疗机构指标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项目满分值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位数对应的指标实际值是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置医疗机构指标值。）注：不含国家谈判药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跨省异地就医人员及离休人员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实际报销比例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统筹基金支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医疗费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较上一年度降低的，每降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百分点扣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（不含跨省异地就医人员及离休人员）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疑点反馈及时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疑点反馈及时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结算单据疑点明细未超时反馈条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结算单据疑点明细总条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疑点反馈及时率小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，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每下降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个百分点扣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码（医保电子凭证）结算率低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扣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除儿童医院外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点医疗机构未接入国家医保信息平台处方流转中心的扣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结算清单上传率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费用结算清单上传平台人次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费用联网结算人次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达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每降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百分点扣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结算清单质控通过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费用结算清单上传质控通过数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费用结算清单上传总数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达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每降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百分点扣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结算清单入组率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费用结算清单入组数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费用结算清单上传总数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达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每降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百分点扣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例组合指数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I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I=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期入组病例总权重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分值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期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G/DIP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组总人次。</w:t>
            </w:r>
          </w:p>
          <w:p>
            <w:pPr>
              <w:pStyle w:val="TextBody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I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同比上年度下降的，每下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百分点扣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人头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人头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医疗机构评价周期内出院患者人次数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医院同期出院患者人头数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TextBody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人头比同比上年度上升的，每上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百分点扣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病种（组）病例占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病种（组）病例占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医疗机构评价周期内基层病种（组）出院结算病例数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院结算总病例数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TextBody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医疗机构基层病种（组）病例占比同比上年度上升的，每上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百分点扣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扣完为止。</w:t>
            </w:r>
          </w:p>
          <w:p>
            <w:pPr>
              <w:pStyle w:val="TextBody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及以下医疗机构基层病种（组）病例占比同比上年度下降的，每下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百分点扣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  <w:t>特例单议病历评审通过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  <w:t>分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例单议病历评审通过率未达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，每降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百分点，扣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361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92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9.1pt;mso-wrap-distance-left:9.05pt;mso-wrap-distance-right:9.05pt;mso-wrap-distance-top:0pt;mso-wrap-distance-bottom:0pt;margin-top:0pt;mso-position-vertical-relative:text;margin-left:3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en-US" w:eastAsia="zh-CN"/>
                      </w:rPr>
                      <w:t>-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70C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24:07Z</dcterms:created>
  <dc:creator>Administrator</dc:creator>
  <dc:description/>
  <dc:language>en-US</dc:language>
  <cp:lastModifiedBy>李丹</cp:lastModifiedBy>
  <cp:lastPrinted>2025-05-15T07:05:00Z</cp:lastPrinted>
  <dcterms:modified xsi:type="dcterms:W3CDTF">2025-05-26T01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D2E16E6D74D6285B467718E2D1A57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ODViY2JkMjU3NGYzZTEwMzZmMGFkZWViYmNkYWU3NDIiLCJ1c2VySWQiOiIzMjk0NjM1MDkifQ==</vt:lpwstr>
  </property>
  <property fmtid="{D5CDD505-2E9C-101B-9397-08002B2CF9AE}" pid="5" name="commondata">
    <vt:lpwstr>commondata</vt:lpwstr>
  </property>
</Properties>
</file>