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定点医疗机构线上考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项目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评分标准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5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分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7"/>
        <w:gridCol w:w="7947"/>
        <w:gridCol w:w="1528"/>
        <w:gridCol w:w="1594"/>
      </w:tblGrid>
      <w:tr>
        <w:trPr>
          <w:tblHeader w:val="true"/>
          <w:trHeight w:val="68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和分值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及扣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扣分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扣分分值</w:t>
            </w:r>
          </w:p>
        </w:tc>
      </w:tr>
      <w:tr>
        <w:trPr>
          <w:trHeight w:val="1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药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10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药品、耗材采购占比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高价采购非中选产品量占同品种采购量比例高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以上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；每批次全采购非中选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。采购非中选产品量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次以上采购高价药品、耗材，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提醒约谈后未整改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完为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集中带量采购政策执行情况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药品、医用耗材集中带量采购协议约定量完成情况，每有一种未完成的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分；报量少于实际采购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的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完为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药品、耗材价格过高品种占比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采购高价备案药品、耗材占比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的，每种药品、耗材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完为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门诊费用管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（增长率为同比增长率。截止上一年度末，纳入定点未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的医疗机构不考核增长率指标，各统筹区可以结合工作实际设定其他考核指标）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门诊医疗费用总额增长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门诊医疗费用总额为统计时段内门诊医疗费用汇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本年度门诊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门诊医疗费用总额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门诊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位置医疗机构指标值。）注：不含国家谈判药品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门诊人均费用增长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门诊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门诊医疗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门诊就诊人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本年度门诊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门诊人均费用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门诊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位置医疗机构指标值。）注：不含国家谈判药品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住院费用管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（增长率为同比增长率。截止上一年度末，纳入定点未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的医疗机构不考核增长率指标，各统筹区可以结合工作实际设定其他考核指标）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住院医疗费用总额增长率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住院医疗费用总额为统计时段内住院医疗费用汇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本年度住院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住院医疗费用总额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住院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位置医疗机构指标值。）注：不含国家谈判药品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住院人均费用增长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住院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住院医疗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出院人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本年度住院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住院人均费用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上年度住院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位置医疗机构指标值。）注：不含国家谈判药品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住院实际报销比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医保统筹基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总医疗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，较上一年度降低的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分。（不含跨省异地就医人员及离休人员）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疑点反馈及时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疑点反馈及时率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本年度结算单据疑点明细未超时反馈条数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本年度结算单据疑点明细总条数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，疑点反馈及时率小于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的，每下降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息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医保码（医保电子凭证）结算率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分（除儿童医院外），定点医疗机构未接入国家医保信息平台处方流转中心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结算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微软雅黑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时上报出院患者信息，医保结算清单数据上报完成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。上传病历数据校验通过率不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的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outlineLvl w:val="9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项扣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各对应栏目分值扣完为止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1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4:07Z</dcterms:created>
  <dc:creator>Administrator</dc:creator>
  <dc:description/>
  <dc:language>en-US</dc:language>
  <cp:lastModifiedBy>李丹</cp:lastModifiedBy>
  <cp:lastPrinted>2025-05-15T07:05:00Z</cp:lastPrinted>
  <dcterms:modified xsi:type="dcterms:W3CDTF">2025-05-26T0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BA7294A54C99956CCD8FDED127C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ViY2JkMjU3NGYzZTEwMzZmMGFkZWViYmNkYWU3NDIiLCJ1c2VySWQiOiIzMjk0NjM1MDkifQ==</vt:lpwstr>
  </property>
  <property fmtid="{D5CDD505-2E9C-101B-9397-08002B2CF9AE}" pid="5" name="commondata">
    <vt:lpwstr>commondata</vt:lpwstr>
  </property>
</Properties>
</file>