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关于促进四川省无偿献血工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高质量发展的若干措施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征求意见稿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为进一步贯彻落实《中华人民共和国献血法》《四川省公民献血条例》《关于进一步促进无偿献血工作健康发展的通知》（国卫办医发〔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号）《关于进一步做好无偿献血者激励奖励工作的通知》（国卫办医急发〔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号）等相关要求，全力推进全省无偿献血工作提质增量，全面提升我省无偿献血总量、献血人次和千人口献血率，有效保障临床血液需求，结合四川国家战略腹地功能定位要求，特制定《关于促进四川省无偿献血工作高质量发展的若干措施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征求意见稿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一、强化组织领导，完善工作机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进一步完善“政府领导、部门协作、社会参与”的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无偿献血长效工作机制，各市（州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县（市、区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人民政府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要成立无偿献血工作领导小组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每年至少召开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次无偿献血专题会议，协调解决无偿献血瓶颈问题和困难，研究出台保障政策，推动落实血站建设、人员配置、经费保障、组织宣传、社会动员等工作。每年分解无偿献血任务，将无偿献血纳入政府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绩效目标责任考核和文明城市测评体系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，对无偿献血工作开展情况进行通报，对开展不力的地区集中约谈，高位推进全省无偿献血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二、强化政策支持，完善激励机制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贯彻落实《四川省公民献血条例》规定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对参与无偿献血的人员，所在单位可以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给予适当补贴和休假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天，休假期间视为出勤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，同等条件下优先考虑评先评优。乡镇（街道）、村（社区）可根据采血安排，为参与献血村（居）民提供营养餐、舒适休息房等暖心服务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各市（州）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底前出台无偿献血“三免”政策，全面落实省内荣获无偿献血奉献奖金奖、终身荣誉奖的献血者优先就医服务保障。高校要积极通过团委、学工部、红会等大力开展无偿献血宣传动员、志愿者招募，形成长效工作合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三、强化示范引领，发挥榜样作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各级党政机关、企事业单位应当按照《中华人民共和国献血法》《四川省公民献血条例》等规定，发挥无偿献血示范表率作用，每年至少组织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次无偿献血活动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医疗卫生机构年献血人次不低于在岗人员的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，其他机关、企事业单位年献血人次不低于在编（岗）人员的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，形成多方示范引领的无偿献血工作新格局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四、强化宣传教育，营造良好氛围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做好无偿献血知识、激励政策等宣传，营造无偿献血良好氛围。公交、地铁等交通工具、城市主要路段、广场、公园、商业区和旅游景区等公共场所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每月至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天免费设置无偿献血公益广告牌、知识宣传栏或播放无偿献血公益宣传片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广播电视、网络等新媒体要积极开展无偿献血公益宣传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机关、高校、企业、社区等场所，要宣传无偿献血先进人物和典型事迹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中小学校要开展血液安全与无偿献血科普宣传，高校要开展无偿献血科普讲座和宣传倡议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血站要建设健康促进与教育科普基地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五、加强应急保障，确保血液供应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血液应急保障纳入当地应急体系建设，建立多部门血液联动机制，各市（州）政府要牵头组建不少于年献血总人次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的应急献血者队伍，保障各类突发事件和重大活动血液保障需求；红十字会、团委等部门单位至少成立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支不少于当地无偿献血总人次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%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的无偿献血志愿服务队伍，开展无偿献血宣传动员等志愿服务；公安、交通运输、省机场集团等部门建立血液调配跨区域保障通道，支持无人机送血新模式，确保血液运输安全、高效、快捷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六、加强基础建设，完善服务体系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加大献血屋和储血点建设力度，将献血屋建设纳入城市规划，各县（市、区）要在人流量大的地段设立固定献血屋；在综合交通枢纽、旅游景点、繁华商圈、大型医院、高校等地段设置优质献血点，原则上每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常住人口设置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个献血点，点位根据献血人群流动情况进行动态调整，对采（送）血车停放、出行提供便利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各地要加大储血点建设，确保临床用血保障高效快捷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推进血站标准化建设，确保血站服务体系建设与当地医疗卫生事业发展相适应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七、加强支撑保障，提升发展活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落实“两个允许”要求，合理核定血站绩效工资水平，支持血站实施高层次人才特殊薪酬、职务科技成果转化现金奖励、财政科研项目绩效支出等单列薪酬政策。加大血站保障力度，根据采血量、科室设置、服务范围等增配血站相关卫生专业技术人员数量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加大科研经费投入，在科研立项上支持无偿献血相关项目，推动我省血液管理科研水平不断提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Times New Roman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等线 Light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框文本 字符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Style15">
    <w:name w:val="页脚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FF0000"/>
      <w:sz w:val="22"/>
      <w:szCs w:val="22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0CharChar">
    <w:name w:val="p0 Char Char"/>
    <w:qFormat/>
    <w:rPr>
      <w:szCs w:val="21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next w:val="Normal"/>
    <w:qFormat/>
    <w:pPr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2" w:leader="dot"/>
      </w:tabs>
      <w:jc w:val="center"/>
    </w:pPr>
    <w:rPr>
      <w:rFonts w:ascii="宋体;SimSun" w:hAnsi="宋体;SimSun" w:cs="Times New Roman"/>
      <w:bCs/>
      <w:caps/>
      <w:sz w:val="20"/>
      <w:szCs w:val="20"/>
      <w:shd w:fill="E5E5E5" w:val="clear"/>
    </w:rPr>
  </w:style>
  <w:style w:type="paragraph" w:styleId="Style19">
    <w:name w:val="图表目录"/>
    <w:basedOn w:val="Normal"/>
    <w:next w:val="Normal"/>
    <w:qFormat/>
    <w:pPr>
      <w:widowControl/>
      <w:snapToGrid w:val="false"/>
      <w:spacing w:before="0" w:after="200"/>
      <w:ind w:left="200" w:hanging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cs="Times New Roman"/>
      <w:szCs w:val="22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B05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Courier New" w:hAnsi="Courier New" w:cs="Courier New"/>
      <w:b/>
      <w:bCs/>
      <w:kern w:val="0"/>
      <w:sz w:val="44"/>
      <w:szCs w:val="4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5B9BD5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B05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5B9BD5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等线 Light;宋体" w:hAnsi="等线 Light;宋体" w:eastAsia="等线 Light;宋体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B05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5B9BD5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6"/>
      <w:szCs w:val="16"/>
      <w:u w:val="single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5B9BD5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 Light;宋体" w:hAnsi="等线 Light;宋体" w:eastAsia="等线 Light;宋体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 Light;宋体" w:hAnsi="等线 Light;宋体" w:eastAsia="等线 Light;宋体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70C0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2">
    <w:name w:val="制度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eastAsia="宋体;SimSun" w:cs="宋体;SimSun"/>
      <w:b w:val="false"/>
      <w:bCs w:val="false"/>
      <w:sz w:val="21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">
    <w:name w:val="普通(网站)1"/>
    <w:basedOn w:val="Normal"/>
    <w:qFormat/>
    <w:pPr/>
    <w:rPr>
      <w:rFonts w:cs="黑体;SimHei"/>
      <w:szCs w:val="22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12">
    <w:name w:val="列出段落1"/>
    <w:basedOn w:val="Normal"/>
    <w:qFormat/>
    <w:pPr>
      <w:ind w:firstLine="420"/>
    </w:pPr>
    <w:rPr>
      <w:rFonts w:cs="Times New Roman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;仿宋" w:cs="Times New Roma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Courier New" w:hAnsi="Courier New" w:cs="Courier New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Courier New" w:hAnsi="Courier New" w:cs="Courier New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1:05:00Z</dcterms:created>
  <dc:creator>Lenovo User</dc:creator>
  <dc:description/>
  <cp:keywords/>
  <dc:language>en-US</dc:language>
  <cp:lastModifiedBy>abcd</cp:lastModifiedBy>
  <cp:lastPrinted>2025-05-18T08:35:00Z</cp:lastPrinted>
  <dcterms:modified xsi:type="dcterms:W3CDTF">2025-05-20T07:53:00Z</dcterms:modified>
  <cp:revision>2</cp:revision>
  <dc:subject/>
  <dc:title>川卫函〔2015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50DE47C454D50A78303D8826488E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zMjVmNDU5NjIyYTJiNGNkM2NlNTUzMDQxZDRhMDgiLCJ1c2VySWQiOiI2Mjk1MTI4NjAifQ==</vt:lpwstr>
  </property>
</Properties>
</file>