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401320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jc w:val="both"/>
                              <w:rPr>
                                <w:rFonts w:ascii="黑体" w:hAnsi="黑体" w:eastAsia="黑体" w:cs="黑体"/>
                                <w:color w:val="000000"/>
                                <w:spacing w:val="-2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2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cs="黑体"/>
                                <w:color w:val="000000"/>
                                <w:spacing w:val="-2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1.8pt;mso-wrap-distance-left:0pt;mso-wrap-distance-right:0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jc w:val="both"/>
                        <w:rPr>
                          <w:rFonts w:ascii="黑体" w:hAnsi="黑体" w:eastAsia="黑体" w:cs="黑体"/>
                          <w:color w:val="000000"/>
                          <w:spacing w:val="-2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2"/>
                          <w:sz w:val="32"/>
                          <w:szCs w:val="32"/>
                          <w:u w:val="none"/>
                          <w:lang w:eastAsia="zh-CN"/>
                        </w:rPr>
                        <w:t>附件</w:t>
                      </w:r>
                      <w:r>
                        <w:rPr>
                          <w:rFonts w:cs="黑体"/>
                          <w:color w:val="000000"/>
                          <w:spacing w:val="-2"/>
                          <w:sz w:val="32"/>
                          <w:szCs w:val="32"/>
                          <w:u w:val="none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省医药储备管理办法（修订版 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一、背景和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快完善我省医药储备机制，我厅参照《国家管理办法》及其他省市修订情况，从管理机构和职责、储备单位的条件与任务、计划管理等多方面进行修订完善。在吸收省直有关单位、各设区市工信部门、有关企业提出的意见建议基础上，牵头研究起草了《福建省医药储备管理办法（修订版）》（征求意见稿）（以下简称《办法》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办法》共九章五十八条。主要包括总则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机构与职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储备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条件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务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与储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与责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总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条。</w:t>
      </w:r>
      <w:r>
        <w:rPr>
          <w:rFonts w:ascii="仿宋_GB2312" w:hAnsi="仿宋_GB2312" w:cs="仿宋_GB2312" w:eastAsia="仿宋_GB2312"/>
          <w:sz w:val="32"/>
          <w:szCs w:val="32"/>
        </w:rPr>
        <w:t>明确了《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目的依据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药储备的定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遵循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储备模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限定范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章 管理机构与职责，共十条。明确主管单位、部门职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地市职责和突发情况应对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储备单位的条件与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条。明确储备单位应具备的条件、资质和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计划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条。明确计划管理的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章 采购与储存，共九条。明确采购程序、储备轮换、储备核销、台账管理、质量安全管理、库区管理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六章 资金管理，共六条。明确资金预算、特殊事项的资金保障、绩效管理、资金管理、财务管理等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调用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用机制、调用程序、调用要求、应急调用、调用结算等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八章 监督与责任，共五条。明确监督检查、表彰处罚、责任追究、退出机制以及法律责任等要求。</w:t>
      </w:r>
    </w:p>
    <w:p>
      <w:pPr>
        <w:pStyle w:val="2"/>
        <w:rPr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九章 附则，共五条。明确产品定义、考核任务以及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72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6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lenovo</dc:creator>
  <dc:description/>
  <dc:language>en-US</dc:language>
  <cp:lastModifiedBy>齐昊楠</cp:lastModifiedBy>
  <dcterms:modified xsi:type="dcterms:W3CDTF">2025-05-14T02:57:07Z</dcterms:modified>
  <cp:revision>2</cp:revision>
  <dc:subject/>
  <dc:title>《福建省中试服务平台管理暂行办法》（征求意见稿）政策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E97E1E832467DB815C370107AF19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xZTg4MWY4NGYyNzBlODU2MGY0ZjViMmQ4ZjNkMzYiLCJ1c2VySWQiOiI0MjYyNTM1ODQifQ==</vt:lpwstr>
  </property>
</Properties>
</file>