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不符合规定项目</w:t>
      </w:r>
      <w:r>
        <w:rPr>
          <w:rFonts w:ascii="方正小标宋简体" w:hAnsi="方正小标宋简体" w:eastAsia="方正小标宋简体"/>
          <w:sz w:val="44"/>
          <w:szCs w:val="36"/>
          <w:lang w:eastAsia="zh-CN"/>
        </w:rPr>
        <w:t>的</w:t>
      </w:r>
      <w:r>
        <w:rPr>
          <w:rFonts w:ascii="方正小标宋简体" w:hAnsi="方正小标宋简体" w:eastAsia="方正小标宋简体"/>
          <w:sz w:val="44"/>
          <w:szCs w:val="36"/>
        </w:rPr>
        <w:t>小知识</w:t>
      </w:r>
    </w:p>
    <w:p>
      <w:pPr>
        <w:pStyle w:val="Normal"/>
        <w:numPr>
          <w:ilvl w:val="0"/>
          <w:numId w:val="0"/>
        </w:numPr>
        <w:overflowPunct w:val="false"/>
        <w:ind w:left="0" w:hanging="0"/>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性状记载产品的外观、臭、味、溶解度以及物理常数等，在一定程度上反映药品的质量特性。中药饮片性状项不符合规定，可能涉及药材种属偏差、炮制工艺有瑕疵、储存不当等情形。</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lang w:val="en-US" w:eastAsia="zh-CN"/>
        </w:rPr>
        <w:t>显微鉴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利用显微镜观察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药材的内部组织构造、细胞形状及其后含物的特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供鉴别生药的真品、伪品、类似品或代用品的一种方法。它通常应用于单凭性状不易识别的药材，性状相似不易识别的药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外形特征不明显的破碎药材和粉末状药材，以及用生药原粉为原料制备成的成方制剂的鉴定。</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薄层色谱用于检测药品中特定成分的存在与否，以及含量的多少。通过将供试品溶液与对照品或对照药材溶液在同一薄层板上点样、展开、显色后，对比两者的色谱图，可以辅助鉴别中药材的真伪与质量。‌</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lang w:val="en-US" w:eastAsia="zh-CN"/>
        </w:rPr>
        <w:t>杂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指药物中存在的无治疗作用或者影响药物的</w:t>
      </w:r>
      <w:hyperlink r:id="rId2" w:tgtFrame="/home/test/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稳定性</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疗效，甚至对人体的健康有害的物质。</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sz w:val="32"/>
          <w:szCs w:val="32"/>
        </w:rPr>
        <w:t>总灰分测定的目的是检测中药的纯净程度。</w:t>
      </w:r>
      <w:r>
        <w:rPr>
          <w:rFonts w:eastAsia="仿宋_GB2312"/>
          <w:sz w:val="32"/>
          <w:szCs w:val="32"/>
        </w:rPr>
        <w:t>一定量的样品经炭化后放入高温炉内灼烧，使有机物质被氧化分解，以二氧化碳、氮的氧化物及水等形式逸出，而无机物质以硫酸盐、磷酸盐、碳酸盐、氯化物等无机盐和金属氧化物的形式残留下来，这些残留物即为</w:t>
      </w:r>
      <w:r>
        <w:rPr>
          <w:rFonts w:eastAsia="仿宋_GB2312"/>
          <w:sz w:val="32"/>
          <w:szCs w:val="32"/>
          <w:lang w:eastAsia="zh-CN"/>
        </w:rPr>
        <w:t>总</w:t>
      </w:r>
      <w:r>
        <w:rPr>
          <w:rFonts w:eastAsia="仿宋_GB2312"/>
          <w:sz w:val="32"/>
          <w:szCs w:val="32"/>
        </w:rPr>
        <w:t>灰分。</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sz w:val="32"/>
          <w:szCs w:val="32"/>
          <w:lang w:val="en-US" w:eastAsia="zh-CN"/>
        </w:rPr>
        <w:t>酸不溶性灰分是指灰分中不能被酸（一般指非氧化性酸，例如盐酸、稀硫酸）溶解的部分。同一品种的酸不溶性灰分往往在一定范围内，如果过高，则表明其无机盐杂质的含量多，可能原因是掺杂或有外源性杂质，说明炮制品纯净度不符合要求。</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lang w:val="en-US" w:eastAsia="zh-CN"/>
        </w:rPr>
        <w:t>粒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指颗粒的粗细程度及粗细颗粒的分布，用于测定药物制剂的粒子大小或限度。粒度的控制对药物的有效性、稳定性及安全性具有一定影响。</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highlight w:val="yellow"/>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分是指药品中的含水量。水分偏高通常与工艺、包装不当以及储运环境等因素有关。</w:t>
      </w:r>
    </w:p>
    <w:p>
      <w:pPr>
        <w:pStyle w:val="Normal"/>
        <w:numPr>
          <w:ilvl w:val="0"/>
          <w:numId w:val="0"/>
        </w:numPr>
        <w:overflowPunct w:val="false"/>
        <w:ind w:left="0" w:hanging="0"/>
        <w:rPr>
          <w:rFonts w:ascii="仿宋_GB2312" w:hAnsi="仿宋_GB2312" w:eastAsia="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量差异反映片剂的均匀性，检测的目的在于控制各片重量的一致性，保证用药剂量的准确。</w:t>
      </w:r>
    </w:p>
    <w:p>
      <w:pPr>
        <w:pStyle w:val="Normal"/>
        <w:keepNext w:val="false"/>
        <w:keepLines w:val="false"/>
        <w:pageBreakBefore w:val="false"/>
        <w:kinsoku w:val="true"/>
        <w:overflowPunct w:val="fals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浸出</w:t>
      </w:r>
      <w:r>
        <w:rPr>
          <w:rFonts w:eastAsia="仿宋_GB2312"/>
          <w:sz w:val="32"/>
          <w:szCs w:val="32"/>
          <w:lang w:val="en-US" w:eastAsia="zh-CN"/>
        </w:rPr>
        <w:t>物是指用水或其他适宜的溶剂对药材和饮片中可溶性物质进行测定。以药材浸出物的含量作为其质量标准的测定。一般用于药材的活性成分或指标性成分不清或含量很低或尚无精确的定量方法时采用。</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溶出度</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活性药物从片剂、胶囊剂或颗粒剂等普通制剂在规定条件下溶出的速率和程度，是片剂质量控制的一个重要指标。肠溶片在进行溶出度检查时，考虑为防止原料药物在胃内分解失效、对胃的刺激或控制原料药物在肠道内定位释放，一般考察酸中溶出量和缓冲液中溶出量。</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含量测定是指用规定的试验方法测定原料及制剂中有效成分的含量。</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酸枣仁皂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炒酸枣仁的主要活性成分之一，通过测定酸枣仁皂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含量，可以反映炒酸枣仁质量的优劣。</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sectPr>
      <w:footerReference w:type="even" r:id="rId3"/>
      <w:footerReference w:type="default" r:id="rId4"/>
      <w:footerReference w:type="first" r:id="rId5"/>
      <w:type w:val="nextPage"/>
      <w:pgSz w:w="11906" w:h="16838"/>
      <w:pgMar w:left="1417" w:right="1417" w:gutter="0" w:header="0" w:top="1417" w:footer="1417" w:bottom="147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3390" cy="440055"/>
              <wp:effectExtent l="0" t="0" r="0" b="0"/>
              <wp:wrapNone/>
              <wp:docPr id="1" name="Frame3"/>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230505"/>
              <wp:effectExtent l="0" t="0" r="0" b="0"/>
              <wp:wrapNone/>
              <wp:docPr id="2" name="Frame2"/>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83;&#23450;&#24615;/4557421?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9:00Z</dcterms:created>
  <dc:creator>Xtzj.User</dc:creator>
  <dc:description/>
  <dc:language>en-US</dc:language>
  <cp:lastModifiedBy>test</cp:lastModifiedBy>
  <cp:lastPrinted>2024-06-20T10:39:00Z</cp:lastPrinted>
  <dcterms:modified xsi:type="dcterms:W3CDTF">2025-05-08T16:10:1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