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药品挂网价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公司承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在本次药品挂网价格申报过程中，申报资料均真实有效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挂网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为该药品全国最低挂网价，且不高于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我省现行承诺拟供应价格以及原实际成交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其他省份产生新的全国最低挂网价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主动申请调整该药品挂网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spacing w:lineRule="exact" w:line="600"/>
        <w:ind w:firstLine="640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我公司违反以上承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愿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接受医保等部门按照医药价格和招标采购信用评价制度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40"/>
          <w:lang w:eastAsia="zh-CN"/>
        </w:rPr>
        <w:t>对申报价格涉嫌商业贿赂、垄断涨价、涉税违法等重大失信情节时授权查询相关药品增值税发票信息</w:t>
      </w:r>
      <w:r>
        <w:rPr>
          <w:rFonts w:ascii="Times New Roman;DejaVu Sans" w:hAnsi="Times New Roman;DejaVu Sans" w:cs="Times New Roman;DejaVu Sans" w:eastAsia="仿宋_GB2312"/>
          <w:sz w:val="32"/>
          <w:szCs w:val="4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牛慧娟</cp:lastModifiedBy>
  <cp:lastPrinted>2025-05-08T17:52:00Z</cp:lastPrinted>
  <dcterms:modified xsi:type="dcterms:W3CDTF">2025-05-08T1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