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不符合规定项目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的</w:t>
      </w:r>
      <w:r>
        <w:rPr>
          <w:rFonts w:ascii="方正小标宋简体" w:hAnsi="方正小标宋简体" w:eastAsia="方正小标宋简体"/>
          <w:sz w:val="44"/>
          <w:szCs w:val="36"/>
        </w:rPr>
        <w:t>小知识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ascii="方正小标宋简体" w:hAnsi="方正小标宋简体" w:eastAsia="仿宋_GB2312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杂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指药物中存在的无治疗作用或者影响药物的</w:t>
      </w:r>
      <w:hyperlink r:id="rId2" w:tgtFrame="/home/test/文档\\x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稳定性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疗效，甚至对人体的健康有害的物质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/>
          <w:sz w:val="32"/>
          <w:szCs w:val="32"/>
        </w:rPr>
        <w:t>总灰分测定的目的是检测中药的纯净程度。</w:t>
      </w:r>
      <w:r>
        <w:rPr>
          <w:rFonts w:eastAsia="仿宋_GB2312"/>
          <w:sz w:val="32"/>
          <w:szCs w:val="32"/>
        </w:rPr>
        <w:t>一定量的样品经炭化后放入高温炉内灼烧，使有机物质被氧化分解，以二氧化碳、氮的氧化物及水等形式逸出，而无机物质以硫酸盐、磷酸盐、碳酸盐、氯化物等无机盐和金属氧化物的形式残留下来，这些残留物即为</w:t>
      </w:r>
      <w:r>
        <w:rPr>
          <w:rFonts w:eastAsia="仿宋_GB2312"/>
          <w:sz w:val="32"/>
          <w:szCs w:val="32"/>
          <w:lang w:eastAsia="zh-CN"/>
        </w:rPr>
        <w:t>总</w:t>
      </w:r>
      <w:r>
        <w:rPr>
          <w:rFonts w:eastAsia="仿宋_GB2312"/>
          <w:sz w:val="32"/>
          <w:szCs w:val="32"/>
        </w:rPr>
        <w:t>灰分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粒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指颗粒的粗细程度及粗细颗粒的分布，用于测定药物制剂的粒子大小或限度。粒度的控制对药物的有效性、稳定性及安全性具有一定影响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性状记载产品的外观、臭、味、溶解度以及物理常数等，在一定程度上反映药品的质量特性。中药饮片性状项不符合规定，可能涉及药材种属偏差、炮制工艺有瑕疵、储存不当等情形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分是指药品中的含水量。水分偏高通常与工艺、包装不当以及储运环境等因素有关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羧基值是药物成分中的一个重要参数，通过检验羧基值，可以控制药品的纯度和稳定性，从而保证其疗效和安全性。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乙酸龙脑酯为砂仁的主要活性成分之一，通过测定乙酸龙脑酯的含量，可以反映砂仁质量的优劣。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装量差异是药品制剂均匀性的指标之一，检查的目的在于控制单位药品装量的一致性，以确保使用剂量的准确均一，用于单剂量包装的产品检测。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重量差异反映片剂的均匀性，检测的目的在于控制各片重量的一致性，保证用药剂量的准确。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脆碎度检查旨在评估片剂、胶囊剂等固体制剂在运输、储存过程中的抗破碎能力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属于物理稳定性测试的重要指标，直接影响药品有效性和安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溶出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活性药物从片剂、胶囊剂或颗粒剂等普通制剂在规定条件下溶出的速率和程度，是片剂质量控制的一个重要指标。肠溶片在进行溶出度检查时，考虑为防止原料药物在胃内分解失效、对胃的刺激或控制原料药物在肠道内定位释放，一般考察酸中溶出量和缓冲液中溶出量。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1417" w:bottom="1473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3841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30.2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283;&#23450;&#24615;/4557421?fromModule=lemma_inlin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49:00Z</dcterms:created>
  <dc:creator>Xtzj.User</dc:creator>
  <dc:description/>
  <dc:language>en-US</dc:language>
  <cp:lastModifiedBy>test</cp:lastModifiedBy>
  <cp:lastPrinted>2024-06-20T02:39:00Z</cp:lastPrinted>
  <dcterms:modified xsi:type="dcterms:W3CDTF">2025-04-28T09:48:47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