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收费的一次性使用医用耗材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入本清单的医用耗材，可向患者另外收费，价格标准按照实际采购价格零差率销售；其他医用耗材，均包含在医疗服务项目中，一律不得另外收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注册名称与本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相同，但《医疗器械分类目录》属不同产品类别、实际用途不一致的，不能套用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收费。产品注册名称与本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不相同，但实际与本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途一致的，可按项目除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收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清单虽已列入，但在医疗服务项目价格构成中基本物耗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按照医疗服务项目收费，不得再向患者另外收取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耗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常使用的药品，属于基本物质消耗，不得另行收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诊患者因病情需要，在院外自行使用的一次性医用耗材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清单将根据实际情况及时修订、与立项指南落地同步调整，各医疗机构不得擅自变更或增加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9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96"/>
        <w:gridCol w:w="4121"/>
        <w:gridCol w:w="1340"/>
      </w:tblGrid>
      <w:tr>
        <w:trPr>
          <w:tblHeader w:val="true"/>
          <w:trHeight w:val="10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耗材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各系统诊疗和手术治疗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缝线、医用膜、抗菌及无菌手术薄膜、手术中使用的切口保护器（套）、微创外科专用切除组织取出器、留置针、三通管、扩张器、脉冲冲洗器、穿刺针（穿刺器）、特殊导丝、导管、支架、球囊、活检针、活检钳、细胞刷、网袋、网篮、吻合器、缝合器、闭合器、结扎夹、钉仓、钛钉、钛板、固定器、悬吊器、栓（填）塞材料、修补（复）材料、人工植入体、假体、消融电极、除颤电极、多功能手术解剖器、一次性回路负极板、可吸收止血材料、医学胶（注册为医用缝合材料及粘合剂的医用胶等同于医学胶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包括阴道扩张器，不包括肠线、段装丝线、卷轴丝线。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0:00Z</dcterms:created>
  <dc:creator>hyl</dc:creator>
  <dc:description/>
  <dc:language>en-US</dc:language>
  <cp:lastModifiedBy>吴海敏</cp:lastModifiedBy>
  <cp:lastPrinted>2025-03-19T17:33:00Z</cp:lastPrinted>
  <dcterms:modified xsi:type="dcterms:W3CDTF">2025-04-29T01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gxMTM5MjE4NmFhZGIxOTQ3MDgyMDYwMzhmMjJlZmIiLCJ1c2VySWQiOiI0MjA2MzgxNDQifQ==</vt:lpwstr>
  </property>
  <property fmtid="{D5CDD505-2E9C-101B-9397-08002B2CF9AE}" pid="5" name="showFlag">
    <vt:bool>1</vt:bool>
  </property>
</Properties>
</file>