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80" w:before="0" w:after="0"/>
        <w:ind w:firstLine="48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《四川省突发公共卫生事件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例（征求意见稿）》的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eastAsia="黑体" w:cs="黑体"/>
          <w:sz w:val="32"/>
          <w:szCs w:val="32"/>
          <w:lang w:bidi="ar"/>
        </w:rPr>
      </w:pPr>
      <w:r>
        <w:rPr>
          <w:rFonts w:eastAsia="黑体" w:cs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eastAsia="黑体" w:cs="黑体"/>
          <w:sz w:val="32"/>
          <w:szCs w:val="32"/>
          <w:lang w:bidi="ar"/>
        </w:rPr>
      </w:pPr>
      <w:r>
        <w:rPr>
          <w:rFonts w:cs="黑体" w:eastAsia="黑体"/>
          <w:sz w:val="32"/>
          <w:szCs w:val="32"/>
          <w:lang w:bidi="ar"/>
        </w:rPr>
        <w:t>一、起草背景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全球范围内突发公共卫生事件频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习近平总书记多次强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bidi="ar"/>
        </w:rPr>
        <w:t>要坚持依法防控、科学施策，健全突发公共卫生应急管理体系</w:t>
      </w:r>
      <w:r>
        <w:rPr>
          <w:rFonts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党的十九届五中全会提出，要“全面加强和完善公共卫生领域相关法律法规建设”，</w:t>
      </w:r>
      <w:r>
        <w:rPr>
          <w:rFonts w:cs="仿宋_GB2312" w:eastAsia="仿宋_GB2312"/>
          <w:sz w:val="32"/>
          <w:szCs w:val="32"/>
          <w:lang w:bidi="ar"/>
        </w:rPr>
        <w:t>党的二十大明确要求“推进健康中国建设，完善公共卫生体系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国家战略高度彰显了公共卫生安全及应急体系法治建设的重要性。目前，我省仅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颁布了《四川省〈突发公共卫生事件应急条例〉实施办法》，尚无其他公共卫生应急配套法规出台。</w:t>
      </w:r>
      <w:r>
        <w:rPr>
          <w:rFonts w:cs="仿宋_GB2312" w:eastAsia="仿宋_GB2312"/>
          <w:sz w:val="32"/>
          <w:szCs w:val="32"/>
          <w:lang w:eastAsia="zh-CN" w:bidi="ar"/>
        </w:rPr>
        <w:t>为依法</w:t>
      </w:r>
      <w:r>
        <w:rPr>
          <w:rFonts w:eastAsia="仿宋_GB2312"/>
          <w:sz w:val="32"/>
          <w:szCs w:val="32"/>
        </w:rPr>
        <w:t>防范应对突发公共卫生事件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eastAsia="zh-CN" w:bidi="ar"/>
        </w:rPr>
        <w:t>按照省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署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卫生健康委组织起草了</w:t>
      </w:r>
      <w:r>
        <w:rPr>
          <w:rFonts w:ascii="仿宋_GB2312" w:hAnsi="仿宋_GB2312" w:cs="仿宋_GB2312" w:eastAsia="仿宋_GB2312"/>
          <w:sz w:val="32"/>
          <w:szCs w:val="32"/>
        </w:rPr>
        <w:t>《四川省突发公共卫生事件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条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（征求意见稿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《条例》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rPr>
          <w:rFonts w:eastAsia="黑体" w:cs="黑体"/>
          <w:sz w:val="32"/>
          <w:szCs w:val="32"/>
          <w:lang w:bidi="ar"/>
        </w:rPr>
      </w:pPr>
      <w:r>
        <w:rPr>
          <w:rFonts w:cs="黑体" w:eastAsia="黑体"/>
          <w:sz w:val="32"/>
          <w:szCs w:val="32"/>
          <w:lang w:bidi="ar"/>
        </w:rPr>
        <w:t>起草过程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eastAsia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来，起草专班开展文献梳理，形成《四川省突发公共卫生事件应对条例参考资料汇编》和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立法问题清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。组织调研考察，广泛征求意见，充分借鉴各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市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立法经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做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形成</w:t>
      </w:r>
      <w:r>
        <w:rPr>
          <w:rFonts w:ascii="仿宋_GB2312" w:hAnsi="仿宋_GB2312" w:cs="仿宋_GB2312" w:eastAsia="仿宋_GB2312"/>
          <w:sz w:val="32"/>
          <w:szCs w:val="32"/>
        </w:rPr>
        <w:t>《条例》文本初稿并完成立法项目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申报成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z w:val="32"/>
          <w:szCs w:val="32"/>
        </w:rPr>
        <w:t>组织召开部门座谈会、片区座谈会、专家论证会、闭门改稿会等，听取有关部门、各级卫生健康主管部门、专家和突发公共卫生事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一线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意见建议，对《条例》内容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研究论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条例（征求意见稿）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eastAsia="黑体"/>
          <w:szCs w:val="32"/>
        </w:rPr>
      </w:pPr>
      <w:r>
        <w:rPr>
          <w:rFonts w:cs="黑体" w:eastAsia="黑体"/>
          <w:sz w:val="32"/>
          <w:szCs w:val="32"/>
          <w:lang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条例》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具体包括总则、管理体制、预防与应急准备、监测预警、应急处置与善后、应急保障、法律责任和附则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总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立法宗旨、适用范围、基本原则、政府责任、信息管理、奖励补助等内容，确立突发公共卫生事件应对工作的总体框架和基本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管理体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规定建立健全突发公共卫生事件应对社会治理体系、应急指挥体系、应急救治体系、应急管理信用体系，加强联防联控、群防群控，明确各级政府及部门、单位和个人的职责分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预防与应急准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对风险源头管理、应急预案制定、行业预防、基层预防、单位和个人防控责任、医防协同、应急物资储备、应急演练等方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规定，强化源头预防和应急准备能力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监测预警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规定建立多点触发监测预警体系，健全信息报告、社会监督等制度，细化各级各类监测主体责任，提升突发公共卫生事件的早期发现和快速反应能力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应急处置与善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规范应急响应启动程序和政府、部门、单位、个人应对措施，完善医疗救治、隔离治疗、院感防控、中西医协同、流调溯源、信息通报与发布、人身保险、特殊人群帮扶、复工复业复课、防范衍生事件、企业扶持和矛盾纠纷化解机制，确保应急处置科学有序，善后工作及时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应急保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围绕财政、民生、人力、技术、信息、交通、社会支持、法律服务、信用管理等方面，构建全方位、多层次、系统化的应急保障体系，提升应对能力和资源统筹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法律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明确政府、医疗卫生机构、单位和个人在突发公共卫生事件应对中的法律责任，强化监督执法和责任追究，保障《条例》各项规定的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附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对条例施行时间和有关名词作出规定，确保法律条文的严谨性与可操作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4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eastAsia="黑体" w:cs="宋体"/>
      <w:b/>
      <w:bCs/>
      <w:kern w:val="2"/>
      <w:sz w:val="4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黑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正文首行缩进"/>
    <w:basedOn w:val="TextBody"/>
    <w:qFormat/>
    <w:pPr>
      <w:suppressAutoHyphens w:val="true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8">
    <w:name w:val="公文正文"/>
    <w:basedOn w:val="Normal"/>
    <w:qFormat/>
    <w:pPr>
      <w:snapToGrid w:val="false"/>
      <w:spacing w:lineRule="auto" w:line="297"/>
      <w:ind w:firstLine="20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Char">
    <w:name w:val="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" w:cs="宋体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ˎ̥;华文中宋" w:hAnsi="ˎ̥;华文中宋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1:00Z</dcterms:created>
  <dc:creator/>
  <dc:description/>
  <dc:language>en-US</dc:language>
  <cp:lastModifiedBy/>
  <cp:lastPrinted>2024-11-15T11:46:00Z</cp:lastPrinted>
  <dcterms:modified xsi:type="dcterms:W3CDTF">2025-04-29T01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20E125A934E9AA9C8B10D41D3EF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MjVmNDU5NjIyYTJiNGNkM2NlNTUzMDQxZDRhMDgiLCJ1c2VySWQiOiI2Mjk1MTI4NjAifQ==</vt:lpwstr>
  </property>
  <property fmtid="{D5CDD505-2E9C-101B-9397-08002B2CF9AE}" pid="5" name="commondata">
    <vt:lpwstr>commondata</vt:lpwstr>
  </property>
</Properties>
</file>