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bookmarkStart w:id="0" w:name="OLE_LINK11"/>
      <w:bookmarkEnd w:id="0"/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卫生健康重点领域地方标准禁止制定事项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067"/>
      </w:tblGrid>
      <w:tr>
        <w:trPr>
          <w:tblHeader w:val="true"/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禁止制定事项</w:t>
            </w:r>
          </w:p>
        </w:tc>
      </w:tr>
      <w:tr>
        <w:trPr>
          <w:trHeight w:val="720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三、制造业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ind w:left="440" w:hanging="440"/>
              <w:contextualSpacing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0"/>
                <w:szCs w:val="30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0"/>
                <w:szCs w:val="30"/>
                <w:lang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食品中农药兽药残留限量及检验方法标准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食品中非法添加物质及掺杂掺假鉴别检验方法标准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ind w:left="440" w:hanging="440"/>
              <w:contextualSpacing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不属于地方特色食品的安全要求、配套生产经营过程卫生要求或检验方法标准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ind w:left="440" w:hanging="440"/>
              <w:contextualSpacing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化妆品产品、原料、包装材料安全相关的技术要求、检验方法、生产经营管理要求、审评要求、监督检查要求、不良反应监测要求等</w:t>
            </w:r>
          </w:p>
        </w:tc>
      </w:tr>
      <w:tr>
        <w:trPr>
          <w:trHeight w:val="720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八、科学研究和技术服务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涉及检验检测机构资质认定许可的有关条件、程序、范围等标准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可及认可活动相关标准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质勘查、测试、监测、评估等领域通用技术方法和管理要求标准</w:t>
            </w:r>
          </w:p>
        </w:tc>
      </w:tr>
      <w:tr>
        <w:trPr>
          <w:trHeight w:val="2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0"/>
                <w:szCs w:val="30"/>
              </w:rPr>
              <w:t>十一、卫生和社会工作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职业病诊断标准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传染病诊断标准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生物安全标准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名地址编码规范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少数民族语地名罗马字母拼写规则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收养登记所涉事项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涉及老年人相关认定和划分标准的事项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年友好型社区评定等带有评比表彰色彩的事项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疾人服务标准、康复辅助器具产品及服务标准</w:t>
            </w:r>
          </w:p>
        </w:tc>
      </w:tr>
    </w:tbl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4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40"/>
          <w:sz w:val="60"/>
          <w:szCs w:val="60"/>
        </w:rPr>
        <w:t>河北省地方标准制修订计划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40"/>
          <w:sz w:val="64"/>
          <w:szCs w:val="6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40"/>
          <w:sz w:val="64"/>
          <w:szCs w:val="6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64"/>
          <w:szCs w:val="6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64"/>
          <w:szCs w:val="64"/>
        </w:rPr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标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准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起草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52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1"/>
          <w:sz w:val="32"/>
          <w:szCs w:val="32"/>
        </w:rPr>
        <w:t>项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</w:rPr>
        <w:t>目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</w:rPr>
        <w:t>负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</w:rPr>
        <w:t>责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11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ind w:left="0" w:firstLine="59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-11"/>
          <w:sz w:val="32"/>
          <w:szCs w:val="32"/>
        </w:rPr>
        <w:t>社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</w:rPr>
        <w:t>会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</w:rPr>
        <w:t>信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</w:rPr>
        <w:t>用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</w:rPr>
        <w:t>代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11"/>
          <w:sz w:val="32"/>
          <w:szCs w:val="32"/>
        </w:rPr>
        <w:t>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ascii="仿宋_GB2312;仿宋" w:hAnsi="仿宋_GB2312;仿宋" w:eastAsia="仿宋_GB2312;仿宋"/>
          <w:b/>
          <w:b/>
          <w:sz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</w:rPr>
        <w:t>申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报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时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年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月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日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河北省市场监督管理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4"/>
        <w:gridCol w:w="1039"/>
        <w:gridCol w:w="1027"/>
        <w:gridCol w:w="1445"/>
        <w:gridCol w:w="708"/>
        <w:gridCol w:w="749"/>
        <w:gridCol w:w="178"/>
        <w:gridCol w:w="530"/>
        <w:gridCol w:w="709"/>
      </w:tblGrid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标准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所属行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制定或修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修订原标准号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标准提出单位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采用国际标准或国外先进标准名称及代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采标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等同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1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非等效□</w:t>
            </w:r>
          </w:p>
        </w:tc>
      </w:tr>
      <w:tr>
        <w:trPr>
          <w:trHeight w:val="8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需经费支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拟制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修订地方标准的目的、意义和必要性（重点说明我省及国内基本情况、存在的主要问题、相关技术成熟程度及试验验证情况、相关科研基础或生产实践经验等，已进行实践验证和应用推广的技术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  <w:lang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明确使用年限，即为项目成熟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  <w:lang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  <w:lang w:eastAsia="zh-CN"/>
              </w:rPr>
              <w:t>参考指标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</w:rPr>
              <w:t>参考指标本页不够可加页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1"/>
                <w:lang w:eastAsia="zh-CN"/>
              </w:rPr>
              <w:t>：</w:t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拟制定（修订）地方标准在贯彻实施中的可行性分析、标准适用范围、创新点和主要技术内容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附标准草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729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拟制定（修订）地方标准与国际、国内同类标准现状分析（有同类国际或国内标准的应一一列出，并进行对比分析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3603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计划安排（包括标准草案起草、征求意见、试验验证、标准送审、专家审定、上报批准的时间安排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353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主要负责人简历（含工作及学术经历，主要研究领域及学术成果，在标准编写、审查、推广实施方面的经历等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方标准起草人员名单</w:t>
            </w:r>
          </w:p>
        </w:tc>
      </w:tr>
      <w:tr>
        <w:trPr>
          <w:trHeight w:val="4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主要起草单位意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1" w:name="OLE_LINK5"/>
            <w:r>
              <w:rPr>
                <w:rFonts w:ascii="仿宋_GB2312;仿宋" w:hAnsi="仿宋_GB2312;仿宋" w:cs="仿宋_GB2312;仿宋" w:eastAsia="仿宋_GB2312;仿宋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批准人签名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  <w:bookmarkEnd w:id="1"/>
          </w:p>
        </w:tc>
      </w:tr>
      <w:tr>
        <w:trPr>
          <w:trHeight w:val="401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所属市卫生健康委意见：各市（含定州、辛集市）和雄安新区的卫生标准起草单位需填此栏（填报时删除此段文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批准人签名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74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标准提出单位意见（省有关部门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批准人签名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87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注：表中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栏目内容不应分开，应设置在同一页内。</w:t>
            </w:r>
          </w:p>
        </w:tc>
      </w:tr>
    </w:tbl>
    <w:p>
      <w:pPr>
        <w:pStyle w:val="Normal"/>
        <w:keepNext w:val="false"/>
        <w:keepLines w:val="false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632555</wp:posOffset>
                </wp:positionV>
                <wp:extent cx="12877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.65pt;mso-wrap-distance-left:9pt;mso-wrap-distance-right:9pt;mso-wrap-distance-top:0pt;mso-wrap-distance-bottom:0pt;margin-top:130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  <w:bookmarkStart w:id="2" w:name="OLE_LINK7"/>
      <w:bookmarkStart w:id="3" w:name="OLE_LINK7"/>
      <w:bookmarkEnd w:id="3"/>
    </w:p>
    <w:tbl>
      <w:tblPr>
        <w:tblW w:w="91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80"/>
        <w:gridCol w:w="1110"/>
        <w:gridCol w:w="1580"/>
        <w:gridCol w:w="2700"/>
        <w:gridCol w:w="106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处挂靠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大二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惠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2657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tech_2h@188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大二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宏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2165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c103237@163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大四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上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33862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3920071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病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大四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  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3180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anding1978@163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检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新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32882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xinxin0907@126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感染控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大四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兴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31116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sygk@163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机构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大一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  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0739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tia716@aucklanduni.ac.n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健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八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世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3119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byzhiyebingke@163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疾病防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疾控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江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132604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zhijianchu2024@hebmail.gov.c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龄健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2180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6770315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杰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30655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bzyxy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jp@163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bookmarkStart w:id="4" w:name="OLE_LINK7"/>
      <w:bookmarkStart w:id="5" w:name="OLE_LINK8"/>
      <w:bookmarkEnd w:id="4"/>
      <w:bookmarkEnd w:id="5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各专委会邮箱及联系方式</w:t>
      </w:r>
    </w:p>
    <w:p>
      <w:pPr>
        <w:pStyle w:val="Normal"/>
        <w:keepNext w:val="false"/>
        <w:keepLines w:val="false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6" w:name="OLE_LINK8"/>
      <w:bookmarkStart w:id="7" w:name="OLE_LINK8"/>
      <w:bookmarkEnd w:id="7"/>
    </w:p>
    <w:p>
      <w:pPr>
        <w:pStyle w:val="Normal"/>
        <w:keepNext w:val="false"/>
        <w:keepLines w:val="false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bookmarkStart w:id="8" w:name="OLE_LINK12"/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年卫生健康地方标准制修订征集项目各专业审查推荐排序意见表</w:t>
      </w:r>
      <w:bookmarkEnd w:id="8"/>
    </w:p>
    <w:tbl>
      <w:tblPr>
        <w:tblW w:w="88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2"/>
        <w:gridCol w:w="1641"/>
        <w:gridCol w:w="1380"/>
        <w:gridCol w:w="990"/>
        <w:gridCol w:w="880"/>
        <w:gridCol w:w="1060"/>
        <w:gridCol w:w="2420"/>
      </w:tblGrid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起草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起草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熟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得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意见</w:t>
            </w:r>
          </w:p>
        </w:tc>
      </w:tr>
      <w:tr>
        <w:trPr>
          <w:trHeight w:val="9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年卫生健康标准征订项目汇总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盖章）        报送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8"/>
        <w:gridCol w:w="1542"/>
        <w:gridCol w:w="1530"/>
        <w:gridCol w:w="1800"/>
        <w:gridCol w:w="18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主起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单位意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标准征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个，标准工作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widowControl w:val="false"/>
      <w:snapToGrid w:val="false"/>
      <w:ind w:firstLine="88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">
    <w:name w:val="正文文本缩进1"/>
    <w:next w:val="21"/>
    <w:qFormat/>
    <w:pPr>
      <w:widowControl w:val="false"/>
      <w:bidi w:val="0"/>
      <w:ind w:firstLine="63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首行缩进 21"/>
    <w:basedOn w:val="1"/>
    <w:qFormat/>
    <w:pPr>
      <w:widowControl w:val="false"/>
      <w:ind w:firstLine="420"/>
      <w:jc w:val="both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0:00Z</dcterms:created>
  <dc:creator>午后阳光</dc:creator>
  <dc:description/>
  <dc:language>en-US</dc:language>
  <cp:lastModifiedBy>午后阳光</cp:lastModifiedBy>
  <dcterms:modified xsi:type="dcterms:W3CDTF">2025-04-25T09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C625B4D249C687BC375ADA8D5F6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5YWM2NDc2MjNhOWZhMDU4ODA3ZWY3Yzg2OGRjZjEiLCJ1c2VySWQiOiI2MTY4NDE5NDkifQ==</vt:lpwstr>
  </property>
</Properties>
</file>