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江西省中药配方颗粒标准修订（勘误）意见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单位名称：                      填表时间：   年  月  日</w:t>
      </w:r>
    </w:p>
    <w:tbl>
      <w:tblPr>
        <w:tblW w:w="847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930"/>
        <w:gridCol w:w="2880"/>
        <w:gridCol w:w="2760"/>
      </w:tblGrid>
      <w:tr>
        <w:trPr>
          <w:trHeight w:val="83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名称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订（勘误）意见</w:t>
            </w:r>
          </w:p>
        </w:tc>
      </w:tr>
      <w:tr>
        <w:trPr>
          <w:trHeight w:val="8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意见内容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9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联系人：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7030A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5:00Z</dcterms:created>
  <dc:creator>test</dc:creator>
  <dc:description/>
  <dc:language>en-US</dc:language>
  <cp:lastModifiedBy>lds</cp:lastModifiedBy>
  <cp:lastPrinted>2025-04-25T17:47:00Z</cp:lastPrinted>
  <dcterms:modified xsi:type="dcterms:W3CDTF">2025-04-25T11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D08A9DB0E46A59982A01D0F8BFA5D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zhhZWNhMTRhZWM5YThhMWQ2NGFjOTc2ODVjNmNiNzgiLCJ1c2VySWQiOiIzMzI3NTAxNTQifQ==</vt:lpwstr>
  </property>
</Properties>
</file>