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江西省现行有效的中药配方颗粒标准目录</w:t>
      </w:r>
    </w:p>
    <w:tbl>
      <w:tblPr>
        <w:tblW w:w="948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80"/>
        <w:gridCol w:w="3360"/>
      </w:tblGrid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标准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标准编号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仙鹤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0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莪术（广西莪术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0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白头翁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0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茜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0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炒芥子（白芥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0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海金沙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1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肉豆蔻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1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金樱子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1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盐益智仁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1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醋龟甲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2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酒牛膝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2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厚朴花（厚朴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桃仁（山桃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急性子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炒决明子（钝叶决明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2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醋郁金（广西莪术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2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南沙参（轮叶沙参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2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橘核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3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郁金（广西莪术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3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芥子（芥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3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芥子（白芥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3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炒桃仁（山桃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3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醋莪术（广西莪术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3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草豆蔻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3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益智仁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4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穿山龙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4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连翘心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4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姜竹茹（青秆竹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4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炒芥子（芥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4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诃子（诃子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5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银杏叶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5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北豆根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5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葫芦巴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5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盐葫芦巴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5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白蔹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5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天葵子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6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老鹳草（野老鹳草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6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大血藤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7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地锦草（地锦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7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独一味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7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白屈菜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8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麸炒枳实（甜橙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8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法半夏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8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椿皮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8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麸炒椿皮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8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槐花（槐米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8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盐橘核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8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盐巴戟天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9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姜半夏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9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地锦草（斑地锦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9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白花蛇舌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9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菝葜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9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丁香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9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鹅不食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1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地龙（参环毛蚓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1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月季花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麻黄根（草麻黄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2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酒川芎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2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决明子（钝叶决明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3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三棱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3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酒黄精（多花黄精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3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片姜黄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3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木瓜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3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炒槐花（槐米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4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凤仙透骨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4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盐小茴香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4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紫苏叶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4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玉竹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4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金荞麦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4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莲须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4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千年健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4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土荆皮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4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蜜马兜铃（北马兜铃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5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山慈菇（独蒜兰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5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醋三棱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5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马齿苋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6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娑罗子（天师栗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6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当归尾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6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莲子心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6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人参叶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6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豨莶草（腺梗豨莶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7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莲子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7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银柴胡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7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降香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7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小茴香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7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薤白（小根蒜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7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小通草（中国旌节花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8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木通（三叶木通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8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拳参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9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豨莶草（豨莶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9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绵萆薢（绵萆薢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0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槲寄生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0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白果仁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0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柿蒂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0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枳实（甜橙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0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丝瓜络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1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黄精（多花黄精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1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威灵仙（棉团铁线莲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1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土贝母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2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茵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茵陈蒿（绵茵陈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2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石菖蒲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2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仙茅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天冬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锁阳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半边莲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2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韭菜子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2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红参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2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姜炭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22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苦地丁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0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漏芦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0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山药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0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粉萆薢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0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麸炒山药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0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五倍子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0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吴茱萸（石虎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0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白薇（白薇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0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蝉蜕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1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醋五灵脂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1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广东王不留行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1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鸡内金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1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焦麦芽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1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甜杏仁（杏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1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土大黄（巴天酸模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1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醋鳖甲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1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大蓟炭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1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独脚金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2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茯苓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2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桂枝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2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卷柏（垫状卷柏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六月雪（白马骨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茅根炭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2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牡丹皮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2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甜叶菊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2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土鳖虫（地鳖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2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五灵脂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3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薏苡仁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31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栀子炭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3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制天南星（天南星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3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竹茹（青秆竹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3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紫草（新疆紫草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3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阿胶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3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扁豆花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3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鳖甲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38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燀桃仁（山桃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3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炒鸡内金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40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赤茯苓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42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川木香（川木香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4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醋乳香（埃塞俄比亚乳香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4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儿茶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46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海螵蛸（金乌贼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4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黑豆衣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4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蝴蝶果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49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花椒（花椒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5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金莲花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5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橘络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5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苦丁茶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5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芦荟（库拉索芦荟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5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茅莓根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5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乳香（埃塞俄比亚乳香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5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三七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59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鲜龙葵果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6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萱草花（黄花菜）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206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炒菟丝子（南方菟丝子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0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冬瓜子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0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煅磁石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0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龟甲胶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0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滑石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0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炒柏子仁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0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煅自然铜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07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茯苓皮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0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红曲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09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建曲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1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绿豆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1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蜜金樱子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1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胖大海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1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千里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1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仙灵脾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1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赭石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301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景天三七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0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九香虫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0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橘叶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0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荠菜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0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土牛膝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0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叶下珠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0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瘪桃干（桃奴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07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石楠叶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0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八角茴香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09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半枫荷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1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楮实子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1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花生衣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1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接骨木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1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龙胆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1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猪秧秧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1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浙桐皮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17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雄蚕蛾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1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炒九香虫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19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鸡骨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2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葫芦瓢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2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金果榄（青牛胆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23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番泻叶（狭叶番泻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2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荆芥炭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2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麸煨肉豆蔻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2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烫水蛭（蚂蟥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27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白及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2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沉香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29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全蝎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3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蜈蚣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番石榴叶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3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火炭母（火炭母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3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青天葵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37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石决明（皱纹盘鲍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38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松针（马尾松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39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煅牡蛎（近江牡蛎）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404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地榆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00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麦冬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81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黑顺片配方颗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JXYBZ-PFKL-20211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7030A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15:00Z</dcterms:created>
  <dc:creator>test</dc:creator>
  <dc:description/>
  <dc:language>en-US</dc:language>
  <cp:lastModifiedBy>lds</cp:lastModifiedBy>
  <cp:lastPrinted>2025-04-25T17:47:00Z</cp:lastPrinted>
  <dcterms:modified xsi:type="dcterms:W3CDTF">2025-04-25T11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D08A9DB0E46A59982A01D0F8BFA5D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zhhZWNhMTRhZWM5YThhMWQ2NGFjOTc2ODVjNmNiNzgiLCJ1c2VySWQiOiIzMzI3NTAxNTQifQ==</vt:lpwstr>
  </property>
</Properties>
</file>