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开办药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件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通用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办人的授权委托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单项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药品零售企业经营许可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零售企业经营许可申请表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管理机构情况以及主要负责人、质量负责人、质量管理部门负责人学历、工作经历相关材料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师或者其他药学技术人员资格证书以及任职文件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场所、设备、仓储设施及周边卫生环境等情况，营业场所、仓库平面布置图及房屋产权或者使用权相关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零售经营乙类非处方药行政审批事项告知书（仅适用于从事乙类非处方药零售的企业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第三类医疗器械经营许可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第三类医疗器械经营许可申请表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  <w:lang w:val="en-US" w:eastAsia="zh-CN"/>
        </w:rPr>
        <w:t>法定代表人、企业负责人、质量负责人身份证明、学历或者职称相关材料复印件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  <w:lang w:val="en-US" w:eastAsia="zh-CN"/>
        </w:rPr>
        <w:t>经营场所和库房的地理位置图、平面图、房屋产权文件或者租赁协议复印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第二类医疗器械经营备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类医疗器械经营备案表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、企业负责人、质量负责人身份证明、学历或者职称相关材料复印件（与“第三类医疗器械经营许可”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材料一致）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和库房的地理位置图、平面图、房屋产权文件或者租赁协议复印件（与“第三类医疗器械经营许可”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材料一致）。</w:t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政策法规处</cp:lastModifiedBy>
  <dcterms:modified xsi:type="dcterms:W3CDTF">2025-04-22T09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6B6CDC39F486183056DF14B9EEE69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YzdkM2QwZDEzNWE4MGE4ZTliODY3NzE5YWUzYjUyNzMiLCJ1c2VySWQiOiI5NTA3OTAyMTYifQ==</vt:lpwstr>
  </property>
</Properties>
</file>