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黑体_GBK" w:hAnsi="方正黑体_GBK" w:eastAsia="方正黑体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Times New Roman;DejaVu Sans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DejaVu Sans" w:hAnsi="Times New Roman;DejaVu Sans" w:eastAsia="方正小标宋_GBK" w:cs="Times New Roman;DejaVu Sans"/>
          <w:sz w:val="32"/>
          <w:szCs w:val="30"/>
        </w:rPr>
      </w:pPr>
      <w:r>
        <w:rPr>
          <w:rFonts w:eastAsia="Times New Roman;DejaVu Sans" w:cs="Times New Roman;DejaVu Sans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深圳市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市场监督管理局公平竞争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90" w:leader="none"/>
          <w:tab w:val="left" w:pos="1264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和反垄断、反不正当竞争领域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专家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157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专家类别（可多选）：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/>
        </w:rPr>
        <w:t>□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 反垄断（公平竞争审查）□ 反不正当竞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1"/>
        <w:gridCol w:w="1675"/>
        <w:gridCol w:w="1684"/>
        <w:gridCol w:w="1778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 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照片）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  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  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获得职称情况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需提供证明材料扫描件）</w:t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主要工作经历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人的专业领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业务特长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1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代表性著作、论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参与的案件情况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建议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件）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奖惩情况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需提供证明材料扫描件）</w:t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个人承诺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48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人承诺：以上所填内容及所附证明材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785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21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 xml:space="preserve">年    月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意见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276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仅需单位推荐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315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210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6:00Z</dcterms:created>
  <dc:creator>科员01</dc:creator>
  <dc:description/>
  <dc:language>en-US</dc:language>
  <cp:lastModifiedBy>ZHOUSHJ</cp:lastModifiedBy>
  <cp:lastPrinted>2025-04-23T02:27:00Z</cp:lastPrinted>
  <dcterms:modified xsi:type="dcterms:W3CDTF">2025-04-22T10:45:05Z</dcterms:modified>
  <cp:revision>4</cp:revision>
  <dc:subject/>
  <dc:title>深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BE840EAB48C3B3FE0668A6630681</vt:lpwstr>
  </property>
  <property fmtid="{D5CDD505-2E9C-101B-9397-08002B2CF9AE}" pid="3" name="KSOProductBuildVer">
    <vt:lpwstr>2052-11.8.2.10337</vt:lpwstr>
  </property>
</Properties>
</file>