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宋体" w:hAnsi="宋体" w:eastAsia="方正黑体_GBK;微软雅黑" w:cs="宋体"/>
          <w:sz w:val="30"/>
          <w:szCs w:val="30"/>
          <w:lang w:val="en-US" w:eastAsia="zh-CN"/>
        </w:rPr>
      </w:pPr>
      <w:r>
        <w:rPr>
          <w:rFonts w:eastAsia="方正黑体_GBK;微软雅黑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right="640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编号：                                  序号：</w:t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北京中医药传统技能传承工作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建 设 项 目 申 报 表</w:t>
      </w:r>
    </w:p>
    <w:p>
      <w:pPr>
        <w:pStyle w:val="Normal"/>
        <w:spacing w:lineRule="exact" w:line="660"/>
        <w:jc w:val="left"/>
        <w:rPr>
          <w:rFonts w:ascii="宋体" w:hAnsi="宋体" w:eastAsia="方正小标宋简体;黑体" w:cs="宋体"/>
          <w:b/>
          <w:b/>
          <w:bCs/>
          <w:sz w:val="32"/>
          <w:szCs w:val="20"/>
        </w:rPr>
      </w:pPr>
      <w:r>
        <w:rPr>
          <w:rFonts w:eastAsia="方正小标宋简体;黑体" w:cs="宋体" w:ascii="宋体" w:hAnsi="宋体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62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申报项目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20"/>
          <w:u w:val="single"/>
          <w:lang w:val="en-US" w:eastAsia="zh-CN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>中医药传统技能传承工作室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non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</w:t>
      </w:r>
    </w:p>
    <w:p>
      <w:pPr>
        <w:pStyle w:val="Normal"/>
        <w:spacing w:lineRule="exact" w:line="660"/>
        <w:ind w:left="105" w:firstLine="46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申报项目类别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传统中药技能传承工作室□  </w:t>
      </w:r>
    </w:p>
    <w:p>
      <w:pPr>
        <w:pStyle w:val="Normal"/>
        <w:spacing w:lineRule="exact" w:line="660"/>
        <w:ind w:firstLine="288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传统中医技法传承工作室□ </w:t>
      </w:r>
    </w:p>
    <w:p>
      <w:pPr>
        <w:pStyle w:val="Normal"/>
        <w:spacing w:lineRule="exact" w:line="660"/>
        <w:ind w:firstLine="62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申报单位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（盖章） </w:t>
      </w:r>
    </w:p>
    <w:p>
      <w:pPr>
        <w:pStyle w:val="Normal"/>
        <w:spacing w:lineRule="exact" w:line="660"/>
        <w:ind w:firstLine="625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pacing w:val="17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23"/>
          <w:sz w:val="32"/>
          <w:szCs w:val="20"/>
        </w:rPr>
        <w:t>工作室负责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17"/>
          <w:sz w:val="32"/>
          <w:szCs w:val="20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17"/>
          <w:sz w:val="32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625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23"/>
          <w:sz w:val="32"/>
          <w:szCs w:val="20"/>
        </w:rPr>
        <w:t>单位负责人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2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位通讯地址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2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位邮政编码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电 话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660"/>
        <w:ind w:firstLine="627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thick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 位 传 真 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电子邮箱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thick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20"/>
          <w:u w:val="thick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北京市中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管理局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二〇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月制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填  报  说  明</w:t>
      </w:r>
    </w:p>
    <w:p>
      <w:pPr>
        <w:pStyle w:val="Normal"/>
        <w:spacing w:lineRule="auto" w:line="36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．适用范围：申请认定北京中医药传统技能传承工作室建设项目的机构。</w:t>
      </w:r>
    </w:p>
    <w:p>
      <w:pPr>
        <w:pStyle w:val="Normal"/>
        <w:spacing w:lineRule="auto" w:line="36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．《北京中医药传统技能传承工作室建设项目申报表》是申报北京中医药传统技能传承工作室的重要材料，拟申请机构应根据申报书要求如实填写。</w:t>
      </w:r>
    </w:p>
    <w:p>
      <w:pPr>
        <w:pStyle w:val="Normal"/>
        <w:spacing w:lineRule="auto" w:line="36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．技能传承工作室可按照以下原则起名：被传承人姓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技术特色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医药传统技能传承工作室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仿宋_GBK;微软雅黑" w:cs="宋体"/>
          <w:color w:val="000000"/>
          <w:kern w:val="0"/>
          <w:sz w:val="24"/>
          <w:szCs w:val="24"/>
        </w:rPr>
      </w:pPr>
      <w:r>
        <w:rPr>
          <w:rFonts w:eastAsia="方正仿宋_GBK;微软雅黑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一、基本信息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2"/>
        <w:gridCol w:w="200"/>
        <w:gridCol w:w="802"/>
        <w:gridCol w:w="788"/>
        <w:gridCol w:w="345"/>
        <w:gridCol w:w="355"/>
        <w:gridCol w:w="353"/>
        <w:gridCol w:w="648"/>
        <w:gridCol w:w="280"/>
        <w:gridCol w:w="1136"/>
        <w:gridCol w:w="427"/>
        <w:gridCol w:w="1617"/>
      </w:tblGrid>
      <w:tr>
        <w:trPr>
          <w:trHeight w:val="39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工作室名称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依托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共建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单位注册地址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工作室地址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单位类型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企业   □科研院所  □大学院校  □医疗机构  □军事单位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其他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（注明）</w:t>
            </w:r>
          </w:p>
        </w:tc>
      </w:tr>
      <w:tr>
        <w:trPr>
          <w:cantSplit w:val="true"/>
        </w:trPr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工作室负责人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申请基础条件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固定人员（数量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被传承人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（数量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传承人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（数量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传承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（数量）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8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工作室工作方向与内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限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二、被传承人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66"/>
        <w:gridCol w:w="2471"/>
        <w:gridCol w:w="257"/>
        <w:gridCol w:w="886"/>
        <w:gridCol w:w="507"/>
        <w:gridCol w:w="1133"/>
        <w:gridCol w:w="964"/>
        <w:gridCol w:w="989"/>
      </w:tblGrid>
      <w:tr>
        <w:trPr>
          <w:trHeight w:val="48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院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健康状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地址及邮编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    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从事该项传统技能时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及获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在传承谱系中所属代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    ）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承起始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在学术组织或社会团体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曾）主要任职情况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版著作名称、时间、出版社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制定的标准或规范名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习、跟师、工作简历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起止时间、所在单位、指导老师、学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跟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内容、成效</w:t>
            </w:r>
          </w:p>
        </w:tc>
      </w:tr>
      <w:tr>
        <w:trPr>
          <w:trHeight w:val="19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承及推广应用情况（包括传统技能介绍、实践应用、优势）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 xml:space="preserve">三、传承人（可多位）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66"/>
        <w:gridCol w:w="2471"/>
        <w:gridCol w:w="257"/>
        <w:gridCol w:w="886"/>
        <w:gridCol w:w="507"/>
        <w:gridCol w:w="960"/>
        <w:gridCol w:w="195"/>
        <w:gridCol w:w="928"/>
        <w:gridCol w:w="1003"/>
      </w:tblGrid>
      <w:tr>
        <w:trPr>
          <w:trHeight w:val="48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院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专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地址及邮编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   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从事该项传统技能年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及获得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在传承谱系中所属代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    ）代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承起始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在学术组织或社会团体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曾）主要任职情况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否具有执业医师资格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资格证书编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习、跟师、工作简历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起止时间、所在单位、指导老师、学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跟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内容、成效</w:t>
            </w:r>
          </w:p>
        </w:tc>
      </w:tr>
      <w:tr>
        <w:trPr>
          <w:trHeight w:val="227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传承及推广应用情况（包括传统技能介绍、实践应用、优势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四、工作室主要人员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8"/>
        <w:gridCol w:w="851"/>
        <w:gridCol w:w="992"/>
        <w:gridCol w:w="2126"/>
        <w:gridCol w:w="1276"/>
        <w:gridCol w:w="1326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单位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五、工作室成立的必要性和现有优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、建设工作室的必要性（目的与意义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工作室现有优势（含工作基础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六、中医药传统技能传承的现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七、建设内容及计划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（一）建设内容（包括：目标、实施方案、内容；拟解决的关键问题；可能存在的风险及避免、解决风险的措施；预期成果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（二）工作计划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（三）进度安排（包括：每个阶段的起止时间、阶段目标、建设内容、阶段考核指标，以三个月为一个阶段）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691"/>
              <w:gridCol w:w="2413"/>
              <w:gridCol w:w="1852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时间安排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阶段目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考核指标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经费预算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其他说明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八、经费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94"/>
        <w:gridCol w:w="3156"/>
      </w:tblGrid>
      <w:tr>
        <w:trPr>
          <w:trHeight w:val="38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经  费  来  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金      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依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支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    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合    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九、申报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申报单位意见</w:t>
            </w:r>
          </w:p>
        </w:tc>
      </w:tr>
      <w:tr>
        <w:trPr>
          <w:trHeight w:val="2103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法定代表人（签名）：           单位（印章）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协作单位意见</w:t>
            </w:r>
          </w:p>
        </w:tc>
      </w:tr>
      <w:tr>
        <w:trPr>
          <w:trHeight w:val="368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1.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60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签名）：           单位（印章）：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2.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60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法定代表人（签名）：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单位（印章）：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80" w:firstLine="6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属区卫生行政部门意见</w:t>
            </w:r>
          </w:p>
        </w:tc>
      </w:tr>
      <w:tr>
        <w:trPr>
          <w:trHeight w:val="182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00"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负责人（签名）：           单位（印章）：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北京市中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管理局审核意见</w:t>
            </w:r>
          </w:p>
        </w:tc>
      </w:tr>
      <w:tr>
        <w:trPr>
          <w:trHeight w:val="220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负责人（签名）：         单位（印章）：</w:t>
            </w:r>
          </w:p>
          <w:p>
            <w:pPr>
              <w:pStyle w:val="Normal"/>
              <w:spacing w:lineRule="exact" w:line="400"/>
              <w:ind w:right="600" w:firstLine="40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宋体" w:hAnsi="宋体-PUA;宋体" w:eastAsia="宋体-PUA;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宋体" w:hAnsi="宋体-PUA;宋体" w:eastAsia="宋体-PUA;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樱桃蜜瓜沙拉</cp:lastModifiedBy>
  <cp:lastPrinted>2025-04-18T12:05:00Z</cp:lastPrinted>
  <dcterms:modified xsi:type="dcterms:W3CDTF">2025-04-21T07:30:41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BA80E69444AFB41C98A141E08C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