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ListParagraph"/>
        <w:spacing w:lineRule="exact" w:line="640"/>
        <w:ind w:left="720" w:hanging="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特需医疗服务项目数量和医疗收入对照表</w:t>
      </w:r>
    </w:p>
    <w:p>
      <w:pPr>
        <w:pStyle w:val="Normal"/>
        <w:spacing w:lineRule="exact" w:line="64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医疗机构名称（盖章）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：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2"/>
        <w:gridCol w:w="1804"/>
        <w:gridCol w:w="1732"/>
        <w:gridCol w:w="1856"/>
        <w:gridCol w:w="1810"/>
        <w:gridCol w:w="1705"/>
        <w:gridCol w:w="1932"/>
      </w:tblGrid>
      <w:tr>
        <w:trPr>
          <w:trHeight w:val="31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034415" cy="2397760"/>
                      <wp:effectExtent l="3810" t="3175" r="3810" b="3175"/>
                      <wp:wrapNone/>
                      <wp:docPr id="1" name="__TH_G12五号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2397600"/>
                                <a:chOff x="0" y="0"/>
                                <a:chExt cx="1034280" cy="239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4280" cy="239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520" y="272880"/>
                                  <a:ext cx="16776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240" y="900360"/>
                                  <a:ext cx="1677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023120"/>
                                  <a:ext cx="167760" cy="42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" y="1711800"/>
                                  <a:ext cx="16632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1" style="position:absolute;margin-left:-4.95pt;margin-top:0.45pt;width:81.4pt;height:188.75pt" coordorigin="-99,9" coordsize="1628,3775">
                      <v:line id="shape_0" from="-99,9" to="1529,3784" ID="__TH_L2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8;top:439;width:263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1427;width:263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1620;width:263;height:6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2705;width:261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需医疗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需医疗服务项目开展数量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价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统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特需医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相对应的基本医疗服务项目开展数量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计价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统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需医疗服务项目开展数量占同类全部医疗服务项目数量比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需医疗服务收入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全部医疗服务收入（万元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特需医疗服务收入占全部医疗服务收入比例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+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4÷5</w:t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;方正书宋_GBK" w:hAnsi="宋体;方正书宋_GBK" w:eastAsia="宋体;方正书宋_GBK" w:cs="宋体;方正书宋_GBK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40"/>
        <w:jc w:val="left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注：“比例”一栏数值保留到小数点后一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联系人：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6:00Z</dcterms:created>
  <dc:creator>于说</dc:creator>
  <dc:description/>
  <dc:language>en-US</dc:language>
  <cp:lastModifiedBy>user</cp:lastModifiedBy>
  <dcterms:modified xsi:type="dcterms:W3CDTF">2024-01-30T14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