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96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526"/>
        <w:gridCol w:w="3094"/>
        <w:gridCol w:w="2917"/>
      </w:tblGrid>
      <w:tr>
        <w:trPr>
          <w:trHeight w:val="540" w:hRule="atLeast"/>
        </w:trPr>
        <w:tc>
          <w:tcPr>
            <w:tcW w:w="963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  <w:lang w:eastAsia="zh-CN"/>
              </w:rPr>
              <w:t>白扁豆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等</w:t>
            </w:r>
            <w:r>
              <w:rPr>
                <w:rFonts w:eastAsia="宋体" w:cs="宋体" w:ascii="宋体" w:hAnsi="宋体"/>
                <w:b/>
                <w:bCs/>
                <w:sz w:val="44"/>
                <w:szCs w:val="44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44"/>
                <w:szCs w:val="4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个自治区中药配方颗粒标准废止目录</w:t>
            </w:r>
          </w:p>
        </w:tc>
      </w:tr>
      <w:tr>
        <w:trPr>
          <w:trHeight w:val="6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药配方颗粒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废止日期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MG-PFKL-20210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扁豆配方颗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MG-PFKL-20210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炒白扁豆配方颗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MG-PFKL-202103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良姜配方颗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MG-PFKL-202105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芥穗配方颗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MG-PFKL-202106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根配方颗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MG-PFKL-202109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葶苈子（播娘蒿）配方颗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MG-PFKL-20210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青果配方颗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MG-PFKL-20211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川乌配方颗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NMG-PFKL-2022005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炒僵蚕配方颗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NMG-PFKL-2022021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枸杞子配方颗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NMG-PFKL-2022030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佩兰配方颗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NMG-PFKL-2022037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烫狗脊配方颗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MG-PFKL-20240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冬葵果配方颗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MG-PFKL-2024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骨皮（枸杞）配方颗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MG-PFKL-20240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洋参配方颗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48:00Z</dcterms:created>
  <dc:creator>乌日古玛拉:内部办理</dc:creator>
  <dc:description/>
  <dc:language>en-US</dc:language>
  <cp:lastModifiedBy>马云楠:返回立项人</cp:lastModifiedBy>
  <dcterms:modified xsi:type="dcterms:W3CDTF">2025-04-07T10:4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