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医疗器械临床评价行业标准参与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2552"/>
        <w:gridCol w:w="1417"/>
        <w:gridCol w:w="2762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项目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技术人员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拟承担计划项目相关或类似产品研发、生产或者质量技术能力或研究成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19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标准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承诺申请材料完整、真实、准确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单位名称必须与单位公章一致；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：单位性质包括：国有企业、民营企业、科研院所、大专院校、行业协会、政府机构、外商独资企业、中外合资、中外合作或外方控股企业及其他；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kern w:val="0"/>
          <w:szCs w:val="21"/>
        </w:rPr>
        <w:t>如有已上市产品，请提供注册证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cp:keywords/>
  <dc:language>en-US</dc:language>
  <cp:lastModifiedBy>ytf</cp:lastModifiedBy>
  <cp:lastPrinted>2024-03-04T14:16:00Z</cp:lastPrinted>
  <dcterms:modified xsi:type="dcterms:W3CDTF">2025-03-28T06:32:00Z</dcterms:modified>
  <cp:revision>97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