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pacing w:lineRule="exact" w:line="600" w:before="0" w:after="0"/>
        <w:jc w:val="left"/>
        <w:rPr>
          <w:rFonts w:ascii="Nimbus Roman No9 L;思源宋体" w:hAnsi="Nimbus Roman No9 L;思源宋体" w:eastAsia="方正仿宋_GBK" w:cs="Nimbus Roman No9 L;思源宋体"/>
          <w:color w:val="000000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38"/>
        <w:rPr>
          <w:rFonts w:ascii="Nimbus Roman No9 L;思源宋体" w:hAnsi="Nimbus Roman No9 L;思源宋体" w:eastAsia="方正仿宋_GBK" w:cs="Nimbus Roman No9 L;思源宋体"/>
          <w:color w:val="000000"/>
          <w:sz w:val="32"/>
          <w:szCs w:val="32"/>
          <w:lang w:val="en-US" w:eastAsia="zh-CN"/>
        </w:rPr>
      </w:pPr>
      <w:r>
        <w:rPr>
          <w:rFonts w:eastAsia="方正仿宋_GBK" w:cs="Nimbus Roman No9 L;思源宋体" w:ascii="Nimbus Roman No9 L;思源宋体" w:hAnsi="Nimbus Roman No9 L;思源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18" w:before="136" w:after="0"/>
        <w:ind w:right="25" w:hanging="0"/>
        <w:jc w:val="right"/>
        <w:rPr>
          <w:rFonts w:ascii="Nimbus Roman No9 L;思源宋体" w:hAnsi="Nimbus Roman No9 L;思源宋体" w:eastAsia="宋体" w:cs="Nimbus Roman No9 L;思源宋体"/>
          <w:sz w:val="42"/>
          <w:szCs w:val="42"/>
          <w:lang w:eastAsia="zh-CN"/>
        </w:rPr>
      </w:pPr>
      <w:r>
        <w:rPr>
          <w:rFonts w:ascii="Nimbus Roman No9 L;思源宋体" w:hAnsi="Nimbus Roman No9 L;思源宋体" w:cs="Nimbus Roman No9 L;思源宋体" w:eastAsia="宋体"/>
          <w:b/>
          <w:bCs/>
          <w:spacing w:val="-1"/>
          <w:sz w:val="42"/>
          <w:szCs w:val="42"/>
          <w:lang w:eastAsia="zh-CN"/>
        </w:rPr>
        <w:t>人口高质量发展研究揭榜攻关单位申报材料</w:t>
      </w:r>
    </w:p>
    <w:p>
      <w:pPr>
        <w:pStyle w:val="Normal"/>
        <w:spacing w:lineRule="auto" w:line="240"/>
        <w:rPr>
          <w:rFonts w:ascii="Nimbus Roman No9 L;思源宋体" w:hAnsi="Nimbus Roman No9 L;思源宋体" w:eastAsia="宋体" w:cs="Nimbus Roman No9 L;思源宋体"/>
          <w:sz w:val="42"/>
          <w:szCs w:val="42"/>
          <w:lang w:eastAsia="zh-CN"/>
        </w:rPr>
      </w:pPr>
      <w:r>
        <w:rPr>
          <w:rFonts w:eastAsia="宋体" w:cs="Nimbus Roman No9 L;思源宋体" w:ascii="Nimbus Roman No9 L;思源宋体" w:hAnsi="Nimbus Roman No9 L;思源宋体"/>
          <w:sz w:val="42"/>
          <w:szCs w:val="42"/>
          <w:lang w:eastAsia="zh-CN"/>
        </w:rPr>
      </w:r>
    </w:p>
    <w:p>
      <w:pPr>
        <w:pStyle w:val="Normal"/>
        <w:spacing w:lineRule="auto" w:line="240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4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Style15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思源宋体" w:hAnsi="Nimbus Roman No9 L;思源宋体" w:eastAsia="仿宋_GB2312" w:cs="Nimbus Roman No9 L;思源宋体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揭榜方向：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思源宋体" w:hAnsi="Nimbus Roman No9 L;思源宋体" w:eastAsia="仿宋_GB2312" w:cs="Nimbus Roman No9 L;思源宋体"/>
          <w:spacing w:val="-8"/>
          <w:sz w:val="32"/>
          <w:szCs w:val="32"/>
          <w:u w:val="single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攻关任务：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思源宋体" w:hAnsi="Nimbus Roman No9 L;思源宋体" w:eastAsia="仿宋_GB2312" w:cs="Nimbus Roman No9 L;思源宋体"/>
          <w:spacing w:val="-8"/>
          <w:sz w:val="32"/>
          <w:szCs w:val="32"/>
          <w:u w:val="single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揭榜单位：</w:t>
      </w: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思源宋体" w:hAnsi="Nimbus Roman No9 L;思源宋体" w:eastAsia="仿宋_GB2312" w:cs="Nimbus Roman No9 L;思源宋体"/>
          <w:u w:val="single"/>
          <w:lang w:val="en-US"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协作单位：</w:t>
      </w: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spacing w:lineRule="atLeast" w:line="600" w:before="221" w:after="0"/>
        <w:ind w:right="23" w:firstLine="3344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3344"/>
        <w:jc w:val="both"/>
        <w:textAlignment w:val="auto"/>
        <w:rPr>
          <w:rFonts w:ascii="Nimbus Roman No9 L;思源宋体" w:hAnsi="Nimbus Roman No9 L;思源宋体" w:eastAsia="仿宋_GB2312" w:cs="Nimbus Roman No9 L;思源宋体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264"/>
        <w:rPr>
          <w:rFonts w:ascii="Nimbus Roman No9 L;思源宋体" w:hAnsi="Nimbus Roman No9 L;思源宋体" w:eastAsia="仿宋_GB2312" w:cs="Nimbus Roman No9 L;思源宋体"/>
          <w:lang w:eastAsia="zh-CN"/>
        </w:rPr>
      </w:pPr>
      <w:r>
        <w:rPr>
          <w:rFonts w:eastAsia="仿宋_GB2312" w:cs="Nimbus Roman No9 L;思源宋体" w:ascii="Nimbus Roman No9 L;思源宋体" w:hAnsi="Nimbus Roman No9 L;思源宋体"/>
          <w:lang w:eastAsia="zh-CN"/>
        </w:rPr>
      </w:r>
    </w:p>
    <w:p>
      <w:pPr>
        <w:pStyle w:val="Style15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40" w:h="16920"/>
          <w:pgMar w:left="1775" w:right="1775" w:gutter="0" w:header="0" w:top="1440" w:footer="11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思源宋体" w:hAnsi="Nimbus Roman No9 L;思源宋体" w:eastAsia="仿宋_GB2312" w:cs="Nimbus Roman No9 L;思源宋体"/>
          <w:spacing w:val="-8"/>
          <w:sz w:val="32"/>
          <w:szCs w:val="32"/>
          <w:lang w:eastAsia="zh-CN"/>
        </w:rPr>
      </w:pP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申报日期：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      </w:t>
      </w: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年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     </w:t>
      </w: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月</w:t>
      </w:r>
      <w:r>
        <w:rPr>
          <w:rFonts w:ascii="Nimbus Roman No9 L;思源宋体" w:hAnsi="Nimbus Roman No9 L;思源宋体" w:cs="Nimbus Roman No9 L;思源宋体" w:eastAsia="Nimbus Roman No9 L;思源宋体"/>
          <w:spacing w:val="-8"/>
          <w:sz w:val="32"/>
          <w:szCs w:val="32"/>
          <w:u w:val="single"/>
          <w:lang w:eastAsia="zh-CN"/>
        </w:rPr>
        <w:t xml:space="preserve">     </w:t>
      </w:r>
      <w:r>
        <w:rPr>
          <w:rFonts w:ascii="Nimbus Roman No9 L;思源宋体" w:hAnsi="Nimbus Roman No9 L;思源宋体" w:cs="Nimbus Roman No9 L;思源宋体" w:eastAsia="仿宋_GB2312"/>
          <w:spacing w:val="-8"/>
          <w:sz w:val="32"/>
          <w:szCs w:val="32"/>
          <w:lang w:eastAsia="zh-CN"/>
        </w:rPr>
        <w:t>日</w:t>
      </w:r>
    </w:p>
    <w:p>
      <w:pPr>
        <w:pStyle w:val="Normal"/>
        <w:spacing w:lineRule="auto" w:line="220" w:before="159" w:after="0"/>
        <w:ind w:left="3042" w:hanging="0"/>
        <w:rPr>
          <w:rFonts w:ascii="Nimbus Roman No9 L;思源宋体" w:hAnsi="Nimbus Roman No9 L;思源宋体" w:eastAsia="黑体" w:cs="Nimbus Roman No9 L;思源宋体"/>
          <w:b/>
          <w:b/>
          <w:bCs/>
          <w:spacing w:val="-15"/>
          <w:sz w:val="41"/>
          <w:szCs w:val="41"/>
          <w:lang w:eastAsia="zh-CN"/>
        </w:rPr>
      </w:pPr>
      <w:r>
        <w:rPr>
          <w:rFonts w:eastAsia="黑体" w:cs="Nimbus Roman No9 L;思源宋体" w:ascii="Nimbus Roman No9 L;思源宋体" w:hAnsi="Nimbus Roman No9 L;思源宋体"/>
          <w:b/>
          <w:bCs/>
          <w:spacing w:val="-15"/>
          <w:sz w:val="41"/>
          <w:szCs w:val="41"/>
          <w:lang w:eastAsia="zh-CN"/>
        </w:rPr>
      </w:r>
    </w:p>
    <w:p>
      <w:pPr>
        <w:pStyle w:val="Normal"/>
        <w:spacing w:lineRule="auto" w:line="220" w:before="159" w:after="0"/>
        <w:ind w:left="3042" w:hanging="0"/>
        <w:rPr>
          <w:rFonts w:ascii="Nimbus Roman No9 L;思源宋体" w:hAnsi="Nimbus Roman No9 L;思源宋体" w:eastAsia="黑体" w:cs="Nimbus Roman No9 L;思源宋体"/>
          <w:sz w:val="41"/>
          <w:szCs w:val="41"/>
          <w:lang w:eastAsia="zh-CN"/>
        </w:rPr>
      </w:pPr>
      <w:r>
        <w:rPr>
          <w:rFonts w:ascii="Nimbus Roman No9 L;思源宋体" w:hAnsi="Nimbus Roman No9 L;思源宋体" w:cs="Nimbus Roman No9 L;思源宋体" w:eastAsia="黑体"/>
          <w:b/>
          <w:bCs/>
          <w:spacing w:val="-15"/>
          <w:sz w:val="41"/>
          <w:szCs w:val="41"/>
          <w:lang w:eastAsia="zh-CN"/>
        </w:rPr>
        <w:t>填</w:t>
      </w:r>
      <w:r>
        <w:rPr>
          <w:rFonts w:ascii="Nimbus Roman No9 L;思源宋体" w:hAnsi="Nimbus Roman No9 L;思源宋体" w:cs="Nimbus Roman No9 L;思源宋体" w:eastAsia="Nimbus Roman No9 L;思源宋体"/>
          <w:spacing w:val="59"/>
          <w:sz w:val="41"/>
          <w:szCs w:val="41"/>
          <w:lang w:eastAsia="zh-CN"/>
        </w:rPr>
        <w:t xml:space="preserve"> </w:t>
      </w:r>
      <w:r>
        <w:rPr>
          <w:rFonts w:ascii="Nimbus Roman No9 L;思源宋体" w:hAnsi="Nimbus Roman No9 L;思源宋体" w:cs="Nimbus Roman No9 L;思源宋体" w:eastAsia="黑体"/>
          <w:b/>
          <w:bCs/>
          <w:spacing w:val="-15"/>
          <w:sz w:val="41"/>
          <w:szCs w:val="41"/>
          <w:lang w:eastAsia="zh-CN"/>
        </w:rPr>
        <w:t>报</w:t>
      </w:r>
      <w:r>
        <w:rPr>
          <w:rFonts w:ascii="Nimbus Roman No9 L;思源宋体" w:hAnsi="Nimbus Roman No9 L;思源宋体" w:cs="Nimbus Roman No9 L;思源宋体" w:eastAsia="Nimbus Roman No9 L;思源宋体"/>
          <w:spacing w:val="59"/>
          <w:sz w:val="41"/>
          <w:szCs w:val="41"/>
          <w:lang w:eastAsia="zh-CN"/>
        </w:rPr>
        <w:t xml:space="preserve"> </w:t>
      </w:r>
      <w:r>
        <w:rPr>
          <w:rFonts w:ascii="Nimbus Roman No9 L;思源宋体" w:hAnsi="Nimbus Roman No9 L;思源宋体" w:cs="Nimbus Roman No9 L;思源宋体" w:eastAsia="黑体"/>
          <w:b/>
          <w:bCs/>
          <w:spacing w:val="-15"/>
          <w:sz w:val="41"/>
          <w:szCs w:val="41"/>
          <w:lang w:eastAsia="zh-CN"/>
        </w:rPr>
        <w:t>须</w:t>
      </w:r>
      <w:r>
        <w:rPr>
          <w:rFonts w:ascii="Nimbus Roman No9 L;思源宋体" w:hAnsi="Nimbus Roman No9 L;思源宋体" w:cs="Nimbus Roman No9 L;思源宋体" w:eastAsia="Nimbus Roman No9 L;思源宋体"/>
          <w:spacing w:val="74"/>
          <w:sz w:val="41"/>
          <w:szCs w:val="41"/>
          <w:lang w:eastAsia="zh-CN"/>
        </w:rPr>
        <w:t xml:space="preserve"> </w:t>
      </w:r>
      <w:r>
        <w:rPr>
          <w:rFonts w:ascii="Nimbus Roman No9 L;思源宋体" w:hAnsi="Nimbus Roman No9 L;思源宋体" w:cs="Nimbus Roman No9 L;思源宋体" w:eastAsia="黑体"/>
          <w:b/>
          <w:bCs/>
          <w:spacing w:val="-15"/>
          <w:sz w:val="41"/>
          <w:szCs w:val="41"/>
          <w:lang w:eastAsia="zh-CN"/>
        </w:rPr>
        <w:t>知</w:t>
      </w:r>
    </w:p>
    <w:p>
      <w:pPr>
        <w:pStyle w:val="Normal"/>
        <w:spacing w:lineRule="auto" w:line="252"/>
        <w:rPr>
          <w:rFonts w:ascii="Nimbus Roman No9 L;思源宋体" w:hAnsi="Nimbus Roman No9 L;思源宋体" w:eastAsia="黑体" w:cs="Nimbus Roman No9 L;思源宋体"/>
          <w:sz w:val="41"/>
          <w:szCs w:val="41"/>
          <w:lang w:eastAsia="zh-CN"/>
        </w:rPr>
      </w:pPr>
      <w:r>
        <w:rPr>
          <w:rFonts w:eastAsia="黑体" w:cs="Nimbus Roman No9 L;思源宋体" w:ascii="Nimbus Roman No9 L;思源宋体" w:hAnsi="Nimbus Roman No9 L;思源宋体"/>
          <w:sz w:val="41"/>
          <w:szCs w:val="41"/>
          <w:lang w:eastAsia="zh-CN"/>
        </w:rPr>
      </w:r>
    </w:p>
    <w:p>
      <w:pPr>
        <w:pStyle w:val="Normal"/>
        <w:spacing w:lineRule="auto" w:line="252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一、申报单位应仔细阅读《关于组织开展</w:t>
      </w:r>
      <w:r>
        <w:rPr>
          <w:rFonts w:eastAsia="仿宋_GB2312" w:cs="Nimbus Roman No9 L;思源宋体" w:ascii="Nimbus Roman No9 L;思源宋体" w:hAnsi="Nimbus Roman No9 L;思源宋体"/>
          <w:sz w:val="32"/>
          <w:szCs w:val="32"/>
          <w:lang w:val="en-US" w:eastAsia="zh-CN"/>
        </w:rPr>
        <w:t>2025</w:t>
      </w: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年人口高质量发展研究揭榜攻关活动的通知》及有关说明，如实、详细地填写每一部分内容。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二、申报材料包括《人口高质量发展研究揭榜攻关申报表》及《人口高质量发展研究揭榜攻关项目书》。</w:t>
      </w:r>
    </w:p>
    <w:p>
      <w:pPr>
        <w:sectPr>
          <w:headerReference w:type="default" r:id="rId4"/>
          <w:footerReference w:type="default" r:id="rId5"/>
          <w:type w:val="nextPage"/>
          <w:pgSz w:w="11840" w:h="16920"/>
          <w:pgMar w:left="1775" w:right="1775" w:gutter="0" w:header="0" w:top="1440" w:footer="113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三、申报材料要求盖章处，均须加盖公章。</w:t>
      </w:r>
    </w:p>
    <w:p>
      <w:pPr>
        <w:pStyle w:val="Normal"/>
        <w:spacing w:lineRule="auto" w:line="316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eastAsia="仿宋_GB2312" w:cs="Nimbus Roman No9 L;思源宋体" w:ascii="Nimbus Roman No9 L;思源宋体" w:hAnsi="Nimbus Roman No9 L;思源宋体"/>
          <w:sz w:val="32"/>
          <w:szCs w:val="32"/>
          <w:lang w:val="en-US" w:eastAsia="zh-CN"/>
        </w:rPr>
      </w:r>
    </w:p>
    <w:p>
      <w:pPr>
        <w:pStyle w:val="Normal"/>
        <w:spacing w:lineRule="auto" w:line="218" w:before="139" w:after="0"/>
        <w:ind w:left="801" w:hanging="0"/>
        <w:rPr>
          <w:rFonts w:ascii="Nimbus Roman No9 L;思源宋体" w:hAnsi="Nimbus Roman No9 L;思源宋体" w:eastAsia="宋体" w:cs="Nimbus Roman No9 L;思源宋体"/>
          <w:sz w:val="43"/>
          <w:szCs w:val="43"/>
          <w:lang w:eastAsia="zh-CN"/>
        </w:rPr>
      </w:pPr>
      <w:r>
        <w:rPr>
          <w:rFonts w:ascii="Nimbus Roman No9 L;思源宋体" w:hAnsi="Nimbus Roman No9 L;思源宋体" w:cs="Nimbus Roman No9 L;思源宋体" w:eastAsia="宋体"/>
          <w:b/>
          <w:bCs/>
          <w:spacing w:val="1"/>
          <w:sz w:val="43"/>
          <w:szCs w:val="43"/>
          <w:lang w:eastAsia="zh-CN"/>
        </w:rPr>
        <w:t>人口高质量发展研究揭榜攻关申报表</w:t>
      </w:r>
    </w:p>
    <w:p>
      <w:pPr>
        <w:pStyle w:val="Normal"/>
        <w:spacing w:before="114" w:after="0"/>
        <w:rPr>
          <w:rFonts w:ascii="Nimbus Roman No9 L;思源宋体" w:hAnsi="Nimbus Roman No9 L;思源宋体" w:eastAsia="宋体" w:cs="Nimbus Roman No9 L;思源宋体"/>
          <w:sz w:val="43"/>
          <w:szCs w:val="43"/>
          <w:lang w:eastAsia="zh-CN"/>
        </w:rPr>
      </w:pPr>
      <w:r>
        <w:rPr>
          <w:rFonts w:eastAsia="宋体" w:cs="Nimbus Roman No9 L;思源宋体" w:ascii="Nimbus Roman No9 L;思源宋体" w:hAnsi="Nimbus Roman No9 L;思源宋体"/>
          <w:sz w:val="43"/>
          <w:szCs w:val="43"/>
          <w:lang w:eastAsia="zh-CN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059"/>
        <w:gridCol w:w="1808"/>
        <w:gridCol w:w="1508"/>
        <w:gridCol w:w="1953"/>
      </w:tblGrid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6" w:after="0"/>
              <w:ind w:firstLine="132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</w:rPr>
              <w:t>揭榜单位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4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0" w:firstLine="132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</w:rPr>
              <w:t>揭榜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9" w:after="0"/>
              <w:ind w:left="122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16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25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3"/>
              </w:rPr>
              <w:t>职务</w:t>
            </w:r>
            <w:r>
              <w:rPr>
                <w:rFonts w:eastAsia="仿宋_GB2312" w:cs="Nimbus Roman No9 L;思源宋体" w:ascii="Nimbus Roman No9 L;思源宋体" w:hAnsi="Nimbus Roman No9 L;思源宋体"/>
                <w:spacing w:val="3"/>
                <w:lang w:eastAsia="zh-CN"/>
              </w:rPr>
              <w:t>/</w:t>
            </w:r>
            <w:r>
              <w:rPr>
                <w:rFonts w:ascii="Nimbus Roman No9 L;思源宋体" w:hAnsi="Nimbus Roman No9 L;思源宋体" w:cs="Nimbus Roman No9 L;思源宋体" w:eastAsia="仿宋_GB2312"/>
                <w:spacing w:val="3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1" w:after="0"/>
              <w:ind w:left="122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7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0" w:after="0"/>
              <w:ind w:left="125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5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4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114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日常</w:t>
            </w:r>
            <w:r>
              <w:rPr>
                <w:rFonts w:ascii="Nimbus Roman No9 L;思源宋体" w:hAnsi="Nimbus Roman No9 L;思源宋体" w:cs="Nimbus Roman No9 L;思源宋体" w:eastAsia="仿宋_GB2312"/>
                <w:spacing w:val="2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1" w:after="0"/>
              <w:ind w:left="122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16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1" w:after="0"/>
              <w:ind w:left="125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5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思源宋体" w:hAnsi="Nimbus Roman No9 L;思源宋体" w:cs="Nimbus Roman No9 L;思源宋体"/>
              </w:rPr>
            </w:pPr>
            <w:r>
              <w:rPr>
                <w:rFonts w:cs="Nimbus Roman No9 L;思源宋体" w:ascii="Nimbus Roman No9 L;思源宋体" w:hAnsi="Nimbus Roman No9 L;思源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52" w:after="0"/>
              <w:ind w:left="122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7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49" w:after="0"/>
              <w:ind w:left="125" w:hanging="0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-3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10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243" w:after="0"/>
              <w:ind w:left="0" w:right="200" w:firstLine="132"/>
              <w:jc w:val="left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协作攻关单位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pacing w:val="2"/>
                <w:lang w:eastAsia="zh-CN"/>
              </w:rPr>
              <w:t xml:space="preserve">  </w:t>
            </w: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（如无，可不填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ind w:left="0" w:firstLine="136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6"/>
              </w:rPr>
              <w:t>揭榜方向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0" w:firstLine="132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</w:rPr>
              <w:t>攻关任务名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思源宋体" w:hAnsi="Nimbus Roman No9 L;思源宋体" w:eastAsia="仿宋_GB2312" w:cs="Nimbus Roman No9 L;思源宋体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3554" w:hanging="0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申报情况简介</w:t>
            </w:r>
          </w:p>
          <w:p>
            <w:pPr>
              <w:pStyle w:val="TableText"/>
              <w:spacing w:lineRule="auto" w:line="218" w:before="151" w:after="0"/>
              <w:ind w:left="494" w:hanging="0"/>
              <w:rPr>
                <w:rFonts w:ascii="Nimbus Roman No9 L;思源宋体" w:hAnsi="Nimbus Roman No9 L;思源宋体" w:eastAsia="仿宋_GB2312" w:cs="Nimbus Roman No9 L;思源宋体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（</w:t>
            </w:r>
            <w:r>
              <w:rPr>
                <w:rFonts w:eastAsia="仿宋_GB2312" w:cs="Nimbus Roman No9 L;思源宋体" w:ascii="Nimbus Roman No9 L;思源宋体" w:hAnsi="Nimbus Roman No9 L;思源宋体"/>
                <w:spacing w:val="2"/>
                <w:lang w:eastAsia="zh-CN"/>
              </w:rPr>
              <w:t>600</w:t>
            </w: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字左右，简要说明任务分析、申报基础、攻</w:t>
            </w:r>
            <w:r>
              <w:rPr>
                <w:rFonts w:ascii="Nimbus Roman No9 L;思源宋体" w:hAnsi="Nimbus Roman No9 L;思源宋体" w:cs="Nimbus Roman No9 L;思源宋体" w:eastAsia="仿宋_GB2312"/>
                <w:spacing w:val="1"/>
                <w:lang w:eastAsia="zh-CN"/>
              </w:rPr>
              <w:t>关计划、预期成效</w:t>
            </w:r>
            <w:r>
              <w:rPr>
                <w:rFonts w:ascii="Nimbus Roman No9 L;思源宋体" w:hAnsi="Nimbus Roman No9 L;思源宋体" w:cs="Nimbus Roman No9 L;思源宋体" w:eastAsia="仿宋_GB2312"/>
                <w:spacing w:val="2"/>
                <w:lang w:eastAsia="zh-CN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40" w:h="16920"/>
          <w:pgMar w:left="1775" w:right="1775" w:gutter="0" w:header="0" w:top="1440" w:footer="113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mbus Roman No9 L;思源宋体" w:hAnsi="Nimbus Roman No9 L;思源宋体" w:cs="Nimbus Roman No9 L;思源宋体"/>
          <w:lang w:eastAsia="zh-CN"/>
        </w:rPr>
      </w:pPr>
      <w:r>
        <w:rPr>
          <w:rFonts w:cs="Nimbus Roman No9 L;思源宋体" w:ascii="Nimbus Roman No9 L;思源宋体" w:hAnsi="Nimbus Roman No9 L;思源宋体"/>
          <w:lang w:eastAsia="zh-CN"/>
        </w:rPr>
      </w:r>
    </w:p>
    <w:p>
      <w:pPr>
        <w:pStyle w:val="Normal"/>
        <w:spacing w:lineRule="auto" w:line="218" w:before="148" w:after="0"/>
        <w:ind w:left="0" w:hanging="0"/>
        <w:jc w:val="center"/>
        <w:rPr>
          <w:rFonts w:ascii="Nimbus Roman No9 L;思源宋体" w:hAnsi="Nimbus Roman No9 L;思源宋体" w:eastAsia="宋体" w:cs="Nimbus Roman No9 L;思源宋体"/>
          <w:sz w:val="43"/>
          <w:szCs w:val="43"/>
          <w:lang w:eastAsia="zh-CN"/>
        </w:rPr>
      </w:pPr>
      <w:r>
        <w:rPr>
          <w:rFonts w:ascii="Nimbus Roman No9 L;思源宋体" w:hAnsi="Nimbus Roman No9 L;思源宋体" w:cs="Nimbus Roman No9 L;思源宋体" w:eastAsia="宋体"/>
          <w:b/>
          <w:bCs/>
          <w:sz w:val="43"/>
          <w:szCs w:val="43"/>
          <w:lang w:eastAsia="zh-CN"/>
        </w:rPr>
        <w:t>人口高质量发展揭榜攻关项目书</w:t>
      </w:r>
    </w:p>
    <w:p>
      <w:pPr>
        <w:pStyle w:val="Normal"/>
        <w:spacing w:lineRule="auto" w:line="240"/>
        <w:rPr>
          <w:rFonts w:ascii="Nimbus Roman No9 L;思源宋体" w:hAnsi="Nimbus Roman No9 L;思源宋体" w:eastAsia="宋体" w:cs="Nimbus Roman No9 L;思源宋体"/>
          <w:sz w:val="43"/>
          <w:szCs w:val="43"/>
          <w:lang w:eastAsia="zh-CN"/>
        </w:rPr>
      </w:pPr>
      <w:r>
        <w:rPr>
          <w:rFonts w:eastAsia="宋体" w:cs="Nimbus Roman No9 L;思源宋体" w:ascii="Nimbus Roman No9 L;思源宋体" w:hAnsi="Nimbus Roman No9 L;思源宋体"/>
          <w:sz w:val="43"/>
          <w:szCs w:val="43"/>
          <w:lang w:eastAsia="zh-CN"/>
        </w:rPr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黑体" w:cs="Nimbus Roman No9 L;思源宋体"/>
          <w:sz w:val="32"/>
          <w:szCs w:val="32"/>
          <w:lang w:eastAsia="zh-CN"/>
        </w:rPr>
      </w:pPr>
      <w:r>
        <w:rPr>
          <w:rFonts w:ascii="Nimbus Roman No9 L;思源宋体" w:hAnsi="Nimbus Roman No9 L;思源宋体" w:cs="Nimbus Roman No9 L;思源宋体" w:eastAsia="黑体"/>
          <w:sz w:val="32"/>
          <w:szCs w:val="32"/>
          <w:lang w:eastAsia="zh-CN"/>
        </w:rPr>
        <w:t>一、攻关任务简要分析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具体任务名称，涉及的政策背景、现实难点、创新方向、发展趋势及前景等。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黑体" w:cs="Nimbus Roman No9 L;思源宋体"/>
          <w:sz w:val="32"/>
          <w:szCs w:val="32"/>
          <w:lang w:eastAsia="zh-CN"/>
        </w:rPr>
      </w:pPr>
      <w:r>
        <w:rPr>
          <w:rFonts w:ascii="Nimbus Roman No9 L;思源宋体" w:hAnsi="Nimbus Roman No9 L;思源宋体" w:cs="Nimbus Roman No9 L;思源宋体" w:eastAsia="黑体"/>
          <w:sz w:val="32"/>
          <w:szCs w:val="32"/>
          <w:lang w:eastAsia="zh-CN"/>
        </w:rPr>
        <w:t>二、申报单位现有基础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简要介绍申报单位（含协作单位）基本情况、已有基础和技术水平、创新及应用情况、人才与团队实力等。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黑体" w:cs="Nimbus Roman No9 L;思源宋体"/>
          <w:sz w:val="32"/>
          <w:szCs w:val="32"/>
          <w:lang w:eastAsia="zh-CN"/>
        </w:rPr>
      </w:pPr>
      <w:r>
        <w:rPr>
          <w:rFonts w:ascii="Nimbus Roman No9 L;思源宋体" w:hAnsi="Nimbus Roman No9 L;思源宋体" w:cs="Nimbus Roman No9 L;思源宋体" w:eastAsia="黑体"/>
          <w:sz w:val="32"/>
          <w:szCs w:val="32"/>
          <w:lang w:eastAsia="zh-CN"/>
        </w:rPr>
        <w:t>三、重点攻关目标计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预期目标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攻关拟达到的预期成效及可推广性、可复制性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重点攻关计划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时间进度安排、阶段性任务、细化目标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组织保障机制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攻关团队、组织方式、协调保障机制等。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黑体" w:cs="Nimbus Roman No9 L;思源宋体"/>
          <w:sz w:val="32"/>
          <w:szCs w:val="32"/>
          <w:lang w:eastAsia="zh-CN"/>
        </w:rPr>
      </w:pPr>
      <w:r>
        <w:rPr>
          <w:rFonts w:ascii="Nimbus Roman No9 L;思源宋体" w:hAnsi="Nimbus Roman No9 L;思源宋体" w:cs="Nimbus Roman No9 L;思源宋体" w:eastAsia="黑体"/>
          <w:sz w:val="32"/>
          <w:szCs w:val="32"/>
          <w:lang w:eastAsia="zh-CN"/>
        </w:rPr>
        <w:t>四、其他相关事项说明</w:t>
      </w:r>
    </w:p>
    <w:p>
      <w:pPr>
        <w:pStyle w:val="Normal"/>
        <w:spacing w:lineRule="exact" w:line="600"/>
        <w:ind w:firstLine="640"/>
        <w:rPr>
          <w:rFonts w:ascii="Nimbus Roman No9 L;思源宋体" w:hAnsi="Nimbus Roman No9 L;思源宋体" w:eastAsia="仿宋_GB2312" w:cs="Nimbus Roman No9 L;思源宋体"/>
          <w:sz w:val="32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项目书篇幅不宜过长，原则上不超过</w:t>
      </w:r>
      <w:r>
        <w:rPr>
          <w:rFonts w:cs="Nimbus Roman No9 L;思源宋体" w:ascii="Nimbus Roman No9 L;思源宋体" w:hAnsi="Nimbus Roman No9 L;思源宋体"/>
          <w:sz w:val="32"/>
          <w:szCs w:val="32"/>
          <w:lang w:eastAsia="zh-CN"/>
        </w:rPr>
        <w:t>2</w:t>
      </w:r>
      <w:r>
        <w:rPr>
          <w:rFonts w:eastAsia="仿宋_GB2312" w:cs="Nimbus Roman No9 L;思源宋体" w:ascii="Nimbus Roman No9 L;思源宋体" w:hAnsi="Nimbus Roman No9 L;思源宋体"/>
          <w:sz w:val="32"/>
          <w:szCs w:val="32"/>
          <w:lang w:val="en-US" w:eastAsia="zh-CN"/>
        </w:rPr>
        <w:t>000</w:t>
      </w: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字，重点介绍攻关</w:t>
      </w:r>
      <w:r>
        <w:rPr>
          <w:rFonts w:ascii="Nimbus Roman No9 L;思源宋体" w:hAnsi="Nimbus Roman No9 L;思源宋体" w:cs="Nimbus Roman No9 L;思源宋体"/>
          <w:sz w:val="32"/>
          <w:szCs w:val="32"/>
          <w:lang w:eastAsia="zh-CN"/>
        </w:rPr>
        <w:t>目标</w:t>
      </w:r>
      <w:r>
        <w:rPr>
          <w:rFonts w:ascii="Nimbus Roman No9 L;思源宋体" w:hAnsi="Nimbus Roman No9 L;思源宋体" w:cs="Nimbus Roman No9 L;思源宋体"/>
          <w:sz w:val="32"/>
          <w:szCs w:val="32"/>
          <w:lang w:val="en-US" w:eastAsia="zh-CN"/>
        </w:rPr>
        <w:t>及实施计划。</w:t>
      </w:r>
    </w:p>
    <w:p>
      <w:pPr>
        <w:pStyle w:val="1"/>
        <w:spacing w:lineRule="exact" w:line="560"/>
        <w:ind w:right="0" w:hanging="0"/>
        <w:rPr>
          <w:rFonts w:ascii="Nimbus Roman No9 L;思源宋体" w:hAnsi="Nimbus Roman No9 L;思源宋体" w:eastAsia="仿宋_GB2312" w:cs="宋体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Nimbus Roman No9 L;思源宋体" w:hAnsi="Nimbus Roman No9 L;思源宋体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bCs w:val="false"/>
          <w:sz w:val="32"/>
          <w:szCs w:val="32"/>
        </w:rPr>
      </w:pPr>
      <w:r>
        <w:rPr>
          <w:rFonts w:cs="宋体"/>
          <w:bCs w:val="false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4" w:hanging="0"/>
      <w:rPr>
        <w:rFonts w:ascii="宋体" w:hAnsi="宋体" w:eastAsia="宋体" w:cs="宋体"/>
        <w:sz w:val="14"/>
        <w:szCs w:val="14"/>
        <w:lang w:val="en-US" w:eastAsia="zh-CN"/>
      </w:rPr>
    </w:pPr>
    <w:r>
      <w:rPr>
        <w:rFonts w:eastAsia="宋体" w:cs="宋体" w:ascii="宋体" w:hAnsi="宋体"/>
        <w:sz w:val="14"/>
        <w:szCs w:val="1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76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8:00Z</dcterms:created>
  <dc:creator>lixh</dc:creator>
  <dc:description/>
  <dc:language>en-US</dc:language>
  <cp:lastModifiedBy>wjw</cp:lastModifiedBy>
  <dcterms:modified xsi:type="dcterms:W3CDTF">2025-03-24T16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