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eastAsia="zh-CN"/>
        </w:rPr>
      </w:pPr>
      <w:r>
        <w:rPr>
          <w:rFonts w:eastAsia="方正小标宋简体" w:cs="汉仪细圆B5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3"/>
          <w:lang w:bidi="ar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eastAsia="zh-CN"/>
        </w:rPr>
        <w:t>医疗器械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3"/>
          <w:lang w:bidi="ar"/>
        </w:rPr>
        <w:t>生产质量安全风险隐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eastAsia="zh-CN"/>
        </w:rPr>
        <w:t>自查整改报告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参考模板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分可简要说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基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包括人员、场地、质量管理、生产品种及现状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以及其他必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委托生产情况专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二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自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部分需根据自查项目，逐项进行说明。并对自查发现的问题进行汇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三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对自查中发现的问题认真制定整改措施和计划，做好整改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四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若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为除上述各项内容外，还有其他需要说明的，请在本部分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（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next w:val="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引文目录 New"/>
    <w:basedOn w:val="NewNew"/>
    <w:next w:val="NewNew"/>
    <w:qFormat/>
    <w:pPr>
      <w:ind w:left="42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3:00Z</dcterms:created>
  <dc:creator>郭伟力</dc:creator>
  <dc:description/>
  <dc:language>en-US</dc:language>
  <cp:lastModifiedBy>uos</cp:lastModifiedBy>
  <cp:lastPrinted>2023-05-12T15:02:00Z</cp:lastPrinted>
  <dcterms:modified xsi:type="dcterms:W3CDTF">2025-03-05T16:34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