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河南省健康科普专家库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版）</w:t>
      </w:r>
    </w:p>
    <w:tbl>
      <w:tblPr>
        <w:tblW w:w="1024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09"/>
        <w:gridCol w:w="952"/>
        <w:gridCol w:w="2300"/>
        <w:gridCol w:w="4917"/>
      </w:tblGrid>
      <w:tr>
        <w:trPr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促进与健康教育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建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占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化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云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孟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松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彩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倩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社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夏邑县卫生计生监督所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春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项城市中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与食品安全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鹏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军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英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丽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亚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朝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保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莹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艳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联勤保障部队第九八九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与运动医学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甲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直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元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直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营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洪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体育科技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反兴奋剂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刘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体育科技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反兴奋剂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金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体育科技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反兴奋剂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草控制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  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风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健康与精神卫生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以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小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晶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亚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予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长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清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卫生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绍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八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玉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靓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指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帮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精神卫生服务中心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幼健康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海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翠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仲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艺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  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瑞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根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芙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一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彦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海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  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玉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学院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红旗区河南科技学院社区卫生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  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湘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德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秀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丽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海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宁陵县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小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丽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梅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健康与儿童用药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永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军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志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  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永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志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孝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胜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儿童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第五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富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秀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瑞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宇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秀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昌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安全健康与职业医学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三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职业病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三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职业病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三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职业病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建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三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职业病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守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职业病防治研究所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健康及老年医学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红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雷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彦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创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延津县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丽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卫生健康综合服务中心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传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宏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巧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秋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泉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立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雪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淮河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一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七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宝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北京中医药大学东直门医院洛阳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第一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瑞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地区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学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安阳地区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桥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世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宛城区仲景第二社区卫生服务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高新区百里奚社区卫生服务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一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国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一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系统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良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建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兴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莘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大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景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精神病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嵇  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德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智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向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建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医学高等专科学校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三门峡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群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医学高等专科学校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允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一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启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红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英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百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韶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 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颖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丰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家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医疗集团总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媛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肿瘤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向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盛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三门峡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长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利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肿瘤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系统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彩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政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学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立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trHeight w:val="10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至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  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附属医院</w:t>
            </w:r>
          </w:p>
        </w:tc>
      </w:tr>
      <w:tr>
        <w:trPr>
          <w:trHeight w:val="87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中心医院</w:t>
            </w:r>
          </w:p>
        </w:tc>
      </w:tr>
      <w:tr>
        <w:trPr>
          <w:trHeight w:val="7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第六人民医院</w:t>
            </w:r>
          </w:p>
        </w:tc>
      </w:tr>
      <w:tr>
        <w:trPr>
          <w:trHeight w:val="9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第五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分泌与代谢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慧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瑞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直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海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儿童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第一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秋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煤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责任公司总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万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及地方病预防控制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延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定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彦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静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晓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  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伟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明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玉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景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瑞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卓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家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传染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永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巧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  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疾病预防控制中心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吉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振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石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清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疾控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疾病预防控制中心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勇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沙门社区卫生服务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经开区潮河社区卫生服务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建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思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宛城区汉冢乡卫生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会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梁园区中州社区卫生服务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欢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鹿邑县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理用药和药物安全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耀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红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直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跃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幼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  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清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延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乙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晓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俊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北京中医药大学东直门医院洛阳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紧急医学救援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青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利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紧急医疗救援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伊洛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晋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三门峡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与生物医学工程等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俊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生命科学技术学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系统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高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素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景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航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尿系统及肾脏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  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德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桂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）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培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国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万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五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输血医学及血液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龑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红十字血液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小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红十字血液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红十字血液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  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湿病与自身免疫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丽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来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淮河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晓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伟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铁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玉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江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福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焦煤中央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  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仵民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胸外科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兆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太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外华中心血管病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谌启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长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彬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会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彦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豪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淮河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科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延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新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珈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明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康复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晓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利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晓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  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洛阳正骨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骨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爱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）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栋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卫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淮河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骨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东方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及重症医学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培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秉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艳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同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  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三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幼保健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雪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煤神马集团总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肿瘤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理工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培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第一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形和烧伤外科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丽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直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永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近视防控及眼科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辰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红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天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第一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眼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亚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学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勤保障部队第九八八医院眼科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喉疾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宏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trHeight w:val="5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学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永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健康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文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科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娟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建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第六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病与性病防治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阴亚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步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顿  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染性疾病防控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智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第五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与理疗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恩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廷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trHeight w:val="83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晓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常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医学高等专科学校第三附属医院</w:t>
            </w:r>
          </w:p>
        </w:tc>
      </w:tr>
      <w:tr>
        <w:trPr>
          <w:trHeight w:val="8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昊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三门峡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与镇痛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  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二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立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中心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技相关专业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好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青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渊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绍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郸城县人民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医学科学院肿瘤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云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胸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志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直第三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淑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第五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桃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英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第二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锐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肿瘤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中心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油田总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  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立医院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药</w:t>
            </w:r>
          </w:p>
        </w:tc>
      </w:tr>
      <w:tr>
        <w:trPr>
          <w:trHeight w:val="312" w:hRule="atLeast"/>
          <w:cantSplit w:val="true"/>
        </w:trPr>
        <w:tc>
          <w:tcPr>
            <w:tcW w:w="10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永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）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翠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）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权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）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西医结合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药研究院）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世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俊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东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红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一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沛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秀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二附属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蜀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祥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炳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  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  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国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医药大学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政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医学院第三附属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淮河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仲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社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管城回族区城东路社区卫生服务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中医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鹏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人民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江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妇幼保健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新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疾病预防控制中心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虞城县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中医院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祖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州市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1T00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7960333A4616B663E69F22171B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ZTVkYWQ2ZmQ3MzE2NzNjYTRmMDljMmUzNWMyNWIifQ==</vt:lpwstr>
  </property>
</Properties>
</file>