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华文中宋" w:cs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上海市主要罕见病名录（</w:t>
      </w:r>
      <w:r>
        <w:rPr>
          <w:rFonts w:eastAsia="华文中宋" w:cs="华文中宋"/>
          <w:b/>
          <w:bCs/>
          <w:sz w:val="40"/>
          <w:szCs w:val="40"/>
        </w:rPr>
        <w:t>2025</w:t>
      </w:r>
      <w:r>
        <w:rPr>
          <w:rFonts w:cs="华文中宋" w:eastAsia="华文中宋"/>
          <w:b/>
          <w:bCs/>
          <w:sz w:val="40"/>
          <w:szCs w:val="40"/>
        </w:rPr>
        <w:t>版）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7"/>
        <w:gridCol w:w="4244"/>
        <w:gridCol w:w="6094"/>
      </w:tblGrid>
      <w:tr>
        <w:trPr>
          <w:tblHeader w:val="true"/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系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疾病名称（中文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疾病名称（英文）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</w:rPr>
              <w:t>羟基</w:t>
            </w:r>
            <w:r>
              <w:rPr>
                <w:rFonts w:eastAsia="仿宋_GB2312" w:cs="仿宋_GB2312" w:ascii="仿宋_GB2312" w:hAnsi="仿宋_GB2312"/>
                <w:color w:val="000000"/>
              </w:rPr>
              <w:t>-3-</w:t>
            </w:r>
            <w:r>
              <w:rPr>
                <w:rFonts w:ascii="仿宋_GB2312" w:hAnsi="仿宋_GB2312" w:cs="仿宋_GB2312" w:eastAsia="仿宋_GB2312"/>
                <w:color w:val="000000"/>
              </w:rPr>
              <w:t>甲基戊二酸尿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-hydroxy-3-methylglutaric acidur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甲基戊烯二酸尿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</w:rPr>
              <w:t>methylglutaconic acidur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α-</w:t>
            </w:r>
            <w:r>
              <w:rPr>
                <w:rFonts w:ascii="仿宋_GB2312" w:hAnsi="仿宋_GB2312" w:cs="仿宋_GB2312" w:eastAsia="仿宋_GB2312"/>
                <w:color w:val="000000"/>
              </w:rPr>
              <w:t>还原酶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型缺陷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α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</w:rPr>
              <w:t>reductase type 2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软骨发育不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chondropla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获得性血友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cquired hemophil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获得性神经性肌强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cquired neuromyoton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肢端肥大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cromegal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人斯蒂尔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dult-onset Still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agille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agille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白化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binism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α</w:t>
            </w:r>
            <w:r>
              <w:rPr>
                <w:rFonts w:eastAsia="仿宋_GB2312" w:cs="仿宋_GB2312" w:ascii="仿宋_GB2312" w:hAnsi="仿宋_GB2312"/>
                <w:color w:val="000000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抗胰蛋白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pha-1-antitrypsin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port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port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strö</w:t>
            </w:r>
            <w:r>
              <w:rPr>
                <w:rFonts w:eastAsia="仿宋_GB2312" w:cs="仿宋_GB2312" w:ascii="仿宋_GB2312" w:hAnsi="仿宋_GB2312"/>
                <w:color w:val="000000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lström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肌萎缩侧索硬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myotrophic lateral scle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NCA</w:t>
            </w:r>
            <w:r>
              <w:rPr>
                <w:rFonts w:ascii="仿宋_GB2312" w:hAnsi="仿宋_GB2312" w:cs="仿宋_GB2312" w:eastAsia="仿宋_GB2312"/>
                <w:color w:val="000000"/>
              </w:rPr>
              <w:t>相关性血管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NCA-associated vascul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雄激素不敏感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ndrogen insensitivity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使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ngelma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精氨酸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rgin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精氨酰琥珀酸尿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rgininosuccinic acidur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窒息性胸腔失养症（热纳综合征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sphyxiating thoracic dystrophy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>(Jeune syndrome)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非典型溶血性尿毒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typical hemolytic uremic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身免疫性脑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utoimmune encephal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身免疫性垂体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utoimmune hypophys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身免疫性胰岛素受体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utoimmune insulin receptopathy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>(Type B insulin resistance)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身免疫性多内分泌腺病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utoimmune polyglandular syndrome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常染色体显性遗传肾小管间质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Autosomal dominant tubulointerstitial kidney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ardet-Biedl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ardet-Biedl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巴特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artter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白塞病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贝赫切特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ehçet's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β-</w:t>
            </w:r>
            <w:r>
              <w:rPr>
                <w:rFonts w:ascii="仿宋_GB2312" w:hAnsi="仿宋_GB2312" w:cs="仿宋_GB2312" w:eastAsia="仿宋_GB2312"/>
                <w:color w:val="000000"/>
              </w:rPr>
              <w:t>酮硫解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eta-ketothiol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生物素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iotinid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蓝色橡皮疱样痣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lue rubber bleb nevu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耳鼻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鳃耳肾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Branchio-oto-renal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3</w:t>
            </w:r>
            <w:r>
              <w:rPr>
                <w:rFonts w:ascii="仿宋_GB2312" w:hAnsi="仿宋_GB2312" w:cs="仿宋_GB2312" w:eastAsia="仿宋_GB2312"/>
                <w:color w:val="000000"/>
              </w:rPr>
              <w:t>肾小球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3 glomerulopat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氨甲酰磷酸合成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arbamoyl phosphate synthet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脏离子通道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ardiac ion channelopathie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肉碱棕榈酰转移酶</w:t>
            </w:r>
            <w:r>
              <w:rPr>
                <w:rFonts w:eastAsia="仿宋_GB2312" w:cs="仿宋_GB2312" w:ascii="仿宋_GB2312" w:hAnsi="仿宋_GB2312"/>
                <w:color w:val="000000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</w:rPr>
              <w:t>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arnitine palmitoyltransferase I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肉碱棕榈酰转移酶</w:t>
            </w:r>
            <w:r>
              <w:rPr>
                <w:rFonts w:eastAsia="仿宋_GB2312" w:cs="仿宋_GB2312" w:ascii="仿宋_GB2312" w:hAnsi="仿宋_GB2312"/>
                <w:color w:val="000000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</w:rPr>
              <w:t>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arnitine palmitoyltransferase II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astleman</w:t>
            </w:r>
            <w:r>
              <w:rPr>
                <w:rFonts w:ascii="仿宋_GB2312" w:hAnsi="仿宋_GB2312" w:cs="仿宋_GB2312" w:eastAsia="仿宋_GB2312"/>
                <w:color w:val="000000"/>
              </w:rPr>
              <w:t>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astleman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DKL5</w:t>
            </w:r>
            <w:r>
              <w:rPr>
                <w:rFonts w:ascii="仿宋_GB2312" w:hAnsi="仿宋_GB2312" w:cs="仿宋_GB2312" w:eastAsia="仿宋_GB2312"/>
                <w:color w:val="000000"/>
              </w:rPr>
              <w:t>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DKL5-deficiency disorder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腓骨肌萎缩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arcot-Marie-Tooth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耳鼻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ARGE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ARGE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Chediak-Higashi 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Chediak-Higashi syndrome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Child 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（先天性偏侧发育不良伴鱼鳞病样红皮病及肢体缺陷综合征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ild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脉络膜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oroider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慢性炎性脱髓鞘性多发性神经根神经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ronic inflammatory demyelinating polyneuropat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慢性非细菌性骨髓炎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慢性复发性多灶性骨髓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ronic non-bacterial osteomyelitis</w:t>
              <w:br/>
              <w:t>/Chronic recurrent multifocal osteomyel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慢性肉芽肿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hronic primary granulomatous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希特林蛋白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itrin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瓜氨酸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itrulli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透明细胞肉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lear cell sarcoma of kidne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层渗出性视网膜病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ats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根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ga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冷凝集素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ld agglutinin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脂肪营养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al generalized lipodys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肾上腺皮质增生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adrenal hyperpla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肾上腺发育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adrenal hypopla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无丙种球蛋白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ongenital agammaglobuli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无巨核细胞性血小板减少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amegakaryocytic thrombocytopen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胆道闭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biliary atre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大疱性鱼鳞病样红皮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bullous ichthyosiform erythroder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红细胞生成异常性贫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dyserythropoietic a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凝血因子</w:t>
            </w:r>
            <w:r>
              <w:rPr>
                <w:rFonts w:eastAsia="仿宋_GB2312" w:cs="仿宋_GB2312" w:ascii="仿宋_GB2312" w:hAnsi="仿宋_GB2312"/>
                <w:color w:val="000000"/>
              </w:rPr>
              <w:t>VII</w:t>
            </w:r>
            <w:r>
              <w:rPr>
                <w:rFonts w:ascii="仿宋_GB2312" w:hAnsi="仿宋_GB2312" w:cs="仿宋_GB2312" w:eastAsia="仿宋_GB2312"/>
                <w:color w:val="000000"/>
              </w:rPr>
              <w:t>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factor VII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高胰岛素性低血糖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h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y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perinsulinemic hypoglycemia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肌无力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myasthenic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肌强直（非营养不良性肌强直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myotonia (Non-dystrophic myotonia)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脊柱侧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ngenital scoliosis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状动脉扩张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oronary artery ecta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肌酸缺乏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reatine deficiency syndrome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冷吡啉（冷炎素）相关周期性综合征</w:t>
            </w:r>
            <w:r>
              <w:rPr>
                <w:rFonts w:eastAsia="仿宋_GB2312" w:cs="仿宋_GB2312" w:ascii="仿宋_GB2312" w:hAnsi="仿宋_GB2312"/>
                <w:color w:val="000000"/>
              </w:rPr>
              <w:t>/NLRP3</w:t>
            </w:r>
            <w:r>
              <w:rPr>
                <w:rFonts w:ascii="仿宋_GB2312" w:hAnsi="仿宋_GB2312" w:cs="仿宋_GB2312" w:eastAsia="仿宋_GB2312"/>
                <w:color w:val="000000"/>
              </w:rPr>
              <w:t>相关自身炎症性疾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ryopyrin associated periodic syndrome /NLRP3-associated systemic autoinflammatory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隐源性多灶性溃疡性狭窄性小肠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ryptogenetic multifocal ulcerous stenosing enter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神经内分泌癌（梅克尔细胞癌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utaneous neuroendocrine carcinoma (Merkel cell carcinoma)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</w:t>
            </w:r>
            <w:r>
              <w:rPr>
                <w:rFonts w:eastAsia="仿宋_GB2312" w:cs="仿宋_GB2312" w:ascii="仿宋_GB2312" w:hAnsi="仿宋_GB2312"/>
                <w:color w:val="000000"/>
              </w:rPr>
              <w:t>T</w:t>
            </w:r>
            <w:r>
              <w:rPr>
                <w:rFonts w:ascii="仿宋_GB2312" w:hAnsi="仿宋_GB2312" w:cs="仿宋_GB2312" w:eastAsia="仿宋_GB2312"/>
                <w:color w:val="000000"/>
              </w:rPr>
              <w:t>细胞淋巴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utaneous T-cell lymphoma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胱氨酸贮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Cystin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登特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Dent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隆突性皮肤纤维肉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Dermatofibrosarcoma protuberan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纯红细胞再生障碍性贫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Diamond-Blackfan a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巴反应性肌张力障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Dopa-responsive dyston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角化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Dyskeratosis congenit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耳鼻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前庭导水管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nlarged vestibular aqueduct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嗜酸性粒细胞性胃肠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osinophilic gastroenter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嗜酸性肉芽肿性血管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osinophilic granulomatosis with polyangi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皮样肉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pithelioid sarc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rdheim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</w:rPr>
              <w:t>Chester</w:t>
            </w:r>
            <w:r>
              <w:rPr>
                <w:rFonts w:ascii="仿宋_GB2312" w:hAnsi="仿宋_GB2312" w:cs="仿宋_GB2312" w:eastAsia="仿宋_GB2312"/>
                <w:color w:val="000000"/>
              </w:rPr>
              <w:t>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Erdheim-Chester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布雷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bry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肩肱型肌营养不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cioscapulohumeral muscular dys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族性腺瘤性息肉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milial adenomatous polyp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族性乳糜微粒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milial chylomicronemia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族性渗出性玻璃体视网膜病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milial exudative vitreoretinopat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族性噬血细胞性淋巴组织细胞增生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milial hemophagocytic lymphohistiocyt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族性地中海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milial mediterranean fever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范可尼贫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nconi a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伯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arber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进行性骨化性纤维发育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ibrodysplasia ossificans progressiv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脆性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ragile X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果糖</w:t>
            </w:r>
            <w:r>
              <w:rPr>
                <w:rFonts w:eastAsia="仿宋_GB2312" w:cs="仿宋_GB2312" w:ascii="仿宋_GB2312" w:hAnsi="仿宋_GB2312"/>
                <w:color w:val="000000"/>
              </w:rPr>
              <w:t>-1,6-</w:t>
            </w:r>
            <w:r>
              <w:rPr>
                <w:rFonts w:ascii="仿宋_GB2312" w:hAnsi="仿宋_GB2312" w:cs="仿宋_GB2312" w:eastAsia="仿宋_GB2312"/>
                <w:color w:val="000000"/>
              </w:rPr>
              <w:t>二磷酸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Fructose-1,6-bisphosphat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半乳糖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alactos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节苷脂贮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angliosid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胃肠胰神经内分泌肿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astroenteropancreatic neuroendocrine neoplasm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胃肠间质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astrointestinal stromal tumor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戈谢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aucher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身型重症肌无力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eneral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ized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my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as</w:t>
            </w:r>
            <w:r>
              <w:rPr>
                <w:rFonts w:eastAsia="仿宋_GB2312" w:cs="仿宋_GB2312" w:ascii="仿宋_GB2312" w:hAnsi="仿宋_GB2312"/>
                <w:color w:val="000000"/>
              </w:rPr>
              <w:t>theni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grav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泛发性脓疱型银屑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eneralized pustular psoria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局灶节段性肾小球硬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enetic focal segmental glomerular scle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甲状旁腺功能减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enetic hypoparathyroidism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巨细胞动脉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iant cell arter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巨细胞肝炎伴自身免疫性溶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iant cell hepatitis associated with autoimmune hemolytic a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巨细胞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iant cell tumor of bon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itelman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itelma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小板无力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lanzmann thrombasthen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胶质母细胞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lioblast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葡萄糖转运体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缺陷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lucose transporter type 1 deficiency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戊二酸血症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I </w:t>
            </w:r>
            <w:r>
              <w:rPr>
                <w:rFonts w:ascii="仿宋_GB2312" w:hAnsi="仿宋_GB2312" w:cs="仿宋_GB2312" w:eastAsia="仿宋_GB2312"/>
                <w:color w:val="000000"/>
              </w:rPr>
              <w:t>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Glutaric acidemia 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 xml:space="preserve">type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I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糖原累积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lycogen storage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林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Gorli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友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mophil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肝豆状核变性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patolenticular degeneration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血管性水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reditary angioede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大疱性表皮松解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reditary epidermolysis bullos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果糖不耐受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reditary fructose intoleranc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血色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reditary hemochromat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低镁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reditary hypomagnes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多发脑梗死性痴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Hereditary multi-infarct dementia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遗传性痉挛性截瘫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ereditary spastic parapleg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化脓性汗腺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idradenitis suppurativ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羧化酶合成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olocarboxylase synthet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同型半胱氨酸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omocystei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纯合子家族性高胆固醇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omozygous hypercholesterol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亨廷顿舞蹈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untington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早老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utchinson-Gilford progeria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免疫球蛋白</w:t>
            </w:r>
            <w:r>
              <w:rPr>
                <w:rFonts w:eastAsia="仿宋_GB2312" w:cs="仿宋_GB2312" w:ascii="仿宋_GB2312" w:hAnsi="仿宋_GB2312"/>
                <w:color w:val="000000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yper IgE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HH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yperornithinaemia-Hyperammonaemia-Homocitrullinuria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苯丙氨酸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yperphenylalani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低碱性磷酸酯酶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ypophosphata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低磷性佝偻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Hypophosphatemic ricket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发性心肌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diopathic cardiomyopat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发性低促性腺激素性性腺功能减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diopathic hypogonadotropic hypogonadism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发性肺动脉高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diopathic pulmonary arterial hypertension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呼吸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特发性肺纤维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diopathic pulmonary fib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gG4</w:t>
            </w:r>
            <w:r>
              <w:rPr>
                <w:rFonts w:ascii="仿宋_GB2312" w:hAnsi="仿宋_GB2312" w:cs="仿宋_GB2312" w:eastAsia="仿宋_GB2312"/>
                <w:color w:val="000000"/>
              </w:rPr>
              <w:t>相关性疾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gG4 related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免疫介导坏死性肌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mmune-mediated necrotizing myopat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胆汁酸合成障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nborn errors of bile acid synthe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炎性肌纤维母细胞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nflammatory myofibroblastic tumor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异戊酸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Isovaleric acid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卡尔曼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Kallman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球形细胞脑白质营养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Krabbe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ambert-Eaton</w:t>
            </w:r>
            <w:r>
              <w:rPr>
                <w:rFonts w:ascii="仿宋_GB2312" w:hAnsi="仿宋_GB2312" w:cs="仿宋_GB2312" w:eastAsia="仿宋_GB2312"/>
                <w:color w:val="000000"/>
              </w:rPr>
              <w:t>肌无力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ambert-Eaton myasthenic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朗格汉斯组织细胞增生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angerhans cell histiocyt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莱伦氏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Laron syndrome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eber</w:t>
            </w:r>
            <w:r>
              <w:rPr>
                <w:rFonts w:ascii="仿宋_GB2312" w:hAnsi="仿宋_GB2312" w:cs="仿宋_GB2312" w:eastAsia="仿宋_GB2312"/>
                <w:color w:val="000000"/>
              </w:rPr>
              <w:t>先天性黑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eber congenital amau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eber</w:t>
            </w:r>
            <w:r>
              <w:rPr>
                <w:rFonts w:ascii="仿宋_GB2312" w:hAnsi="仿宋_GB2312" w:cs="仿宋_GB2312" w:eastAsia="仿宋_GB2312"/>
                <w:color w:val="000000"/>
              </w:rPr>
              <w:t>遗传性视神经病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eber hereditary optic neuropat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ennox-Gastaut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ennox-Gastaut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角膜缘干细胞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imbal stem cell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肢带型肌营养不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imb-girdle muscular dys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长链</w:t>
            </w:r>
            <w:r>
              <w:rPr>
                <w:rFonts w:eastAsia="仿宋_GB2312" w:cs="仿宋_GB2312" w:ascii="仿宋_GB2312" w:hAnsi="仿宋_GB2312"/>
                <w:color w:val="000000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</w:rPr>
              <w:t>羟酰基辅酶</w:t>
            </w:r>
            <w:r>
              <w:rPr>
                <w:rFonts w:eastAsia="仿宋_GB2312" w:cs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</w:rPr>
              <w:t>脱氢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Long chain 3-hydroxyacyl-CoA dehydrogenase deficiency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呼吸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淋巴管肌瘤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ymphangioleiomyomat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赖氨酸尿蛋白不耐受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ysi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n</w:t>
            </w:r>
            <w:r>
              <w:rPr>
                <w:rFonts w:eastAsia="仿宋_GB2312" w:cs="仿宋_GB2312" w:ascii="仿宋_GB2312" w:hAnsi="仿宋_GB2312"/>
                <w:color w:val="000000"/>
              </w:rPr>
              <w:t>uri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protein intoleranc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溶酶体酸性脂肪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Lysosomal acid lip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恶性高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alignant hyperther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恶性胸膜间皮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alignant pleural mesotheli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枫糖尿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aple syrup urine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凡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arfa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cCune-Albright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cCune-Albright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链酰基辅酶</w:t>
            </w:r>
            <w:r>
              <w:rPr>
                <w:rFonts w:eastAsia="仿宋_GB2312" w:cs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</w:rPr>
              <w:t>脱氢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Medium chain acyl-CoA dehydrogenase deficiency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巨膀胱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小结肠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肠蠕动不良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egacystis-microcolon-intestinal hypoperistalsis 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黑色素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elan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门克斯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enkes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异染性脑白质营养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etachromatic leukodys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甲基丙二酸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ethylmalonic acid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基因非综合征性肥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onogenic non-syndromic obesit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黏多糖贮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ucopolysaccharidos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i</w:t>
            </w:r>
            <w:r>
              <w:rPr>
                <w:rFonts w:eastAsia="仿宋_GB2312" w:cs="仿宋_GB2312" w:ascii="仿宋_GB2312" w:hAnsi="仿宋_GB2312"/>
                <w:color w:val="000000"/>
              </w:rPr>
              <w:t>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灶性运动神经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ultifocal motor neuropat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种酰基辅酶</w:t>
            </w:r>
            <w:r>
              <w:rPr>
                <w:rFonts w:eastAsia="仿宋_GB2312" w:cs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</w:rPr>
              <w:t>脱氢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Multiple acyl-CoA dehydrogenase deficiency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发性内分泌腺瘤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ultiple endocrine neopla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发性硬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ultiple scle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系统萎缩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ultiple system a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髓鞘少突胶质细胞糖蛋白抗体相关疾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yelin oligodendrocyte glycoprotein-IgG associated disorder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AG</w:t>
            </w:r>
            <w:r>
              <w:rPr>
                <w:rFonts w:ascii="仿宋_GB2312" w:hAnsi="仿宋_GB2312" w:cs="仿宋_GB2312" w:eastAsia="仿宋_GB2312"/>
                <w:color w:val="000000"/>
              </w:rPr>
              <w:t>抗体介导周围神经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yelin-associated glycoprotein associated neuropathie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肌强直性营养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Myotonic dys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-</w:t>
            </w:r>
            <w:r>
              <w:rPr>
                <w:rFonts w:ascii="仿宋_GB2312" w:hAnsi="仿宋_GB2312" w:cs="仿宋_GB2312" w:eastAsia="仿宋_GB2312"/>
                <w:color w:val="000000"/>
              </w:rPr>
              <w:t>乙酰谷氨酸合成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-acetylglutamate synthet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发作性睡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arcoleps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生儿糖尿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onatal diabetes mellitu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消耗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phronophthi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Netherton 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（迂回线状鱼鳞病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therto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母细胞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uroblast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纤维瘤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urofibromat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视神经脊髓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uromyelitis optic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元蜡样脂褐质沉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uronal ceroid lipofuscin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营养性角膜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eurotrophic kerat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尼曼匹克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iemann-Pick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耳鼻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非综合征性耳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on-syndromic deafnes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oonan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Noona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Olmsted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Olmsted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鸟氨酸氨甲酰基转移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Ornithine transcarbamyl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骨不全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Osteogenesis imperfect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石骨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Osteopet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肉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Osteosarc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帕金森病（青年型、早发型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arkinson disease (Young-onset, Early-onset)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发作性运动诱发性运动障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aroxysmal kinesigenic dyskine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阵发性睡眠性血红蛋白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aroxysmal nocturnal hemoglobinu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疱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emphigu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期性麻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eriodic paraly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生儿持续肺动脉高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ersistent pulmonary hypertension of the newborn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黑斑息肉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eutz-Jeghers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苯丙酮尿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henylketour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嗜铬细胞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heochromocyt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IK3CA</w:t>
            </w:r>
            <w:r>
              <w:rPr>
                <w:rFonts w:ascii="仿宋_GB2312" w:hAnsi="仿宋_GB2312" w:cs="仿宋_GB2312" w:eastAsia="仿宋_GB2312"/>
                <w:color w:val="000000"/>
              </w:rPr>
              <w:t>相关过度生长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IK3CA related overgrowth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OEMS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OEMS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真性红细胞增多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olycythemia ver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卟啉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orphyr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肝门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窦血管疾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orto-sinusoidal vascular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ader-Willi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ader-Willi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胆汁性胆管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biliary cholang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肉碱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carnitin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呼吸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纤毛运动障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ciliary dyskines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生长激素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growth hormon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遗传性肌张力不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hereditary dyston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高草酸尿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hyperoxalur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胰岛素样生长因子</w:t>
            </w:r>
            <w:r>
              <w:rPr>
                <w:rFonts w:eastAsia="仿宋_GB2312" w:cs="仿宋_GB2312" w:ascii="仿宋_GB2312" w:hAnsi="仿宋_GB2312"/>
                <w:color w:val="000000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</w:rPr>
              <w:t>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IGF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</w:rPr>
              <w:t>1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免疫缺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immuno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轻链型淀粉样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light chain amyloid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线粒体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mitochondrial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骨髓纤维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myelofib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原发性硬化性胆管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imary sclerosing cholang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进行性家族性肝内胆汁淤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ogressive familial intrahepatic cholesta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呼吸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进行性纤维化性间质性肺疾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ogressive fibrosing interstitial lung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进行性肌营养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ogressive muscular dystroph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丙酸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ropionic acid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呼吸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肺泡蛋白沉积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ulmonary alveolar protein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呼吸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肺囊性纤维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ulmonary cystic fib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丙酮酸激酶缺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Pyruvate kinase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无巨核细胞性血小板减少伴尺桡骨融合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adio-ulnar synostosis-amegakaryocytic thrombocytopenia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复发性心包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ecurrent pericard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视网膜色素变性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etinitis pigmentos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视网膜母细胞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etinoblast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科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早产儿视网膜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etinopathy of prematurit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ett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ett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严重皮炎、多种过敏和代谢性消耗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AM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重症先天性粒细胞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evere congenital neutropen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婴儿严重肌阵挛性癫痫（</w:t>
            </w:r>
            <w:r>
              <w:rPr>
                <w:rFonts w:eastAsia="仿宋_GB2312" w:cs="仿宋_GB2312" w:ascii="仿宋_GB2312" w:hAnsi="仿宋_GB2312"/>
                <w:color w:val="000000"/>
              </w:rPr>
              <w:t>Dravet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evere myoclonic epilepsy in infancy (Dravet Syndrome)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短肠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hort bowel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先天性中性粒细胞减少伴胰腺机能不全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hwachman-Diamond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镰刀型细胞贫血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ickle cell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铁粒幼细胞贫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ideroblastic a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Silver-Russell 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ilver-Russell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谷固醇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itosterol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脊髓延髓肌萎缩症（肯尼迪病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pinal and bulbar muscular atrophy (Kennedy disease)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脊髓性肌萎缩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pinal muscular a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脊髓小脑性共济失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pinocerebellar atax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僵人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tiff-person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身型幼年特发性关节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ystemic juvenile idiopathic arthr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性肥大细胞增多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ystemic mastocyt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性硬化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Systemic scler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动脉炎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多发性大动脉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akayasu arter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腱鞘巨细胞瘤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色素沉着绒毛结节性滑膜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enosynovial giant cell tumor/ Pigmented villonodular synovit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氢生物蝶呤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etrahydrobiopterin deficienc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中海贫血（重型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halassemia major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小板减少症伴桡骨发育不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hrombocytopenia-absent radius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栓性血小板减少性紫癜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hrombotic thrombocytopenic purpur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转甲状腺素蛋白淀粉样变性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ransthyretin amyloidosis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节性硬化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uberous sclerosis complex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脏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肾小管间质性肾炎</w:t>
            </w: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</w:rPr>
              <w:t>葡萄膜炎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ubulointerstitial nephritis and uveitis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坏死因子受体相关周期性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umor necrosis factor receptor associated periodic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骨骼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相关骨软化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umor-induced osteomalac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酪氨酸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yrosinemi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耳鼻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Usher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Usher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消化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极早发型炎症性肠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Very early</w:t>
            </w:r>
            <w:r>
              <w:rPr>
                <w:rFonts w:eastAsia="仿宋_GB2312" w:cs="仿宋_GB2312" w:ascii="仿宋_GB2312" w:hAnsi="仿宋_GB2312"/>
                <w:color w:val="000000"/>
                <w:lang w:val="e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</w:rPr>
              <w:t>onset inflammatory bowel diseas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分泌与代谢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极长链酰基辅酶</w:t>
            </w:r>
            <w:r>
              <w:rPr>
                <w:rFonts w:eastAsia="仿宋_GB2312" w:cs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</w:rPr>
              <w:t>脱氢酶缺乏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Very long chain acyl-CoA dehydrogenase deficiency 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肿瘤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Von </w:t>
            </w:r>
            <w:r>
              <w:rPr>
                <w:rFonts w:eastAsia="仿宋_GB2312" w:cs="仿宋_GB2312" w:ascii="仿宋_GB2312" w:hAnsi="仿宋_GB2312"/>
                <w:color w:val="000000"/>
              </w:rPr>
              <w:t>Hippel-Lindau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Von Hippel-Lindau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管性血友病Ⅲ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Von Willebrand disease type 3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耳鼻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瓦登伯格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Waardenburg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血液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氏巨球蛋白血症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淋巴浆细胞淋巴瘤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Waldenström macroglobulinemia </w:t>
              <w:br/>
              <w:t>/Lymphoplasmacytic lymphoma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West</w:t>
            </w:r>
            <w:r>
              <w:rPr>
                <w:rFonts w:ascii="仿宋_GB2312" w:hAnsi="仿宋_GB2312" w:cs="仿宋_GB2312" w:eastAsia="仿宋_GB2312"/>
                <w:color w:val="000000"/>
              </w:rPr>
              <w:t>综合征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婴儿痉挛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West syndrome/Infantile spasms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心血管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威廉姆斯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Williams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湿疹血小板减少伴免疫缺陷综合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Wiskott-Aldrich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经肌肉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－连锁肾上腺脑白质营养不良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-linked adrenoleukodystrophy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－连锁高</w:t>
            </w:r>
            <w:r>
              <w:rPr>
                <w:rFonts w:eastAsia="仿宋_GB2312" w:cs="仿宋_GB2312" w:ascii="仿宋_GB2312" w:hAnsi="仿宋_GB2312"/>
                <w:color w:val="000000"/>
              </w:rPr>
              <w:t>IgM</w:t>
            </w:r>
            <w:r>
              <w:rPr>
                <w:rFonts w:ascii="仿宋_GB2312" w:hAnsi="仿宋_GB2312" w:cs="仿宋_GB2312" w:eastAsia="仿宋_GB2312"/>
                <w:color w:val="000000"/>
              </w:rPr>
              <w:t>血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-linked hyper IgM syndrome</w:t>
            </w:r>
          </w:p>
        </w:tc>
      </w:tr>
      <w:tr>
        <w:trPr>
          <w:trHeight w:val="59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风湿免疫疾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-</w:t>
            </w:r>
            <w:r>
              <w:rPr>
                <w:rFonts w:ascii="仿宋_GB2312" w:hAnsi="仿宋_GB2312" w:cs="仿宋_GB2312" w:eastAsia="仿宋_GB2312"/>
                <w:color w:val="000000"/>
              </w:rPr>
              <w:t>连锁淋巴增生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X-linked lymphoproliferative disease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 w:cs="楷体_GB2312"/>
          <w:sz w:val="32"/>
          <w:szCs w:val="32"/>
        </w:rPr>
      </w:pPr>
      <w:r>
        <w:rPr>
          <w:rFonts w:eastAsia="楷体_GB2312" w:cs="楷体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;方正仿宋_GBK" w:hAnsi="仿宋;方正仿宋_GBK" w:eastAsia="仿宋;方正仿宋_GBK" w:cs="仿宋;方正仿宋_GBK"/>
      <w:kern w:val="2"/>
      <w:sz w:val="31"/>
      <w:szCs w:val="3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张怡:打印</dc:creator>
  <dc:description/>
  <dc:language>en-US</dc:language>
  <cp:lastModifiedBy>user</cp:lastModifiedBy>
  <dcterms:modified xsi:type="dcterms:W3CDTF">2025-03-04T18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