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" w:eastAsia="zh-CN"/>
        </w:rPr>
        <w:t>“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" w:eastAsia="zh-CN"/>
        </w:rPr>
        <w:t>无有效期和无产品技术要求”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</w:rPr>
        <w:t>保健食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/>
        </w:rPr>
        <w:t>技术评审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5"/>
        <w:gridCol w:w="475"/>
        <w:gridCol w:w="810"/>
        <w:gridCol w:w="336"/>
        <w:gridCol w:w="1464"/>
        <w:gridCol w:w="164"/>
        <w:gridCol w:w="20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产品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注册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注册人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注册地址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否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委托生产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否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产企业名称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产企业地址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食品生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许可证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生产许可有效期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月  日至    年  月  日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术评审内容及结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实际生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执行的产品配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实际生产执行的产品生产工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实际生产执行的产品技术要求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否符合市场监管总局《审查要点》要求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否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否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否□</w:t>
            </w:r>
          </w:p>
        </w:tc>
      </w:tr>
      <w:tr>
        <w:trPr>
          <w:trHeight w:val="5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是否涉及无适用国标、行标、地标的原料  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否□</w:t>
            </w:r>
          </w:p>
        </w:tc>
      </w:tr>
      <w:tr>
        <w:trPr>
          <w:trHeight w:val="2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术评审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综合意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02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换证申请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意见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/>
      </w:pPr>
      <w:r>
        <w:rPr>
          <w:rFonts w:ascii="仿宋_GB2312" w:hAnsi="仿宋_GB2312" w:cs="Times New Roman;Nimbus Roman No9 L" w:eastAsia="仿宋_GB2312"/>
          <w:color w:val="000000"/>
          <w:kern w:val="2"/>
          <w:sz w:val="24"/>
          <w:szCs w:val="24"/>
          <w:lang w:eastAsia="zh-CN"/>
        </w:rPr>
        <w:t>说明：</w:t>
      </w:r>
      <w:r>
        <w:rPr>
          <w:rFonts w:eastAsia="仿宋_GB2312" w:cs="Times New Roman;Nimbus Roman No9 L" w:ascii="仿宋_GB2312" w:hAnsi="仿宋_GB2312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color w:val="000000"/>
          <w:kern w:val="2"/>
          <w:sz w:val="24"/>
          <w:szCs w:val="24"/>
          <w:lang w:eastAsia="zh-CN"/>
        </w:rPr>
        <w:t>技术评审过程中，如发现有与市场监管总局《审查要点》不符的情况，评审组可另附页详细说明后签字和相关材料一同提交。</w:t>
      </w:r>
      <w:r>
        <w:rPr>
          <w:rFonts w:eastAsia="仿宋_GB2312" w:cs="Times New Roman;Nimbus Roman No9 L" w:ascii="仿宋_GB2312" w:hAnsi="仿宋_GB2312"/>
          <w:color w:val="000000"/>
          <w:kern w:val="2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color w:val="000000"/>
          <w:kern w:val="2"/>
          <w:sz w:val="24"/>
          <w:szCs w:val="24"/>
          <w:lang w:val="en-US" w:eastAsia="zh-CN"/>
        </w:rPr>
        <w:t>此表应与《实际生产执行的产品配方表》《实际生产执行的生产工艺》《实际生产执行的产品技术要求》一起上报。</w:t>
      </w:r>
      <w:r>
        <w:rPr>
          <w:rFonts w:eastAsia="仿宋_GB2312" w:cs="Times New Roman;Nimbus Roman No9 L" w:ascii="仿宋_GB2312" w:hAnsi="仿宋_GB2312"/>
          <w:color w:val="000000"/>
          <w:kern w:val="2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color w:val="000000"/>
          <w:kern w:val="2"/>
          <w:sz w:val="24"/>
          <w:szCs w:val="24"/>
          <w:lang w:val="en-US" w:eastAsia="zh-CN"/>
        </w:rPr>
        <w:t>上报材料应逐页加盖生产企业公章或加盖骑缝章。</w:t>
      </w:r>
      <w:bookmarkStart w:id="0" w:name="FUJIAN2CONTENT"/>
      <w:bookmarkStart w:id="1" w:name="FUJIAN1"/>
      <w:bookmarkStart w:id="2" w:name="FUJIAN1CONTENT"/>
      <w:bookmarkStart w:id="3" w:name="FUJIAN3"/>
      <w:bookmarkStart w:id="4" w:name="FUJIAN4CONTENT"/>
      <w:bookmarkStart w:id="5" w:name="FUJIAN0CONTENT"/>
      <w:bookmarkStart w:id="6" w:name="FUJIAN0"/>
      <w:bookmarkStart w:id="7" w:name="FUJIAN4"/>
      <w:bookmarkStart w:id="8" w:name="CHAOSONGSUB"/>
      <w:bookmarkStart w:id="9" w:name="FUJIAN3CONTENT"/>
      <w:bookmarkStart w:id="10" w:name="FUJIAN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2:00Z</dcterms:created>
  <dc:creator>高振川</dc:creator>
  <dc:description/>
  <dc:language>en-US</dc:language>
  <cp:lastModifiedBy>uos</cp:lastModifiedBy>
  <dcterms:modified xsi:type="dcterms:W3CDTF">2025-03-03T16:06:52Z</dcterms:modified>
  <cp:revision>1</cp:revision>
  <dc:subject/>
  <dc:title>河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75A7B58E19D3B3890C167CFF3B7A4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