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国家级临床重点专科建设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入围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003"/>
        <w:gridCol w:w="3310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排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室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吉林大学第一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科医学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吉林大学第二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麻醉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吉林省人民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重症医学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长春市传染病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结核内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吉林市人民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老年医学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松原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吉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油田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急诊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吉林省神经精神病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睡眠专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白城中心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眼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吉林大学中日联谊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血管外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四平市中心人民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急诊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临床重点专科建设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入围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003"/>
        <w:gridCol w:w="3310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室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吉林大学中日联谊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儿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吉林大学第一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心理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吉林大学第二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神经外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吉林大学口腔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口腔整形美容外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吉林医药学院附属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科医学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延边大学附属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泌尿外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吉林省人民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神经内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吉林省肿瘤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腹外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吉林省妇幼保健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生儿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吉林省前卫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神经内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吉林省一汽总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重症医学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四平市中心人民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麻醉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长春市第六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抑郁障碍诊疗中心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延边大学附属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呼吸与危重症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通化市中心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儿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吉林市化工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职业病中毒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长春市妇产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产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白城中心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儿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梅河口市中心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儿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吉林市中心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泌尿外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四平市第一人民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普外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前郭县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妇产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长春市儿童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耳鼻喉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通化市人民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重症医学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源市中心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血液肿瘤科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白山市中心医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放射（介入医学）科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9:23Z</dcterms:created>
  <dc:creator>于小行</dc:creator>
  <dc:description/>
  <dc:language>en-US</dc:language>
  <cp:lastModifiedBy>星河万顷</cp:lastModifiedBy>
  <cp:lastPrinted>2025-02-21T21:38:00Z</cp:lastPrinted>
  <dcterms:modified xsi:type="dcterms:W3CDTF">2025-02-21T07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9B7E0F9084C95811A7EC20510EFE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