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国标小标宋;宋体" w:hAnsi="国标小标宋;宋体" w:eastAsia="国标小标宋;宋体" w:cs="国标小标宋;宋体"/>
          <w:sz w:val="32"/>
          <w:szCs w:val="32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sz w:val="32"/>
          <w:szCs w:val="32"/>
          <w:lang w:val="en-US" w:eastAsia="zh-CN"/>
        </w:rPr>
        <w:t>2024</w:t>
      </w:r>
      <w:r>
        <w:rPr>
          <w:rFonts w:ascii="国标小标宋;宋体" w:hAnsi="国标小标宋;宋体" w:cs="国标小标宋;宋体" w:eastAsia="国标小标宋;宋体"/>
          <w:sz w:val="32"/>
          <w:szCs w:val="32"/>
          <w:lang w:val="en-US" w:eastAsia="zh-CN"/>
        </w:rPr>
        <w:t>年度北京市社区卫生服务机构专病特色科室及培育基地合格名单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8"/>
        <w:gridCol w:w="5938"/>
        <w:gridCol w:w="6246"/>
      </w:tblGrid>
      <w:tr>
        <w:trPr>
          <w:trHeight w:val="6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0" w:after="0"/>
              <w:jc w:val="center"/>
              <w:rPr>
                <w:rFonts w:ascii="国标小标宋;宋体" w:hAnsi="国标小标宋;宋体" w:eastAsia="国标小标宋;宋体" w:cs="国标小标宋;宋体"/>
                <w:b w:val="false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国标小标宋;宋体" w:hAnsi="国标小标宋;宋体" w:cs="国标小标宋;宋体" w:eastAsia="国标小标宋;宋体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  <w:t>专病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0" w:after="0"/>
              <w:jc w:val="center"/>
              <w:rPr>
                <w:rFonts w:ascii="国标小标宋;宋体" w:hAnsi="国标小标宋;宋体" w:eastAsia="国标小标宋;宋体" w:cs="国标小标宋;宋体"/>
                <w:b w:val="false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国标小标宋;宋体" w:hAnsi="国标小标宋;宋体" w:cs="国标小标宋;宋体" w:eastAsia="国标小标宋;宋体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0" w:after="0"/>
              <w:jc w:val="center"/>
              <w:rPr>
                <w:rFonts w:ascii="国标小标宋;宋体" w:hAnsi="国标小标宋;宋体" w:eastAsia="国标小标宋;宋体" w:cs="国标小标宋;宋体"/>
                <w:b w:val="false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国标小标宋;宋体" w:hAnsi="国标小标宋;宋体" w:cs="国标小标宋;宋体" w:eastAsia="国标小标宋;宋体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  <w:t>专病特色科室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0" w:after="0"/>
              <w:ind w:right="-286" w:hanging="0"/>
              <w:jc w:val="center"/>
              <w:rPr>
                <w:rFonts w:ascii="国标小标宋;宋体" w:hAnsi="国标小标宋;宋体" w:eastAsia="国标小标宋;宋体" w:cs="国标小标宋;宋体"/>
                <w:b w:val="false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国标小标宋;宋体" w:hAnsi="国标小标宋;宋体" w:cs="国标小标宋;宋体" w:eastAsia="国标小标宋;宋体"/>
                <w:b w:val="false"/>
                <w:bCs w:val="false"/>
                <w:spacing w:val="8"/>
                <w:position w:val="2"/>
                <w:sz w:val="24"/>
                <w:szCs w:val="24"/>
                <w:lang w:val="en-US" w:eastAsia="zh-CN"/>
              </w:rPr>
              <w:t>培育基地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11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高血压病</w:t>
            </w:r>
          </w:p>
          <w:p>
            <w:pPr>
              <w:pStyle w:val="Normal"/>
              <w:widowControl w:val="false"/>
              <w:spacing w:lineRule="exact" w:line="486" w:before="11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月坛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金融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高血压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大栅栏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椿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垡头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劲松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潘家园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望京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管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心脏中心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碑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心脏中心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小红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海淀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蓟门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香山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曙光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青龙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成寿寺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青塔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中医医院心血管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五里坨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石景山院区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八角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医院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长子营镇中心卫生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人民医院心内科</w:t>
            </w:r>
          </w:p>
        </w:tc>
      </w:tr>
      <w:tr>
        <w:trPr>
          <w:trHeight w:val="65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全科医疗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宋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大杜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漷县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内分泌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永定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心血管中心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霞云岭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大安山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青龙湖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第一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南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医医院心血管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龙泽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西医结合医院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高教园区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国际医院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史各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西医结合医院心血管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桥梓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中医医院心血管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杨宋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全科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延庆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延庆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张山营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医院延庆医院内一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刘斌堡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医院延庆医院内四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西田各庄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老年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荣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心血管中心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 w:before="11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型糖尿病</w:t>
            </w:r>
          </w:p>
          <w:p>
            <w:pPr>
              <w:pStyle w:val="Normal"/>
              <w:widowControl w:val="false"/>
              <w:spacing w:lineRule="exact" w:line="486" w:before="11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position w:val="2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建国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福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交道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龙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老年医学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安定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安贞医院内分泌代谢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月坛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广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全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西长安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一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王四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亚运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中西医结合糖尿病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金盏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全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双井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三间房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管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团结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老年医学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垡头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全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望京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中西医结合糖尿病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三里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碑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玉渊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世纪坛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温泉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总医院第八医学中心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曙光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马连洼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花园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总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东高地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总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丰台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旧宫医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中西医结合医院综合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甘棠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于家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李桥镇卫生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石楼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第一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长阳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阳坊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滨河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97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金海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泉河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北房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桥梓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杨宋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延庆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ind w:right="-17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延庆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百泉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7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延庆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不老屯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内分泌科</w:t>
            </w:r>
          </w:p>
        </w:tc>
      </w:tr>
      <w:tr>
        <w:trPr>
          <w:trHeight w:val="386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6" w:before="114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果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内分泌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合并心理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劲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六里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心脏中心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北太平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潞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心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团结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脑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管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宛平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蒲黄榆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牛堡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急诊科二区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西集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十渡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第一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马坊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神经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阻肺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建国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福医院呼吸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月坛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呼吸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新街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一医院呼吸和危重症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来广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总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呼吸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团结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总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碑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呼吸与危重症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三里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六里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呼吸与危重症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八里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世纪坛医院呼吸与危重症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成寿寺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呼吸与危重症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宛平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中西医结合医院呼吸与危重症医学科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人民医院呼吸与危重症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潞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呼吸内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宋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张家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急诊科二区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兴寿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北七家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长庚医院呼吸与危重症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康庄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延庆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太师屯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果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高岭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呼吸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龙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老年医学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德胜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积水潭医院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广内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内分泌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团结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碑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麦子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风湿免疫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骨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甘家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世纪坛医院内分泌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青龙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内分泌科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骨质疏松和骨代谢疾病中心</w:t>
            </w:r>
          </w:p>
        </w:tc>
      </w:tr>
      <w:tr>
        <w:trPr>
          <w:trHeight w:val="36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新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医院内分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八角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医院风湿免疫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魏善庄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人民医院内分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潞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内分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金海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内分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果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内分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神经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康复医学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北房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康复医学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汤河口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康复医学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德胜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常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垡头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平房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甘家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世纪坛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北太平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紫竹院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中心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方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朱家坟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韩村河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燕山地区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口腔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崔各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研所附属儿童医院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高教园区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儿童医院综合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阳坊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医院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推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展览路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宣武中医医院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痹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交道口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三附属医院筋伤疼痛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月坛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附属护国寺中医医院针灸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中医风湿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管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骨关节一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常营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脊柱一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垡头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中医骨伤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碑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运动医学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金盏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三附属医院创伤关节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马连洼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年医院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新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医院康复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中医医院康复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广宁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医院康复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宋庄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台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治未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张家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针灸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北苑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中医中心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房山医院疼痛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韩村河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房山医院骨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拱辰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针灸康复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燕山地区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房山医院骨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北七家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西医结合医院骨二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高教园区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医医院骨科关节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张山营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医院延庆医院针灸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新城子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中医医院骨伤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果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院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高岭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中医医院推拿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脾胃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安定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鼓楼中医医院脾胃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什刹海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宣武中医医院脾胃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管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中西医结合中心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劲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脾胃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黑庄户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中西医结合医院消化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医院脾胃肝胆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五里坨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中西医结合医院中医治未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采育镇中心卫生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中西医结合医院消化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北臧村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人民医院中医科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亦庄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中西医结合医院消化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潞城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中西医结合医院综合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台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脾胃病科二区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大杜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脾胃病科二区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河北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房山医院脾胃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回龙观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西医结合医院国医馆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平谷镇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中医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复兴医院月坛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白纸坊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广外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崔各庄第二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肝病一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劲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消化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三旗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国际医院感染性疾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右安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成寿寺街道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2"/>
                <w:positio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马家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西罗园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肝病一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大红门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肝病三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张家湾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消化内科</w:t>
            </w:r>
          </w:p>
        </w:tc>
      </w:tr>
      <w:tr>
        <w:trPr>
          <w:trHeight w:val="37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positio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于家务社区卫生服务中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86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positio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通州院区内分泌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小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宋体" w:hAnsi="宋体-PUA;宋体" w:eastAsia="宋体-PUA;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宋体" w:hAnsi="宋体-PUA;宋体" w:eastAsia="宋体-PUA;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秉</cp:lastModifiedBy>
  <cp:lastPrinted>2010-07-02T15:50:00Z</cp:lastPrinted>
  <dcterms:modified xsi:type="dcterms:W3CDTF">2025-02-19T06:39:43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8F98678C04051407AB67AA9A9B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wZDM2ODhiMTEwNDkyMjhmYWYxMmJlZGZlMTNmN2YiLCJ1c2VySWQiOiI1MjM0MjE0NjQifQ==</vt:lpwstr>
  </property>
</Properties>
</file>