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可另收费的一次性使用医疗器械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列入本清单的医疗器械，可向患者另外收费，价格标准按照实际采购价格零差率销售；其他医疗器械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产品注册名称与本清单医疗器械名称相同，但《医疗器械分类目录》属不同产品类别、实际用途不一致的，不能套用清单医疗器械名称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清单虽已列入，但在医疗服务项目价格构成中基本物耗的医疗器械，按照医疗服务项目收费，不得再向患者另外收取该医疗器械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疗服务过程中使用的药品、血液制品，不在医疗服务项目价格构成中被明确注明包含，可另外收费，价格标准按照各地市有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诊患者因病情需要，在院外自行使用的一次性医疗器械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70"/>
        <w:gridCol w:w="2369"/>
        <w:gridCol w:w="1050"/>
      </w:tblGrid>
      <w:tr>
        <w:trPr>
          <w:trHeight w:val="5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留观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监护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6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产儿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阴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3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周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4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管护理（深静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、肝素帽、无针输液接头、透明敷贴、植入式给药装置输液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5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插管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热交换器、过滤器、给药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6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切开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套管、湿热交换器、过滤器、给药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管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（引流瓶、引流袋、引流管）、集尿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8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内营养输注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泵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9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管、造口袋、造口底盘、造口护理辅助材料、粉末敷料、液体敷料、膏状敷料、剥离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10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性损伤护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医疗器械管理类别为三类产品的：泡沫敷料、水胶体敷料、液体敷料、纤维敷料、隔离敷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类医疗服务价格项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刺针（穿刺器）、活检针、活检钳、细胞刷、栓（填）塞材料、修补（复）材料，手术中使用的切口保护器（套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创外科专用切除组织取出器，消融电极、特殊导丝、导管、缝线、结扎夹、扩张器、吻合器、缝合器、闭合器、结扎夹、钉仓、可吸收止血材料、医学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为医用缝合材料及粘合剂的医用胶等同于医学胶）、医用膜、消融凝固电极、除颤电极、抗菌及无菌手术薄膜、脉冲冲洗器、多功能手术解剖器、留置针、三通管、固定器、人工植入体、一次性回路负极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阴道扩张器，不包括肠线、段装丝线、卷轴丝线，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引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常规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复杂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胎头吸引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3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常规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4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复杂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防粘连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9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痛泵，硬膜外联合套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外分娩产后处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2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期引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0:00Z</dcterms:created>
  <dc:creator>hyl</dc:creator>
  <dc:description/>
  <dc:language>en-US</dc:language>
  <cp:lastModifiedBy>廖家樱</cp:lastModifiedBy>
  <cp:lastPrinted>2025-02-14T20:43:00Z</cp:lastPrinted>
  <dcterms:modified xsi:type="dcterms:W3CDTF">2025-02-14T18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4534565A68B21A63AC67DBEB12B5</vt:lpwstr>
  </property>
  <property fmtid="{D5CDD505-2E9C-101B-9397-08002B2CF9AE}" pid="3" name="KSOProductBuildVer">
    <vt:lpwstr>2052-11.8.2.12024</vt:lpwstr>
  </property>
</Properties>
</file>