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华文中宋;宋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华文中宋;宋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医医疗技术目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外治法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2"/>
          <w:szCs w:val="32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966"/>
      </w:tblGrid>
      <w:tr>
        <w:trPr>
          <w:trHeight w:val="4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</w:rPr>
              <w:t>技术类别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</w:rPr>
              <w:t>技术名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针刺类技术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" w:hAnsi="仿宋_GB2312" w:cs="宋体"/>
                <w:bCs/>
                <w:color w:val="000000"/>
                <w:spacing w:val="10"/>
              </w:rPr>
              <w:t>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</w:rPr>
              <w:t>针技术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</w:rPr>
              <w:t>、穴位注射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</w:rPr>
              <w:t>、针刺麻醉技术、鼻针技术、口唇针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</w:rPr>
              <w:t>子午流注技术、灵龟八法技术、飞腾八法技术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灸类技术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刮痧类技术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</w:rPr>
              <w:t>刮痧技术、撮痧技术、放痧技术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拔罐类技术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</w:rPr>
              <w:t>拔罐（留罐、闪罐、走罐）技术、药罐技术、针罐技术、刺络拔罐技术、刮痧拔罐技术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中医微创类技术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</w:rPr>
              <w:t>针刀技术、带刃针技术、水针刀技术、钩针技术、刃针技术、长圆针技术、拨针技术、铍针技术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推拿类技术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敷熨熏浴类技术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骨伤类技术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4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肛肠类技术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</w:rPr>
              <w:t>挂线技术、枯痔技术、痔结扎技术、中药灌肠技术、注射固脱技术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其他类技术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烙法技术、啄法技术、割治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6:00Z</dcterms:created>
  <dc:creator>沈西楼</dc:creator>
  <dc:description/>
  <dc:language>en-US</dc:language>
  <cp:lastModifiedBy>?????</cp:lastModifiedBy>
  <cp:lastPrinted>2024-12-20T15:44:00Z</cp:lastPrinted>
  <dcterms:modified xsi:type="dcterms:W3CDTF">2024-12-20T07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