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spacing w:lineRule="exact" w:line="6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上海市医学影像检查资料互认项目清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92"/>
        <w:gridCol w:w="933"/>
        <w:gridCol w:w="2825"/>
        <w:gridCol w:w="1778"/>
        <w:gridCol w:w="875"/>
      </w:tblGrid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检查模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解剖部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项目中文简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窦华氏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02ZZZ1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4ZZZZ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咽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0FZZZ8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蝶鞍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0JZZZ1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茎突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Q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茎突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Q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颞颌关节张闭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9ZZZV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8ZZZ1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0ZZZ1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8ZZZ1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颌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6ZZZ1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颌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06ZZZ1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FZZZ2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F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F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椎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OF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胸段脊柱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M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0ZZZ8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过伸过屈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0ZZZE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双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0ZZZ8F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张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LZZZR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0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脊柱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G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尾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FZZB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8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8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8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7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骶段脊柱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B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7ZZZ2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骶段脊柱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B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骶椎正侧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B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9ZZZ2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过伸过屈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9ZZZE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双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9ZZZ0F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9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9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7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0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胛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6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8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锁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4ZZZ8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胛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7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9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锁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5ZZZ8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侧肩关节穿胸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9ZZZ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侧肩关节穿胸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8ZZZZ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8ZZZ8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8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9ZZZ8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9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X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手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X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腕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Q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腕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Q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尺桡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J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肱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A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NZZZZ7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N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N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N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指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R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腕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L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肘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G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尺桡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K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肱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B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腕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（骨龄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PZP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PZZZZ7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P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P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P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指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S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腕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M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肘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HZZZZ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肘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GZZZZ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肘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GZZZZ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肘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HZZZZ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肘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HZZZZ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手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XZZZZ7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肋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WZZZZ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肋骨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W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三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3ZZZ8C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右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3ZZZZ9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3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3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左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3ZZZZ8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OHZZZ2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HZZZ1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锁关节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02ZZZZ1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侧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线乳腺摄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H02ZZZZG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侧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线乳腺摄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H00ZZZZG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侧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线乳腺摄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H01ZZZZG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仰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0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站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00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C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骶髂关节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DZZZ0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髂关节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0D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2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髋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0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0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髋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1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1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髋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0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髋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1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膝关节站立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9ZZZ8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膝站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9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下肢全长站立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TZZZ8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髌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V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髌骨侧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VZZZ0R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髌骨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VZZZ12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跟骨轴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J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跟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J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跟骨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JZZZ02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股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3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踝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G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踝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G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踝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G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胫腓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B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膝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7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膝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7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足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L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髌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W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髌骨侧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WZZZ0R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髌骨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WZZZ12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跟骨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K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跟骨轴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K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跟骨轴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KZZZ02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股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4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踝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H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踝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H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踝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H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胫腓骨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C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膝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8ZZZ0A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膝正侧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8ZZZ0B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足正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MZZZZE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膝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8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足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MZZZJ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足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M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膝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7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足斜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LZZZJ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足正位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0LZZZ00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鞍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2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窦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窦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2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4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咽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咽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F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耳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颌面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A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颌面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A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喉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喉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J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后颅窝薄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2F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4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4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茎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Q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F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颅底薄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MZB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颅面骨薄层扫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5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内听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A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颞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FZB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颞颌关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颧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P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腮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腮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6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颌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R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9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2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20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颌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6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咽喉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G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咽喉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G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23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E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2E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鞍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2J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T11-L2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8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骶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L4-S2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B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间盘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F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0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T11-L2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8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7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9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X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Q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尺桡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J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肱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E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8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N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L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肘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G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尺桡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K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肱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F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9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P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M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肘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H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低剂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24ZD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高分辨率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24ZB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肋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W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气管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2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D21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D21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3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H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锁关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5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5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锁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4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纵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2C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纵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2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锁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25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25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泌尿系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24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泌尿系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24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尿路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成像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U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241C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下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下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2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6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22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2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23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7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小肠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D23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胰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2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胰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27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1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1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腹部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5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腹部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5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髂关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G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2G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列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V2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列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V23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坐耻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2R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N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股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5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胫腓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X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9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U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足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Y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股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3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G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胫腓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B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7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足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L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股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4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H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胫腓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C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8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足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M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U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跟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0ZYE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跟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K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1ZYE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胫腓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X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2N1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221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32R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动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32W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主动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420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动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428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部动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32Q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腹主动脉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32P1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鞍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窦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咽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咽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F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垂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垂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9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垂体动态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95N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海马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GZU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颌面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A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颌下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喉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34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E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颅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N3MZB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内听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内听道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C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腮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三叉神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7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（含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DW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0ZM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030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颅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TOF M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33RZW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5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5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眼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836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F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鼻窦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932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头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颌面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A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胸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M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8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尾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F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颈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0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腰段脊柱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8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7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腰椎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9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肩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8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肩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肩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前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J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L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肘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G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前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K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M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肘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H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前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K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上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上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F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P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P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前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J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上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E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上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E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N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P3N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纵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3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纵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B3C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动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H325NZ1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3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35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6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上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6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3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G32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腹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胰胆管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水成像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CP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34ZL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胰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3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胰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F37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33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T33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髂关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骶髂关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D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盆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R3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G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W3G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列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V39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子宫附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U3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列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V39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直肠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D3C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直肠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D3C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盆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子宫附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U3D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2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E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G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0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7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D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足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L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A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H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髋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1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膝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8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F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足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MZY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A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左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F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E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右小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D50Z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NZYA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下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大腿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BQ3N50AZZ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伽玛照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脏器平面静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MXJ-ZD-CGBW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伽玛照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脏器平面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MXJ-ZD-CGBW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专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状动脉血流储备测定（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FR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-ZD-XX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专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静息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-ZD-XX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专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负荷门控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-ZD-XXG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专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ZT-ZD-XXG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静息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静息门控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运动负荷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运动负荷门控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药物负荷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药物负荷门控心肌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受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脂肪酸代谢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灌注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状动脉钙化积分融合成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灌注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状动脉造影融合成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亲心肌梗死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核素心室造影（首次通过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核素心室造影（平衡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负荷门控心血池显像（平衡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放射性核素大动脉造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放射性核素静脉造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衰减校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门控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血流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XGXT-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灌注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灌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灌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通气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通气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通气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灌注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肺血流灌注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HX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动态血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肿瘤阳性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质量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癌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癌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癌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腺癌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减影法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减影法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减影法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双时相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双时相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甲状旁腺双时相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髓质平面显像（全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髓质平面显像（局部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髓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髓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皮质平面显像（全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皮质平面显像（局部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皮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上腺皮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NFMXT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骨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三时相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关节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GG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通过功能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食管反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排空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小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小肠通过功能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消化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消化道出血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异位胃黏膜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肠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肠道蛋白质丢失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胶体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胶体静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胶体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胶体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药物介入肝胆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药物介入胆囊收缩试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十二指肠胃反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血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血池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血池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血池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血池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静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门静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门静脉分流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门静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门静脉分流静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胸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腹性胸腔积液胸膜联合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唾液腺功能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肝胆功能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食管通过时间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HXT-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骨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骨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脾脏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红细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红细胞破坏部位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XY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静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静态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静态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介入肾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膀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膀胱输尿管反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阴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阴囊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子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子宫输卵管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小球滤过率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GFR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有效血浆流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ERPF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低剂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深度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动态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肾图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+GFR+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流测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MNSZXT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标记白细胞全身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标记白细胞局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标记白细胞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标记白细胞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67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a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枸橼酸全身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67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a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枸橼酸局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67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a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枸橼酸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67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Ga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枸橼酸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炎性病变抗体全身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炎性病变抗体局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炎性病变抗体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炎性病变抗体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YXBB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淋巴引流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淋巴结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淋巴结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淋巴结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平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前哨淋巴结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LB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血流灌注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负荷试验脑血流灌注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多巴胺转运蛋白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神经受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放射性核素脑血管造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脊髓蛛网膜下腔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池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室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屏障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33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e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血流测定及断层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脑血流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半脑血流定量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SJXT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生长抑素受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血管活性肠肽受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整合素受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肿瘤阳性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放射免疫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图像的放疗靶区勾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ZL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CGBW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平面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CGBW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断层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CGBW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断层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融合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SPECT-ZD-CGBW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示踪剂另计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呼吸门控采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Na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8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骨骼断层融合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PET/C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G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Na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8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骨骼断层融合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PET/C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G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动态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糖代谢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SJ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糖代谢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SJ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血流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SJ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血流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SJ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淀粉样蛋白斑块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SJ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淀粉样蛋白斑块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SJ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多巴胺受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SJ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多巴胺转运体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SJ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vertAlign w:val="superscript"/>
                <w:lang w:bidi="ar"/>
              </w:rPr>
              <w:t>11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蛋氨酸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MET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脑代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SJ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糖代谢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脂肪酸代谢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静息心肌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负荷心肌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受体显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+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状动脉钙化积分融合成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心肌灌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+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冠状动脉造影融合成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XXGXT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乳腺断层显像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PE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RX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图像辅助放疗靶区勾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定量分析方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Deauville 5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分量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评价淋巴瘤疗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肿瘤疗效软件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RCIS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评价实体瘤非手术治疗疗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CT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动态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CT-ZD-CGBW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全身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增强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显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/MR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局部动态显像（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PETMR-ZD-CGBW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  <w:t>DX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矿物质含量测定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双能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线吸收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QTJC-ZD-GGXT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sz w:val="20"/>
                <w:szCs w:val="20"/>
              </w:rPr>
              <w:t>骨密度检测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eastAsia="CESI仿宋-GB2312" w:cs="CESI仿宋-GB2312" w:ascii="CESI仿宋-GB2312" w:hAnsi="CESI仿宋-GB2312"/>
                <w:sz w:val="20"/>
                <w:szCs w:val="20"/>
              </w:rPr>
              <w:t>SX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骨矿物质含量测定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单能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CESI仿宋-GB2312" w:hAnsi="CESI仿宋-GB2312" w:cs="CESI仿宋-GB2312" w:eastAsia="CESI仿宋-GB2312"/>
                <w:kern w:val="0"/>
                <w:sz w:val="20"/>
                <w:szCs w:val="20"/>
                <w:lang w:bidi="ar"/>
              </w:rPr>
              <w:t>线吸收法</w:t>
            </w: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0"/>
                <w:szCs w:val="20"/>
                <w:lang w:bidi="ar"/>
              </w:rPr>
              <w:t>QTJC-ZD-GGXT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sz w:val="20"/>
                <w:szCs w:val="20"/>
              </w:rPr>
              <w:t>骨密度检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2:00Z</dcterms:created>
  <dc:creator>user</dc:creator>
  <dc:description/>
  <dc:language>en-US</dc:language>
  <cp:lastModifiedBy>user</cp:lastModifiedBy>
  <dcterms:modified xsi:type="dcterms:W3CDTF">2025-01-14T15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