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上海市临床检验结果互认项目清单</w:t>
      </w:r>
    </w:p>
    <w:tbl>
      <w:tblPr>
        <w:tblW w:w="827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54"/>
        <w:gridCol w:w="2308"/>
        <w:gridCol w:w="2580"/>
        <w:gridCol w:w="1321"/>
      </w:tblGrid>
      <w:tr>
        <w:trPr>
          <w:trHeight w:val="5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临床生物化学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项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1001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总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100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白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1250301003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球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5007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丙氨酸氨基转移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5008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天冬氨酸氨基转移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5009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γ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谷氨酰基转移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5001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总胆红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3001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总胆固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300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甘油三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3004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高密度脂蛋白胆固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300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低密度脂蛋白胆固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3007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载脂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3009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载脂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6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7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200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糖化血红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vertAlign w:val="subscript"/>
                <w:lang w:bidi="ar"/>
              </w:rPr>
              <w:t>1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7001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700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肌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700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1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4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ahoma;DejaVu Sans" w:hAnsi="Tahoma;DejaVu Sans" w:eastAsia="Tahoma;DejaVu Sans" w:cs="Tahoma;DejaVu Sans"/>
                <w:sz w:val="18"/>
                <w:szCs w:val="18"/>
              </w:rPr>
            </w:pPr>
            <w:r>
              <w:rPr>
                <w:rFonts w:ascii="Tahoma;DejaVu Sans" w:hAnsi="Tahoma;DejaVu Sans" w:cs="Tahoma;DejaVu Sans" w:eastAsia="Tahoma;DejaVu Sans"/>
                <w:kern w:val="0"/>
                <w:sz w:val="18"/>
                <w:szCs w:val="18"/>
                <w:lang w:bidi="ar"/>
              </w:rPr>
              <w:t>无机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1300001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2001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葡萄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5011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碱性磷酸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600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乳酸脱氢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6001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肌酸激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8004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淀粉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502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总胆汁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6011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同型半胱氨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301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游离脂肪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200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糖化白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6007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α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羟丁酸脱氢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5014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胆碱酯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500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直接胆红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8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总铁结合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8006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脂肪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1018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视黄醇结合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301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脂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3018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小而密低密度脂蛋白胆固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1014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β2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微球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1006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前白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1007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转铁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7028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胱抑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502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腺苷脱氨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7027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超氧化物歧化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13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13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9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301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载脂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1001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总蛋白（尿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7006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白蛋白（尿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6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镁（尿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7001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素（尿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7002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肌酐（尿液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7024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酸（尿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1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钾（尿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2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钠（尿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4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钙（尿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5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磷（尿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2011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葡萄糖（尿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8004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淀粉酶（尿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3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氯（尿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101000000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总蛋白（脑脊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101200000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白蛋白（脑脊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200100000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葡萄糖（脑脊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600500000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乳酸脱氢酶（脑脊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400300000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氯（脑脊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200800000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乳酸（脑脊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临床免疫学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1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项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04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 xml:space="preserve">乙型肝炎病毒表面抗原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0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乙型肝炎病毒表面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06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乙型肝炎病毒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 xml:space="preserve">抗原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14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丙型肝炎病毒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07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乙型肝炎病毒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09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乙型肝炎病毒核心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01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甲型肝炎病毒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17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戊型肝炎病毒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17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戊型肝炎病毒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10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乙型肝炎病毒核心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19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人免疫缺陷病毒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54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梅毒螺旋体非特异性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(RPR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5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梅毒螺旋体非特异性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不加热血清反应素试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5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梅毒螺旋体特异性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22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巨细胞病毒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20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弓形虫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21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风疹病毒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03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RN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03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Sm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0300000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SS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0300000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SSB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03000005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Scl-7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03000006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Jo-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09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Rib-P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86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新型冠状病毒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86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新型冠状病毒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2300000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23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23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2300000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20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补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20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补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2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反应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10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甲状腺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11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三碘甲状原氨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400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总前列腺特异性抗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4006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游离前列腺特异性抗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39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胰岛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400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甲胎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4001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癌胚抗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4009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神经元特异烯醇化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4011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糖链抗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4011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糖链抗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5-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401100000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糖链抗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-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401100000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糖链抗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2-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1008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铁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4010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细胞角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片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401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鳞状细胞癌相关抗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4027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人附睾蛋白分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4011000005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糖链抗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4011000006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糖链抗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57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胃泌素释放肽前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4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链球菌溶血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3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类风湿因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06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dsDN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定性试验</w:t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600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肌酸激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-MB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亚型质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6009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肌钙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6008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肌钙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6010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肌红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601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型钠尿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601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N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端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-B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型钠尿肽前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1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游离甲状腺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14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游离三碘甲状原氨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01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促甲状腺激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5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甲状腺球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09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甲状旁腺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9001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羟基维生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41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36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雌二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30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睾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0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黄体生成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04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卵泡刺激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0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泌乳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37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孕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06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促肾上腺皮质激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18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皮质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5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绒毛膜促性腺激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9004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B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900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叶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54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降钙素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41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环瓜氨酸肽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1019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血清淀粉样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125031006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缪勒管激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14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白细胞介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-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1017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超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反应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6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性激素结合球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0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生长激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2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硫酸脱氢表雄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2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醛固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1003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7α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羟孕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0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核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03000007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核提取物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05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胞浆型抗中性粒细胞胞质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05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核周型抗中性粒细胞胞质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0500000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中性粒细胞胞浆蛋白酶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200500000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中性粒细胞胞浆髓过氧化物酶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20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弓形虫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21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风疹病毒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22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巨细胞病毒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23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单纯疱疹病毒Ⅰ型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23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单纯疱疹病毒Ⅰ型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2300000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单纯疱疹病毒Ⅱ型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2300000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单纯疱疹病毒Ⅱ型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1250404041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胃蛋白酶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1250404041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胃蛋白酶原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42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幽门螺杆菌抗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2300000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（脑脊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2300000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（脑脊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2300000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免疫球蛋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（脑脊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24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单纯疱疹病毒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+Ⅱ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型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24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单纯疱疹病毒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+Ⅱ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型抗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g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临床血液体液学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项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101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血细胞分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至少含白细胞计数、红细胞计数、血红蛋白量、血小板计数、红细胞比积、平均红细胞体积、平均红细胞血红蛋白量、平均红细胞血红蛋白浓度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项）。</w:t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3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1015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白细胞计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3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1015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红细胞计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3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101500000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血红蛋白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3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101500000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血小板计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3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1015000005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红细胞比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3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1015000006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平均红细胞体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3-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1015000007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平均红细胞血红蛋白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3-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1015000008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平均红细胞血红蛋白浓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20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凝血酶原时间（秒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20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凝血酶原时间（国际标准化比值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30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纤维蛋白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47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抗凝血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2021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绒毛膜促性腺激素（尿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定性试验</w:t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2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活化部分凝血活酶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3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凝血酶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6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纤维蛋白（原）降解产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1008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红细胞沉降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2001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常规化学分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至少含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、比重、胆红素、酮体、蛋白质、亚硝酸盐、葡萄糖、白细胞酯酶、尿胆原、潜血（或）红细胞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项）。</w:t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3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200100000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常规化学分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干化学法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3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200100000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常规化学分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干化学法【比重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3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200100000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常规化学分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干化学法【胆红素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3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2001000004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常规化学分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干化学法【酮体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3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2001000005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常规化学分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干化学法【蛋白质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3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2001000006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常规化学分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干化学法【亚硝酸盐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3-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2001000007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常规化学分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干化学法【葡萄糖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3-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2001000008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常规化学分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干化学法【白细胞酯酶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3-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2001000009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常规化学分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干化学法【尿胆原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3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200100001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常规化学分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干化学法【潜血（或）红细胞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300200000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粪便隐血试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80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血栓弹力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至少含角度、凝血反应时间、血细胞凝集块形成时间、最大振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(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5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80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血栓弹力图【角度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5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80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血栓弹力图【凝血反应时间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5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8000000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血栓弹力图【血细胞凝集块形成时间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5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8000000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血栓弹力图【最大振幅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71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血液粘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至少含低切变率、中切变率、高切变率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项）。</w:t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6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71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血液粘度【低切变率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6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71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血液粘度【中切变率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6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307100000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血液粘度【高切变率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1007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异常红细胞形态检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101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异常白细胞形态检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1022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异常血小板形态检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201001000000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骨髓涂片细胞学检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60100100000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寄生虫虫卵检查及其他阶段形态检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2023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沉渣镜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702000010000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其他体液细胞形态学分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30100700000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粪便转铁蛋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3100000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D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vertAlign w:val="superscript"/>
                <w:lang w:bidi="ar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3100000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D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vertAlign w:val="superscript"/>
                <w:lang w:bidi="ar"/>
              </w:rPr>
              <w:t>+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D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vertAlign w:val="superscript"/>
                <w:lang w:bidi="ar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3100000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D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vertAlign w:val="superscript"/>
                <w:lang w:bidi="ar"/>
              </w:rPr>
              <w:t>+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D8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vertAlign w:val="superscript"/>
                <w:lang w:bidi="ar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3100000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D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vertAlign w:val="superscript"/>
                <w:lang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D16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vertAlign w:val="superscript"/>
                <w:lang w:bidi="ar"/>
              </w:rPr>
              <w:t>+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D56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vertAlign w:val="superscript"/>
                <w:lang w:bidi="ar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1031000005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D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vertAlign w:val="superscript"/>
                <w:lang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D19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vertAlign w:val="superscript"/>
                <w:lang w:bidi="ar"/>
              </w:rPr>
              <w:t>+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101005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网织红细胞计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临床微生物学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项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5010370000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病毒培养与鉴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5010090000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细菌鉴定与分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5010020000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结核菌涂片检查（抗酸染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5010020000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结核菌涂片检查（荧光染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5010030000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浓缩集菌抗酸菌检测（抗酸染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5010030000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浓缩集菌抗酸菌检测（荧光染色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5010080000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MRS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筛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确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5020010000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常规药敏定性试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包含耐万古霉素肠球菌检测等。药敏试验报告发出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天内。</w:t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5020020000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常规药敏定量试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药敏试验报告发出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天内。</w:t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5010270000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真菌鉴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5010010000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一般细菌涂片检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不包括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脑脊液阳性培养物。</w:t>
            </w:r>
          </w:p>
        </w:tc>
      </w:tr>
      <w:tr>
        <w:trPr>
          <w:trHeight w:val="7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5010260000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真菌涂片检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不包括血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脑脊液阳性培养物。</w:t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50101000000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培养加菌落计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临床分子生物学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项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6500000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沙眼衣原体脱氧核糖核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6500000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淋球菌脱氧核糖核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6500000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解脲脲原体脱氧核糖核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6500000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结核分枝杆菌脱氧核糖核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65000007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肺炎支原体脱氧核糖核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65000008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族链球菌脱氧核糖核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85000000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新型冠状病毒核糖核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0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乙型肝炎病毒脱氧核糖核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660000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人乳头瘤病毒基因分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13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丙型肝炎病毒核糖核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6500000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巨细胞病毒脱氧核糖核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定性试验</w:t>
            </w:r>
          </w:p>
        </w:tc>
      </w:tr>
      <w:tr>
        <w:trPr>
          <w:trHeight w:val="2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40306500000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病毒脱氧核糖核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定性试验</w:t>
            </w:r>
          </w:p>
        </w:tc>
      </w:tr>
      <w:tr>
        <w:trPr>
          <w:trHeight w:val="52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0025070001000000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孕妇外周血胎儿游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DN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检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核医学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项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37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QTJC-ZD-XHXT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vertAlign w:val="superscript"/>
                <w:lang w:bidi="ar"/>
              </w:rPr>
              <w:t>1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]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呼气试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37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QTJC-ZD-XHXT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尿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vertAlign w:val="superscript"/>
                <w:lang w:bidi="ar"/>
              </w:rPr>
              <w:t>1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C]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呼气试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QTJC-ZD-NFMXT-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甲状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vertAlign w:val="superscript"/>
                <w:lang w:bidi="ar"/>
              </w:rPr>
              <w:t>13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]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功能测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原甲状腺摄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[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vertAlign w:val="superscript"/>
                <w:lang w:bidi="ar"/>
              </w:rPr>
              <w:t>13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I]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bidi="ar"/>
              </w:rPr>
              <w:t>功能试验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TextBody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注：室间质评结果进行分组评价的互认检验项目，报告单应标注检测系统（仪器或试剂，适用时）</w:t>
      </w:r>
    </w:p>
    <w:p>
      <w:pPr>
        <w:pStyle w:val="TextBody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11:00Z</dcterms:created>
  <dc:creator>user</dc:creator>
  <dc:description/>
  <dc:language>en-US</dc:language>
  <cp:lastModifiedBy>user</cp:lastModifiedBy>
  <dcterms:modified xsi:type="dcterms:W3CDTF">2025-01-14T15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