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太原市大型医院巡查专家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4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40"/>
          <w:lang w:val="en-US" w:eastAsia="zh-CN"/>
        </w:rPr>
        <w:t>院领导组</w:t>
      </w:r>
      <w:r>
        <w:rPr>
          <w:rFonts w:eastAsia="楷体;方正楷体_GBK" w:cs="楷体;方正楷体_GBK" w:ascii="楷体;方正楷体_GBK" w:hAnsi="楷体;方正楷体_GBK"/>
          <w:sz w:val="32"/>
          <w:szCs w:val="40"/>
          <w:lang w:val="en-US" w:eastAsia="zh-CN"/>
        </w:rPr>
        <w:br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冯志鹏</w:t>
      </w:r>
      <w:r>
        <w:rPr>
          <w:rFonts w:ascii="楷体;方正楷体_GBK" w:hAnsi="楷体;方正楷体_GBK" w:cs="楷体;方正楷体_GBK" w:eastAsia="楷体;方正楷体_GBK"/>
          <w:sz w:val="32"/>
          <w:szCs w:val="40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93"/>
          <w:kern w:val="0"/>
          <w:sz w:val="32"/>
          <w:szCs w:val="40"/>
          <w:lang w:val="en-US" w:eastAsia="zh-CN"/>
        </w:rPr>
        <w:t>北京大学第一医院太原医院院长助理、医务科科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w w:val="93"/>
          <w:kern w:val="0"/>
          <w:sz w:val="32"/>
          <w:szCs w:val="40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40"/>
          <w:lang w:val="en-US" w:eastAsia="zh-CN"/>
        </w:rPr>
        <w:t>胡润保    太原市人民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马高才    太原市第二人民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张丽春    太原市第三人民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张胜潮    太原市第四人民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任智勇    太原市精神病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池泽锋    太原市第八人民医院常委委员、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常晓波    太原市太航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刘振江    太原西山医院医务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朱晓华    通用环球中铁太原医院党委书记、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李江波    中化二建集团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闫志强    太原化学工业集团有限公司职工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40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40"/>
          <w:lang w:val="en-US" w:eastAsia="zh-CN"/>
        </w:rPr>
        <w:t>党建组</w:t>
      </w:r>
      <w:r>
        <w:rPr>
          <w:rFonts w:eastAsia="楷体;方正楷体_GBK" w:cs="楷体;方正楷体_GBK" w:ascii="楷体;方正楷体_GBK" w:hAnsi="楷体;方正楷体_GBK"/>
          <w:sz w:val="32"/>
          <w:szCs w:val="40"/>
          <w:lang w:val="en-US" w:eastAsia="zh-CN"/>
        </w:rPr>
        <w:br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李  卓    北京大学第一医院太原医院党院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尹  晨    太原市人民医院党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张  磊    太原市第四人民医院人组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刘  玮    太原市精神病医院院长（党委）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郝震敏    太原市妇幼保健院院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王改丽    太原钢铁（集团）有限公司总医院党群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杨军霞    太原市太航医院党建办公室副主任、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张志红    通用环球中铁太原医院党建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戴  鑫    中化二建集团医院党群工作部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齐金枝    太原化学工业集团有限公司职工医院党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4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40"/>
          <w:lang w:val="en-US" w:eastAsia="zh-CN"/>
        </w:rPr>
        <w:t>行风建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孟  娟    北京大学第一医院太原医院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曹海斌    太原市人民医院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辛  妤    太原市精神病医院监察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邓怀丽    太原市精神病医院医教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段变芳    太原市第八人民医院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郭昌昱    太原西山医院医务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刘建慧    太原钢铁（集团）有限公司总医院监察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马文敏    太原市太航医院医务科、科教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40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40"/>
          <w:lang w:val="en-US" w:eastAsia="zh-CN"/>
        </w:rPr>
        <w:t>运行管理组</w:t>
      </w:r>
      <w:r>
        <w:rPr>
          <w:rFonts w:eastAsia="楷体;方正楷体_GBK" w:cs="楷体;方正楷体_GBK" w:ascii="楷体;方正楷体_GBK" w:hAnsi="楷体;方正楷体_GBK"/>
          <w:sz w:val="32"/>
          <w:szCs w:val="40"/>
          <w:lang w:val="en-US" w:eastAsia="zh-CN"/>
        </w:rPr>
        <w:br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郭艳红    北京大学第一医院太原医院财务运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秦  伟    太原市第二人民医院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苏国民    太原市第三人民医院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郭亚梓    太原市精神病医院审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杨  莉    太原市妇幼保健院信息科科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br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武卫英    太原市第八人民医院财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方旭哲    太原市太航医院财务运行部副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刘宏斌    通用环球中铁太原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张雪秦    北京大学第一医院太原医院医务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张素文    中化二建集团医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40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4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40"/>
          <w:lang w:val="en-US" w:eastAsia="zh-CN"/>
        </w:rPr>
        <w:t>依法执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张  琳    北京大学第一医院太原医院医务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王  喆    太原市妇幼保健院医务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胡涞锁    太原市人民医院医务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樊姝慧    太原市第四人民医院医务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马鹏鹏    太原市第八人民医院医务科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 xml:space="preserve">王贵英    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w w:val="95"/>
          <w:kern w:val="0"/>
          <w:sz w:val="32"/>
          <w:szCs w:val="40"/>
          <w:lang w:val="en-US" w:eastAsia="zh-CN"/>
        </w:rPr>
        <w:t>太原化学工业集团有限公司职工医院医务科主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95"/>
          <w:kern w:val="0"/>
          <w:sz w:val="32"/>
          <w:szCs w:val="40"/>
          <w:lang w:val="en-US" w:eastAsia="zh-CN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其余人员由太原市疾控中心根据巡查情况随机派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40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4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40"/>
          <w:lang w:val="en-US" w:eastAsia="zh-CN"/>
        </w:rPr>
        <w:t>安全生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安  昊    北京大学第一医院太原医院保卫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丁志靖    太原钢铁（集团）有限公司总医院总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薄红峰    太原市第二人民医院保卫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段建明    太原市第三人民医院总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许建文    太原市精神病医院保卫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李虎强    太原市妇幼保健院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贾明海    太原市妇幼保健院总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赵海强    太原市第八人民医院保卫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姜婷婷    中化二建集团医院物资供应部主任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8:00Z</dcterms:created>
  <dc:creator>greatwall</dc:creator>
  <dc:description/>
  <dc:language>en-US</dc:language>
  <cp:lastModifiedBy>greatwall</cp:lastModifiedBy>
  <dcterms:modified xsi:type="dcterms:W3CDTF">2025-01-07T09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