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完善我市儿童参加基本医疗保险有关事项的通知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《国务院办公厅关于健全基本医疗保险参保长效机制的指导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</w:t>
      </w:r>
      <w:r>
        <w:rPr>
          <w:rFonts w:ascii="仿宋_GB2312" w:hAnsi="仿宋_GB2312" w:cs="仿宋_GB2312" w:eastAsia="仿宋_GB2312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切实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龄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儿童等重点人群参保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ascii="仿宋_GB2312" w:hAnsi="仿宋_GB2312" w:cs="仿宋_GB2312" w:eastAsia="仿宋_GB2312"/>
          <w:sz w:val="32"/>
          <w:szCs w:val="32"/>
        </w:rPr>
        <w:t>医疗保障权益，结合我市实际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我市儿童</w:t>
      </w:r>
      <w:r>
        <w:rPr>
          <w:rFonts w:ascii="仿宋_GB2312" w:hAnsi="仿宋_GB2312" w:cs="仿宋_GB2312" w:eastAsia="仿宋_GB2312"/>
          <w:sz w:val="32"/>
          <w:szCs w:val="32"/>
        </w:rPr>
        <w:t>参加基本医疗保险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本市居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未在园在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且未参加其他地区基本医疗保险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非深户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龄前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儿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父母一方满足以下条件之一的，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加我市居民基本医疗保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持本市有效期内居住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或有效的港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居住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深圳户籍居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非深户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龄前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儿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加我市居民基本医疗保险的，缴费及享受待遇按照《深圳市医疗保障办法》（深圳市人民政府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规定执行并享受相应的财政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行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医疗保障局          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4:00Z</dcterms:created>
  <dc:creator>chengcheng</dc:creator>
  <dc:description/>
  <dc:language>en-US</dc:language>
  <cp:lastModifiedBy>修改情况：</cp:lastModifiedBy>
  <cp:lastPrinted>2024-11-27T20:38:00Z</cp:lastPrinted>
  <dcterms:modified xsi:type="dcterms:W3CDTF">2025-01-06T14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521439DAD63F74797B6753E14230</vt:lpwstr>
  </property>
  <property fmtid="{D5CDD505-2E9C-101B-9397-08002B2CF9AE}" pid="3" name="KSOProductBuildVer">
    <vt:lpwstr>2052-11.8.2.11764</vt:lpwstr>
  </property>
</Properties>
</file>