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郑州市中医药条例</w:t>
      </w:r>
    </w:p>
    <w:p>
      <w:pPr>
        <w:pStyle w:val="Normal"/>
        <w:spacing w:lineRule="exact" w:line="570"/>
        <w:jc w:val="center"/>
        <w:rPr>
          <w:rFonts w:ascii="楷体" w:hAnsi="楷体" w:eastAsia="楷体" w:cs="楷体"/>
          <w:color w:val="000000"/>
          <w:sz w:val="32"/>
          <w:szCs w:val="32"/>
        </w:rPr>
      </w:pPr>
      <w:r>
        <w:rPr>
          <w:rFonts w:ascii="楷体" w:hAnsi="楷体" w:cs="楷体" w:eastAsia="楷体"/>
          <w:color w:val="000000"/>
          <w:sz w:val="32"/>
          <w:szCs w:val="32"/>
        </w:rPr>
        <w:t>（征求意见稿）</w:t>
      </w:r>
    </w:p>
    <w:p>
      <w:pPr>
        <w:pStyle w:val="Normal"/>
        <w:spacing w:lineRule="exact" w:line="57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立法目的】 为了传承、创新和发展中医药，推进中医药高质量发展，建设中医药强市，提升人民健康水平，根据《中华人民共和国中医药法》《河南省中医药条例》等法律法规，结合本市实际，制定本条例。</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适用范围】 本市行政区域内促进中医药传承创新发展等活动，适用本条例。</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工作原则】 发展中医药事业应当坚持以人民健康为中心，遵循中医药自身发展规律，巩固和发扬中医药特色优势，提升中医药防病治病能力和水平，促进中医药传承创新发展，满足人民群众日益增长的中医药服务需求。</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编制规划】 市、区县（市）人民政府应当将中医药发展规划纳入国民经济和社会发展规划，健全、完善、创新中医药服务、管理和保障体系，统筹推进中医药高质量发展。</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药主管部门负责中医药发展规划的编制和具体实施。中医药发展规划是对全市中医药领域提出的战略性任务的综合性、纲领性规划，是审核、批准重大工程项目，安排政府投资和财政支出预算的重要依据。</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政府职责】 市、区县（市）人民政府应当加强对中医药工作的领导，建立完善中医药发展工作联席会议制度，统筹研究、协调解决中医药工作中的重大问题。</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部门职责】 市、区县（市）人民政府卫生健康行政部门和中医药行政管理部门是中医药主管部门，管理、指导、协调、监督中医药传承创新发展工作。</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展改革、教育、科技、工业和信息化、民政、财政、人力资源和社会保障、规划和自然资源、生态环境保护、城市管理、园林、农业农村、林业、商务、文化广电和旅游、市场监督管理、体育、统计、医疗保障、金融、大数据管理等部门在各自职责范围内，保障和促进中医药传承创新发展。</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实施中医药有关政策措施，应当听取并吸纳中医药主管部门的意见。</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专家委员会】 市中医药主管部门应当建立由医疗、教育、科研等领域专家、学者参与的中医药传承创新发展专家委员会，为中医药重大规划编制、重大决策制定、重大项目实施等提供咨询意见。</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八条【宣传推广】 市、区县（市）人民政府及其相关工作部门应当加强中医药文化知识普及和宣传，深度挖掘展示岐黄文化。  </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农历三月三日所在的周为本市岐黄文化宣传周。</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社会参与】 中医药行业组织应当发挥协调、管理、整合资源等作用，依法组织开展学术交流推广、人员培训、第三方评价等活动。</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和支持社会力量通过捐赠、资助、投资等方式支持中医药传承创新发展。。</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表彰奖励】 对在中医药工作中做出突出贡献的组织和个人，按照国家、省、市有关规定给予表彰、奖励。</w:t>
      </w:r>
    </w:p>
    <w:p>
      <w:pPr>
        <w:pStyle w:val="Normal"/>
        <w:spacing w:lineRule="exact" w: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中医药服务与管理</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中医药医疗机构设置规划】 市、区县（市）人民政府应当按照区域卫生规划和医疗机构设置规划，统筹建设公立中医医疗机构，促进中医药优质资源扩容和区域均衡布局。</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创建国家医学中心】 支持中医医疗机构创建国家医学中心、国家区域中医诊疗中心、省级区域医疗中心，集中力量开展医学关键技术攻关，推动临床科研成果转化，增强全方位全周期健康服务与保障能力。</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药主管部门应当加强中医优势专科规划布局，推进中医优势专科集群建设。</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立中医医疗机构应当将中医优势专科建设纳入医疗机构发展规划，在硬件建设、人员配备、科研创新等方面给予支持。</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三条【中医专科医院】支持市级公立中医医院建设特色突出、临床疗效显著、示范带动作用明显的中医特色重点医院，引领带动全市中医医疗服务能力提升。 </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建设和发展儿科、妇科、骨伤、肛肠、皮科、心脑血管、肿瘤等中医特色专科医院。鼓励中医特色专科医院加强专科文献、临床经验及特色疗法的建设工作，提升特色专科诊疗质量，改善专科诊疗设施，提高专科服务能力和技术水平。</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四条【县级中医医院】 区县（市）人民政府应当科学规划设置县级中医医院，加强基础设施建设，合理配置县级中医医院人员。 </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立县级中医医院应当达到二级甲等以上中医医院服务能力。</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非中医医疗机构中医药科室】 二级以上公立综合医院（含妇幼保健院、专科医院），应当设置中医临床科室和中药房，加强中西医协作和协同攻关，促进中西医协同发展。</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基层医疗机构】 乡镇卫生院和社区卫生服务中心应当设置中医馆，配备一定数量的中医医师，配置中医诊疗设备设施。</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举办的社区卫生服务站和村卫生室应当提供中医药服务，推广中医药适宜技术，提升中医药服务能力。</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退休中医医师到基层提供服务。</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社会办中医机构】 支持社会力量举办中医医疗机构。社会力量举办的中医医疗机构在基本医疗保险定点设立、人才培养、评审评价等方面与公立医疗机构实行同等标准。</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鼓励民营中医类医疗机构连锁化、集团化经营，满足群众多元化的医疗服务需求。</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中医从业人员】 从事中医医疗活动的人员应当依法通过中医医师资格考试取得中医医师资格，并注册执业。</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师承人员取得资格】支持以师承方式学习中医或者经多年实践，医术确有专长人员依法取得医师资格。</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药主管部门应当为医术确有专长人员资格考核的申报、初审和复审提供指导，加强日常执业管理。</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中医药信息化】 市、区县（市）人民政府应当落实政府对公立中医医院的办医主体责任，引导社会投入，加大中医药信息化与统计投入保障，切实推动中医药信息化建设可持续发展。</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中医医疗机构运用网络等现代信息技术，依法提供中医互联网诊疗、远程医疗等新型医疗服务，促进优质中医医疗资源下沉，推进区域医疗资源整合共享。</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数据管理部门应当会同中医药主管部门将数字化相关重大政策、重大工程和重大项目的定量评价等内容纳入绩效考核、职称评审、人才评定等制度中，推动中医药数据共享流通，释放中医药数据价值。</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二十一条【公共卫生能力建设】 市、区县（市）人民政府应当将中医药纳入传染病防治和突发公共卫生事件应急体系，加强中医药临床救治专家团队建设和技术人才资源储备，建立完善中西医协同救治机制。 </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发展和改革、应急管理部门应当会同中医药主管部门完善中医药物资保障供应机制，建立应急中医药储备目录，加强中医药应急基地建设，规范中医药应急物资、设备、设施管理。 </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中医药主管部门应当组织开展市县两级中医医疗机构感染病、急诊、呼吸、重症医学等重点学科能力建设，分类制定相关专业中医药防治技术指南，开展中医药防治技术培训。</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企业根据突发公共卫生事件应急需求，开展中医药应急药品和技术研发，承接转化国内外科技成果。</w:t>
      </w:r>
    </w:p>
    <w:p>
      <w:pPr>
        <w:pStyle w:val="Normal"/>
        <w:widowContro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养生保健机构】 鼓励支持中医养生保健机构规范化、社会化发展，倡导群众使用中医药做好疾病预防。</w:t>
      </w:r>
    </w:p>
    <w:p>
      <w:pPr>
        <w:pStyle w:val="Normal"/>
        <w:widowContro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办中医养生保健机构应当符合国家有关规定，并向市场监督管理部门申领营业执照。</w:t>
      </w:r>
    </w:p>
    <w:p>
      <w:pPr>
        <w:pStyle w:val="Normal"/>
        <w:widowContro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养生保健机构不得开展诊疗活动，不得宣传治疗效果，不得假借中医药理论和术语开展虚假宣传欺诈消费者。</w:t>
      </w:r>
    </w:p>
    <w:p>
      <w:pPr>
        <w:pStyle w:val="Normal"/>
        <w:widowContro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中医医院、中医医师为中医养生保健机构提供保健咨询、调理和药膳等技术支持。</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二十三条【养老服务机构】 鼓励中医医疗机构采取多种方式提供中医药技能指导，推广普及中医保健知识和技术，充分发挥中医药特色优势，加强与养老服务机构的合作。  </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中医康复】 二级及以上公立中医医院应当设置康复科，康复医院应当设置传统康复治疗室，鼓励其他提供康复服务的医疗机构提供中医药康复服务。</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育、民政、科技、中医药主管部门应当组织推广中医康复方案，研发康复器材，促进中医药、传统体育与现代康复技术融合，推动中医康复进社区、进家庭、进机构。</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五条【治未病】二级及以上公立中医医院应当设置治未病科室，为群众提供中医健康咨询评估、干预调理、随访管理等治未病服务。</w:t>
      </w:r>
      <w:r>
        <w:rPr>
          <w:rFonts w:eastAsia="仿宋_GB2312" w:cs="仿宋_GB2312" w:ascii="仿宋_GB2312" w:hAnsi="仿宋_GB2312"/>
          <w:color w:val="000000"/>
          <w:sz w:val="32"/>
          <w:szCs w:val="32"/>
        </w:rPr>
        <w:br/>
        <w:t xml:space="preserve">    </w:t>
      </w:r>
    </w:p>
    <w:p>
      <w:pPr>
        <w:pStyle w:val="Normal"/>
        <w:spacing w:lineRule="exact" w:line="57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中医药保护与发展</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产业扶持】 市、区县（市）人民政府应当制定政策，鼓励、扶持企业做大做强中医药产业，完善中医药产业链条，形成集聚效应和规模经济，推动中医药产业高质量发展。</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二十七条【中药种植】 市、区县（市）人民政府应当将中药材种植纳入种业振兴工程，鼓励和支持发展山坡经济、林下经济，培育良种繁育基地。 </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农业农村、市场监管等部门应当依法加强中药材植物新品种权等保护，遏制侵犯中药材地理标志等行为。  </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八条【道地药材】 农业农村应当会同林业、市场监管、工业和信息化、中医药主管部门遴选具有道地特征的药材，推进道地药材认定。</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扶持登封、新密、荥阳等地建设连翘、丹参、金银花、杜仲、柴胡、板蓝根、何首乌、酸枣仁等道地药材生产基地。。</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九条【源头把控】 支持中医药企业应用互联网信息技术对中药材质量进行管控，建设符合中药材生产质量管理规范的种植基地，申报中药材新品种登记认定和国家道地药材认证。</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条【习用药材】市场监管部门应当会同中医药主管部门制定习用药材目录与质量标准，规范习用药材的采集、加工、使用。</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监管部门应当建立健全定期送检与不定期抽检的监管制度，加强习用药材相关的中药饮片、制剂等的不良反应监测，保障习用药材的质量和用药安全。</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一条【中药饮片炮制备案】  医疗机构应当在实施中药饮片炮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前向市市场监管部门备案， 医疗机构备案的中药饮片应当是市场上没有供应的品种。</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市场监管部门对符合备案要求的应该出具备案凭证，并将备案结果向社会公开。</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二条【中药饮片炮制备案变更】  取得备案凭证的医疗机制应当自行炮制中药饮片，不得委托其他单位、组织或个人炮制。</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机构应当遵守中药饮片炮制规范，对其炮制的中药饮片的质量负责，保证中药饮片安全。</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机构炮制中药饮片的设施、设备、技术、标准等发生变化的，应依法向市市场监管部门办理备案变更手续。</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三条【名老中医经典验方】 中医药主管部门应当组织开展经典名方、名老中医验方的收集整理和推广应用。</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医疗机构、科研机构和科研人员、生产企业创新工艺，研制和生产来源于经典名方、名老中医验方的新药。</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四条【中药制剂保护和流通】 医疗机构配制的中药制剂，经批准可以在医联体调剂使用。</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五条【质量监管】 市场监管部门应当加强中药材、中药饮片质量安全风险评估与监测，建立第三方质量监测体系，加强中药材、中药饮片的抽查检验。</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六条【品牌保护】 市场监管部门应当支持、引导企业采取注册商标、申请专利等方式，扩大商标和品牌影响力，促进中医药品牌传承发展。</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七条【产业融合发展】 支持区县（市）将中药材种植与城市园林绿化、国土绿化、美丽乡村建设相结合，发展中药特色生态绿化等中药新业态。</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企业建设中医药健康旅游小镇，开发中医药文化旅游线路和旅游产品。</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鼓励企业研发、生产、推广以特色中药材为原料的药膳、药饮、化妆品、药浴等产品。 </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医疗机构、养生保健机构、餐饮机构提供药食同源的中药药膳服务。</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中医药人才培养与科学研究</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八条【人才培养】 中医药主管部门应当加强中医药专业技术人员规范化培训、继续教育、业务考核、能力评价管理，建立健全符合中医药特点的中医药人才培养与使用激励机制，加强中药材种植、中药炮制、中医药健康管理以及高层次复合型等中医药人才培养。</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九条【学校教育】市教育、中医药主管部门应当会同发展改革、财政部门，根据中医药人才培养的特点，加大中医药教育财政补助，提高中医学类专业生均拨款。</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药院校应当加强中医药实践教学基地建设，保障经费投入，加强中医药实践教学能力建设。</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中医学类专业应当推行院校和师承教育相结合的教育模式，建立早跟师、早临床学习制度。</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四十条【师承教育】 市中医药主管部门负责本市中医药专业技术人员师承教育管理和实施，设立并组织开展本市的中医药师承教育专项，指导监督相关机构开展师承教育。 </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用人单位应当设置专项经费支持师承教育活动，并充分保障指导老师、师承人员跟师学习期间工资津贴及其他福利待遇。 </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一条【确有专长人员】鼓励中医（专长）医师学习现代医学知识，了解最新医学进展，并与自身学术相结合进行理论、方法和技术创新。</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二条【流派传承】市中医药主管部门应当培育一批特色优势明显、学术影响较大、临床疗效显著、传承梯队完备、辐射功能较强、资源横向整合的中医学术流派，着重挖掘、传承、弘扬、推广学术流派的学术思想和技术，突出以学术流派的理论、观点和医疗实践中具体技术方法与方药运用为重点，探索建立中医流派学术传承、临床应用、推广转化的新模式。</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三条【适宜技术推广】  市中医药主管部门应当成立中医药适宜技术遴选推广组委会，强化基层中医药适宜技术推广基地建设，加强中医药适宜技术的整理与推广，遴选中医药特色诊疗技术并动态调整技术目录，开展安全性、有效性、适用性评价，将成熟的中医药技术转化为适宜技术进行推广。组织编写中医药适宜技术培训教材，开展县级师资培训，促进适宜技术基层推广。</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四条【继续教育】中医药专业技术人员所在机构应当组织其接受继续教育，加快知识更新，提升专业水平。</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五条【绩效激励】 市人力资源和社会保障应当会同中医药主管部门制定中医药人才分类评价标准，体现人才价值导向。</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力资源和社会保障应当会同中医药主管部门制定激励中医师到基层医疗机构工作的政策，放宽长期服务基层的中医医师职称晋升条件，在薪酬待遇、进修学习等方面给予倾斜。</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完善名中医评选表彰机制，定期开展名中医评选活动，发挥名中医引领作用。</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六条【科技研发重点】科技、人力资源和社会保障、市场监管、中医药主管部门应当组织建立完善多学科联合攻关的中医药科技创新机制，支持开展中医药防治重大疑难疾病临床方案优化研究、中医药医疗与作用机制研究、临床循证研究及评价研究等重点项目研究，推动实施中医药现代化关键技术装备项目研究。</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七条【科技平台建设】 市科技部门应当会同市中医药主管部门建设完善中医药科技管理平台，汇集中医药科研课题和成果资源，组织中医药科技成果推介，促进中医药科技转移转化。</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四十八条【科研人才培养】医疗机构、科研机构、高校、企业应当加强科研人才培养，完善激励机制，推动产学研医政深度融合。 </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九条【经费保障】  鼓励各级政府设立政府引导、社会参与、市场化运作的中医药发展基金，支持中医药科学研究、技术创新。</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五十条【科技成果转化支持】 市科技部门应当会同市中医药主管部门指导医疗机构规范科技成果转化全流程管理，加强科技资源有效统筹。 </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有条件的医疗机构独立或者与其他单位联合设立技术转移服务机构，开展科技成果评价、知识产权运营、技术投融资、项目孵化等技术转移服务。</w:t>
      </w:r>
    </w:p>
    <w:p>
      <w:pPr>
        <w:pStyle w:val="Normal"/>
        <w:widowContro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一条【职务发明保护】 鼓励医疗机构、科研机构、中医药企业建立健全中医药职务发明保护机制，制定政策和措施，保障职务发明人获得报酬、奖励的权利，激发中医药科研内生动力。</w:t>
      </w:r>
    </w:p>
    <w:p>
      <w:pPr>
        <w:pStyle w:val="Normal"/>
        <w:spacing w:lineRule="exact" w:line="57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中医药传承与文化传播</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五十二条【经典传承】 市、区县（市）人民政府应当组织开展中医药非物质文化遗产普查，对中医药非物质文化遗产予以认定、记录、建档。 </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查工作中取得的资料，应妥善保存，防止损毁、流失。</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广电和旅游部门应当建立中医药非物质文化遗产档案和数据库，推进数字化保存和传播，并与中医药管理部门共享相关档案、数据。</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三条【挖掘整理】 中医药主管部门应当组织挖掘和收集整理禅医、道医、民间验方、名老中医医案和学术资源。</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公民、法人、社会组织捐献具有科学研究价值和临床应用价值的医药文献、秘方、验方、诊疗方法和技术。</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五十四条【人才传承】 支持符合条件的中医药非物质文化遗产代表性传承人依法取得医师资格。 </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广电和旅游、中医药主管部门应当为中医药非物质文化代表性传承人开展传承、传播活动提供支持。</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五条【岐黄文化和商业秘密保护】 市场监管部门应当指导有关单位和个人，通过申请专利、注册商标等方式，依法保护岐黄文化理论研究成果和非物质文化传承人的技术秘密、商业秘密。</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五十六条【文化传播】 市、区县（市）人民政府应当组织建设中医药文化展示、传播、体验基地，弘扬中医药文化。 </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文化和旅游部门应当将中医药文化纳入基本公共文化服务体系。图书馆、文化馆、博物馆、科技馆等公共文化机构，应当开展中医药文化的搜集、整理、研究、学术交流和宣传、展示等活动。  </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门应当将中医药基础知识纳入中小学传统文化、生理卫生课程，开展中小学中医药文化教育，提升青少年文化自信与健康素养。</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育部门应当将中医健身导引术纳入全民健身推广普及规划，引导、鼓励、支持人民群众使用中医健身导引术提升疾病预防能力。</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广普及食养药膳，鼓励医疗机构、各专业机构研发、推广中医药食养药膳，提升群众疾病预防能力。</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新闻媒体、中医药从业人员综合运用报纸、互联网站等载体，宣传推广中医药文化。</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七条【走向世界】 鼓励和支持中医医疗机构、科研机构、中医药企业开展国际医疗卫生合作，参与共建“一带一路”，增加优质中医药服务供给，引进国际先进技术与经验，提升国际合作质量与效益。</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ind w:firstLine="640"/>
        <w:jc w:val="center"/>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六章  保障措施</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八条【政府支持】 市、区县（市）应当建立持续稳定的中医药发展多元投入机制，将中医药发展经费纳入财政预算，落实公立医院基础设施、人才培养、设备购置、重点学科培养等政府投入政策。</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对中医医疗、中药产业、中医养生养老和健康旅游等项目，在国土空间规划、产业布局、土地供给等方面给予支持。 </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九条【医保支持】 医疗保障部门应当将符合条件的中医医疗机构纳入基本医疗保险定点机构范围，建立健全价格动态调整机制，及时开展调价评估，将符合条件的中医医疗机构列为医保、大病救治等定点医疗机构范围，推动将符合条件的中药制剂、中药饮片、诊疗项目、康复项目纳入基本医疗保险基金支付范围。</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条【医疗服务价格】 医疗保障部门应当会同中医药主管部门优化中医医疗服务价格项目，建立体现中医劳务技术价值的价格体系。</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调整中医医疗服务价格标准，应当听取中医药主管部门、中医医疗机构、医务人员、社会公众的意见。</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一条【中医药标准化】支持医疗机构、科研机构、企业、社会团体等编制和实施严于国家标准、地方标准的相关行业标准、企业标准。</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二条【金融支持】 鼓励金融机构按照市场化原则，为中医药产业发展提供保险、信贷支持等多样化金融产品和服务。</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三条 开展中医药评审、评估、鉴定活动，应当成立有中医药专家参加的评审、评估、鉴定组织，且中医药专家人数不少于总参评人数的三分之二。</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则</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四条【转致条款】 违反本条例的行为，法律、法规有明确规定的，从其规定。</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五条【施行日期】 本条例自    年  月  日起施行。</w:t>
      </w:r>
      <w:r>
        <w:br w:type="page"/>
      </w:r>
    </w:p>
    <w:p>
      <w:pPr>
        <w:pStyle w:val="Normal"/>
        <w:spacing w:lineRule="exact" w: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7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郑州市中医药条例（征求意见稿）》</w:t>
      </w:r>
    </w:p>
    <w:p>
      <w:pPr>
        <w:pStyle w:val="Normal"/>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起草说明</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传承、创新和发展中医药，推进中医药高质量发展，建设中医药强市，根据</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地方法规立法计划，郑州市卫健委组织起草了《郑州市中医药条例（征求意见稿）》，向社会公开征求意见。现将起草情况说明如下：</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起草背景和必要性</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几年来，中医药发展迎来前所未有的历史机遇，习近平总书记对中医药发展寄予厚望，作出一系列重要论述；党中央、国务院把发展中医药摆在突出位置，作出一系列重大决策部署；省委、省政府高度重视中医药工作，出台一系列政策措施；郑州市围绕中医药强市建设，扎实推进中医药传承、创新、发展等工作，各项工作取得显著成效。</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但是，与人民群众健康需求和经济社会发展要求相比，还存在一些问题和困难：优质中医药服务资源不足，基层中医药服务能力有待提升，中医药人才结构不合理，高层次中医药人才缺乏，中医药科研成果少、层次低、转化慢，中医药产业化发展水平不高、聚集效应不强，尤其是遵循中医药规律的政策体系和治理体系需进一步完善。在此背景下，亟待出台中医药法规，为全市中医药发展提供法治保障。 </w:t>
      </w:r>
    </w:p>
    <w:p>
      <w:pPr>
        <w:pStyle w:val="Normal"/>
        <w:spacing w:lineRule="exact" w:line="57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二、《条例》的主要内容</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州市中医药条例（征求意见稿）》主要依据上位法《中华人民共和国中医药法》《河南省中医药条例》，借鉴外省市经验，结合郑州实际，重点针对中医药传承创新发展工作机制和体制，进行了明确和细化：</w:t>
      </w:r>
    </w:p>
    <w:p>
      <w:pPr>
        <w:pStyle w:val="Normal"/>
        <w:spacing w:lineRule="exact" w:line="570"/>
        <w:ind w:firstLine="640"/>
        <w:rPr/>
      </w:pPr>
      <w:r>
        <w:rPr>
          <w:rFonts w:ascii="楷体" w:hAnsi="楷体" w:cs="楷体" w:eastAsia="楷体"/>
          <w:color w:val="000000"/>
          <w:sz w:val="32"/>
          <w:szCs w:val="32"/>
        </w:rPr>
        <w:t>在健全中医药管理体制与体系方面</w:t>
      </w:r>
      <w:r>
        <w:rPr>
          <w:rFonts w:ascii="仿宋_GB2312" w:hAnsi="仿宋_GB2312" w:cs="仿宋_GB2312" w:eastAsia="仿宋_GB2312"/>
          <w:color w:val="000000"/>
          <w:sz w:val="32"/>
          <w:szCs w:val="32"/>
        </w:rPr>
        <w:t>，一是明确县级以上人民政府建立联席会议制度，统筹研究协调解决中医药发展工作中的重大问题；二是明确县级以上卫生健康部门和中医药行政管理部门为中医药主管部门，管理、指导、协调、监督中医药工作；三是郑州市成立中医药传承创新发展专家咨询委员会，为中医药重大事项决策提供咨询意见；四是确定每年农历三月三所在的周为岐黄文化宣传周。</w:t>
      </w:r>
    </w:p>
    <w:p>
      <w:pPr>
        <w:pStyle w:val="Normal"/>
        <w:spacing w:lineRule="exact" w:line="570"/>
        <w:ind w:firstLine="640"/>
        <w:rPr/>
      </w:pPr>
      <w:r>
        <w:rPr>
          <w:rFonts w:ascii="楷体" w:hAnsi="楷体" w:cs="楷体" w:eastAsia="楷体"/>
          <w:color w:val="000000"/>
          <w:sz w:val="32"/>
          <w:szCs w:val="32"/>
        </w:rPr>
        <w:t>在加强中医医疗服务与管理体系建设，提升中医药服务能力方面</w:t>
      </w:r>
      <w:r>
        <w:rPr>
          <w:rFonts w:ascii="仿宋_GB2312" w:hAnsi="仿宋_GB2312" w:cs="仿宋_GB2312" w:eastAsia="仿宋_GB2312"/>
          <w:color w:val="000000"/>
          <w:sz w:val="32"/>
          <w:szCs w:val="32"/>
        </w:rPr>
        <w:t xml:space="preserve">，一是明确各级政府应当统筹建设公立中医医疗机构，促进优质资源扩容和区域均衡布局；二是支持创建国家医学中心，发展中医优势专科；三是加强县级中医院基础设施建设，合理配置中医药服务人员，促进县级中医院高质量发展；四是明确公办综合医院应当中西医协同攻关、协同发展；五是要求基层医疗机构应当提供中医药服务，鼓励退休中医医师到基层服务；六是支持民办医疗机构，鼓励民营中医类医疗机构连锁化、集团化经营；七是支持医术确有专长人员依法取得医师资格，在考核、材料申报等方面为其提供指导；八是鼓励开展远程医疗、互联网医疗，促进优质资源下沉。发展数字中医药；九是加强中医药专家库建设和人才储备，完善中医药物资保障机制，开展传染病、急诊等重点学科能力建设，开展中医药防治技术培训，鼓励应急药品和技术研发，发挥中医在传染病防治、突发公共卫生事件应对中的作用；十是充分发挥中医药在康复、治未病等方面的优势作用。 </w:t>
      </w:r>
    </w:p>
    <w:p>
      <w:pPr>
        <w:pStyle w:val="Normal"/>
        <w:spacing w:lineRule="exact" w:line="570"/>
        <w:ind w:firstLine="640"/>
        <w:rPr/>
      </w:pPr>
      <w:r>
        <w:rPr>
          <w:rFonts w:ascii="楷体" w:hAnsi="楷体" w:cs="楷体" w:eastAsia="楷体"/>
          <w:color w:val="000000"/>
          <w:sz w:val="32"/>
          <w:szCs w:val="32"/>
        </w:rPr>
        <w:t>在中药保护与发展方面</w:t>
      </w:r>
      <w:r>
        <w:rPr>
          <w:rFonts w:ascii="仿宋_GB2312" w:hAnsi="仿宋_GB2312" w:cs="仿宋_GB2312" w:eastAsia="仿宋_GB2312"/>
          <w:color w:val="000000"/>
          <w:sz w:val="32"/>
          <w:szCs w:val="32"/>
        </w:rPr>
        <w:t>，一是保护和发展道地药材，扶持登封、新密等道地药材基地建设；二是规范中药饮片炮制备案管理；三是支持中药企业研发经典验方、名老中医验方；四是支持中药产业和体育、旅游等其他产业融合发展。</w:t>
      </w:r>
    </w:p>
    <w:p>
      <w:pPr>
        <w:pStyle w:val="Normal"/>
        <w:spacing w:lineRule="exact" w:line="570"/>
        <w:ind w:firstLine="640"/>
        <w:rPr/>
      </w:pPr>
      <w:r>
        <w:rPr>
          <w:rFonts w:ascii="楷体" w:hAnsi="楷体" w:cs="楷体" w:eastAsia="楷体"/>
          <w:color w:val="000000"/>
          <w:sz w:val="32"/>
          <w:szCs w:val="32"/>
        </w:rPr>
        <w:t>在中医药人才培养方面</w:t>
      </w:r>
      <w:r>
        <w:rPr>
          <w:rFonts w:ascii="仿宋_GB2312" w:hAnsi="仿宋_GB2312" w:cs="仿宋_GB2312" w:eastAsia="仿宋_GB2312"/>
          <w:color w:val="000000"/>
          <w:sz w:val="32"/>
          <w:szCs w:val="32"/>
        </w:rPr>
        <w:t>，一是强调学校教育应当突出实践能力，建立早跟师、早临床制度；二是设立师承教育专项，支持师承教育；三是探索建立学术流派传承新方式；四是加强中医药适宜技术基层推广；五是建立完善名中医评选表彰机制，发挥名中医的引领作用。</w:t>
      </w:r>
    </w:p>
    <w:p>
      <w:pPr>
        <w:pStyle w:val="Normal"/>
        <w:spacing w:lineRule="exact" w:line="570"/>
        <w:ind w:firstLine="640"/>
        <w:rPr/>
      </w:pPr>
      <w:r>
        <w:rPr>
          <w:rFonts w:ascii="楷体" w:hAnsi="楷体" w:cs="楷体" w:eastAsia="楷体"/>
          <w:color w:val="000000"/>
          <w:sz w:val="32"/>
          <w:szCs w:val="32"/>
        </w:rPr>
        <w:t>在中医药科学研究方面</w:t>
      </w:r>
      <w:r>
        <w:rPr>
          <w:rFonts w:ascii="仿宋_GB2312" w:hAnsi="仿宋_GB2312" w:cs="仿宋_GB2312" w:eastAsia="仿宋_GB2312"/>
          <w:color w:val="000000"/>
          <w:sz w:val="32"/>
          <w:szCs w:val="32"/>
        </w:rPr>
        <w:t>，一是明确科技研发重点项目内容；二是建设完善科技管理平台；三是加强科研人才培养，推动产学研深度融合；四是设立中医药发展基金，引导支持科技创新；五是规范科技成果转化全流程管理，加强科技资源有效统筹；六是健全职务发明保护机制，激发科研内生动力。</w:t>
      </w:r>
    </w:p>
    <w:p>
      <w:pPr>
        <w:pStyle w:val="Normal"/>
        <w:spacing w:lineRule="exact" w:line="570"/>
        <w:ind w:firstLine="640"/>
        <w:rPr/>
      </w:pPr>
      <w:r>
        <w:rPr>
          <w:rFonts w:ascii="楷体" w:hAnsi="楷体" w:cs="楷体" w:eastAsia="楷体"/>
          <w:color w:val="000000"/>
          <w:sz w:val="32"/>
          <w:szCs w:val="32"/>
        </w:rPr>
        <w:t>在中医药传承和文化传播方面</w:t>
      </w:r>
      <w:r>
        <w:rPr>
          <w:rFonts w:ascii="仿宋_GB2312" w:hAnsi="仿宋_GB2312" w:cs="仿宋_GB2312" w:eastAsia="仿宋_GB2312"/>
          <w:color w:val="000000"/>
          <w:sz w:val="32"/>
          <w:szCs w:val="32"/>
        </w:rPr>
        <w:t>，一是开展中医药非物质文化遗产普查，建立数据库；二是挖掘整理禅医、道医、民间验方、名老中医医案和学术资源，鼓励捐献秘方验方；三是明确为中医药非物质文化传承人开展活动提供支持；四是建设中医药文化体验基地，将中医药文化纳入公共文化服务体系，中医进校园，将中医健身导引术纳入全民健身规划，普及推广养生药膳，鼓励新闻媒体、中医药从业者宣传推广中医药文化；五是鼓励开展国际医疗合作，参与共建一带一路。</w:t>
      </w:r>
    </w:p>
    <w:p>
      <w:pPr>
        <w:pStyle w:val="Normal"/>
        <w:spacing w:lineRule="exact" w:line="570"/>
        <w:ind w:firstLine="640"/>
        <w:rPr/>
      </w:pPr>
      <w:r>
        <w:rPr>
          <w:rFonts w:ascii="楷体" w:hAnsi="楷体" w:cs="楷体" w:eastAsia="楷体"/>
          <w:color w:val="000000"/>
          <w:sz w:val="32"/>
          <w:szCs w:val="32"/>
        </w:rPr>
        <w:t>中医药发展保障措施方面</w:t>
      </w:r>
      <w:r>
        <w:rPr>
          <w:rFonts w:ascii="仿宋_GB2312" w:hAnsi="仿宋_GB2312" w:cs="仿宋_GB2312" w:eastAsia="仿宋_GB2312"/>
          <w:color w:val="000000"/>
          <w:sz w:val="32"/>
          <w:szCs w:val="32"/>
        </w:rPr>
        <w:t>，一是要求各级政府建立多元化资金保障机制，在规划、用地等方面给予支持；二是医保实行动态调整，应纳尽纳；三是优化中医医疗价格项目，体现中医药劳务技术价值；四是促进中医药标准化、产业化发展；五是鼓励金融机构提供保险、信贷支持；六是明确中医药评审活动应当有中医药专家参加且不少于三分之二。</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3825</wp:posOffset>
              </wp:positionV>
              <wp:extent cx="1130300" cy="243205"/>
              <wp:effectExtent l="0" t="0" r="0" b="0"/>
              <wp:wrapNone/>
              <wp:docPr id="1" name="Frame1"/>
              <a:graphic xmlns:a="http://schemas.openxmlformats.org/drawingml/2006/main">
                <a:graphicData uri="http://schemas.microsoft.com/office/word/2010/wordprocessingShape">
                  <wps:wsp>
                    <wps:cNvSpPr txBox="1"/>
                    <wps:spPr>
                      <a:xfrm>
                        <a:off x="0" y="0"/>
                        <a:ext cx="1130300"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9pt;height:19.15pt;mso-wrap-distance-left:9.05pt;mso-wrap-distance-right:0pt;mso-wrap-distance-top:0pt;mso-wrap-distance-bottom:0pt;margin-top:-9.75pt;mso-position-vertical-relative:text;margin-left:353.2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49:00Z</dcterms:created>
  <dc:creator>greatwall</dc:creator>
  <dc:description/>
  <cp:keywords/>
  <dc:language>en-US</dc:language>
  <cp:lastModifiedBy>wjw</cp:lastModifiedBy>
  <cp:lastPrinted>2025-01-02T16:33:00Z</cp:lastPrinted>
  <dcterms:modified xsi:type="dcterms:W3CDTF">2025-01-03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9A3CB6A7ECC1B20A27367678CDC49</vt:lpwstr>
  </property>
  <property fmtid="{D5CDD505-2E9C-101B-9397-08002B2CF9AE}" pid="3" name="KSOProductBuildVer">
    <vt:lpwstr>2052-11.8.2.1122</vt:lpwstr>
  </property>
  <property fmtid="{D5CDD505-2E9C-101B-9397-08002B2CF9AE}" pid="4" name="KSOTemplateDocerSaveRecord">
    <vt:lpwstr>eyJoZGlkIjoiMjIwMjc4NzA5MmM1MzM4YjM5YmFkYWI3ZTg1MjI5OTAiLCJ1c2VySWQiOiIzMzc4MTU5MjgifQ==</vt:lpwstr>
  </property>
</Properties>
</file>