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bidi="ar-SA"/>
        </w:rPr>
        <w:t>医疗机构传统中药制剂备案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bidi="ar-SA"/>
        </w:rPr>
        <w:t>申报资料项目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bidi="ar-SA"/>
        </w:rPr>
        <w:t>一、变更备案事项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一）变更制剂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二）变更制剂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三）变更制剂有效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四）变更制剂配制工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五）变更制剂功能主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六）变更制剂用法用量（不改变给药途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七）变更制剂的辅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八）变更直接接触制剂的包装材料或者容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九）变更制剂处方涉及中药材标准、中药饮片标准或者炮制规范、炮制工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十）变更制剂内控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十一）变更制剂配制地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十二）变更制剂委托配制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十三）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变更备案申报资料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一）《医疗机构应用传统工艺配制中药制剂变更备案表》原件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二）变更原因概述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三）证明性文件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.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医疗机构执业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/>
          <w:sz w:val="32"/>
          <w:szCs w:val="32"/>
          <w:lang w:bidi="ar-SA"/>
        </w:rPr>
        <w:t>复印件、《医疗机构制剂许可证》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.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直接接触制剂的包装材料和容器的注册证书复印件或核准编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.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委托配制中药制剂双方签订的委托配制合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4.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制剂受托配制单位的《医疗机构制剂许可证》或《药品生产许可证》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四）修订的制剂说明书及标签设计样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五）修订的配制工艺及工艺研究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六）修订的内控制剂标准及起草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七）制剂的稳定性试验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八）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sz w:val="32"/>
          <w:szCs w:val="32"/>
          <w:lang w:bidi="ar-SA"/>
        </w:rPr>
        <w:t>批样品的自检报告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九）修订的药材标准、饮片标准或者炮制规范、炮制工艺、辅料的质量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十）主要药效学试验资料及文献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bidi="ar-SA"/>
        </w:rPr>
      </w:pPr>
      <w:r>
        <w:rPr>
          <w:rFonts w:eastAsia="宋体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440"/>
        <w:ind w:firstLine="59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变更备案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申报资料项目表</w:t>
      </w:r>
    </w:p>
    <w:tbl>
      <w:tblPr>
        <w:tblW w:w="9913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3"/>
        <w:gridCol w:w="793"/>
        <w:gridCol w:w="793"/>
        <w:gridCol w:w="793"/>
        <w:gridCol w:w="793"/>
        <w:gridCol w:w="793"/>
        <w:gridCol w:w="793"/>
        <w:gridCol w:w="793"/>
        <w:gridCol w:w="799"/>
        <w:gridCol w:w="790"/>
      </w:tblGrid>
      <w:tr>
        <w:trPr>
          <w:trHeight w:val="4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项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申报资料项目</w:t>
            </w:r>
          </w:p>
        </w:tc>
      </w:tr>
      <w:tr>
        <w:trPr>
          <w:trHeight w:val="5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一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二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三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四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五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六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七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八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九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十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一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变更制剂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8"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变更制剂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8" w:hanging="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变更制剂有效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变更制剂配制工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变更制剂功能主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szCs w:val="20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变更制剂用法用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变更制剂的辅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八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变更直接接触制剂的包装材料或者容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变更制剂处方涉及中药材标准、中药饮片标准或者炮制规范、炮制工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变更制剂内控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十一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变更制剂配制地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>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十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变更制剂委托配制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bidi="ar-SA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bidi="ar-SA"/>
              </w:rPr>
              <w:t>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4" w:hanging="514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eastAsia="仿宋_GB2312;仿宋" w:cs="Times New Roman" w:ascii="Times New Roman" w:hAnsi="Times New Roman"/>
          <w:sz w:val="28"/>
          <w:szCs w:val="28"/>
        </w:rPr>
        <w:t>+</w:t>
      </w:r>
      <w:r>
        <w:rPr>
          <w:rFonts w:cs="仿宋_GB2312;仿宋" w:ascii="仿宋_GB2312;仿宋" w:hAnsi="仿宋_GB2312;仿宋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指需提供的资料</w:t>
      </w:r>
      <w:r>
        <w:rPr>
          <w:rFonts w:ascii="Times New Roman" w:hAnsi="Times New Roman" w:cs="Times New Roman"/>
          <w:sz w:val="28"/>
          <w:szCs w:val="28"/>
          <w:lang w:eastAsia="zh-CN"/>
        </w:rPr>
        <w:t>，“</w:t>
      </w:r>
      <w:r>
        <w:rPr>
          <w:rFonts w:ascii="Times New Roman" w:hAnsi="Times New Roman" w:cs="Times New Roman" w:eastAsia="宋体"/>
          <w:sz w:val="28"/>
          <w:szCs w:val="28"/>
          <w:lang w:bidi="ar-SA"/>
        </w:rPr>
        <w:t>－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指不需提供的资料</w:t>
      </w:r>
      <w:r>
        <w:rPr>
          <w:rFonts w:ascii="Times New Roman" w:hAnsi="Times New Roman" w:cs="Times New Roman"/>
          <w:sz w:val="28"/>
          <w:szCs w:val="28"/>
          <w:lang w:eastAsia="zh-CN"/>
        </w:rPr>
        <w:t>，“</w:t>
      </w:r>
      <w:r>
        <w:rPr>
          <w:rFonts w:ascii="Times New Roman" w:hAnsi="Times New Roman" w:cs="Times New Roman" w:eastAsia="Times New Roman"/>
          <w:sz w:val="28"/>
          <w:szCs w:val="28"/>
        </w:rPr>
        <w:t>☆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指如有修改的应当提供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四、</w:t>
      </w:r>
      <w:r>
        <w:rPr>
          <w:rFonts w:ascii="黑体" w:hAnsi="黑体" w:cs="黑体" w:eastAsia="黑体"/>
          <w:sz w:val="32"/>
          <w:szCs w:val="32"/>
          <w:lang w:bidi="ar-SA"/>
        </w:rPr>
        <w:t>变更备案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1.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变更备案事项（二）：变更制剂规格，应当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所备案的规格应当符合科学、合理、必要的原则，应当根据制剂用法用量合理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变更备案事项（四）：变更制剂配制工艺，应符合传统工艺，不应导致药用物质基础的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594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3.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变更备案事项（五）：增加新的功能主治或适应症，用药周期和服用剂量均不变者，应当提供主要药效学试验资料及文献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4.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-SA"/>
        </w:rPr>
        <w:t>申报资料应当通过省药监局备案信息平台填写或上传，封页上注明制剂名称、资料名称、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试验单位（加盖公章）、地址、电话、试验单位主要研究者姓名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/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研究负责人姓名、试验者姓名、试验起止日期、原始资料保存地点、联系人、联系电话、邮箱、申请单位名称（盖章）、页码，</w:t>
      </w:r>
      <w:r>
        <w:rPr>
          <w:rFonts w:ascii="Times New Roman" w:hAnsi="Times New Roman" w:cs="Times New Roman"/>
          <w:sz w:val="32"/>
          <w:szCs w:val="32"/>
          <w:lang w:bidi="ar-SA"/>
        </w:rPr>
        <w:t>左上角注明该项资料编号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sz w:val="30"/>
          <w:szCs w:val="30"/>
          <w:lang w:bidi="ar-SA"/>
        </w:rPr>
      </w:pPr>
      <w:r>
        <w:rPr>
          <w:rFonts w:eastAsia="仿宋" w:cs="Times New Roman" w:ascii="Times New Roman" w:hAnsi="Times New Roman"/>
          <w:sz w:val="30"/>
          <w:szCs w:val="30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8"/>
          <w:szCs w:val="28"/>
          <w:lang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8"/>
          <w:szCs w:val="28"/>
          <w:lang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8"/>
          <w:szCs w:val="28"/>
          <w:lang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8"/>
          <w:szCs w:val="28"/>
          <w:lang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8"/>
          <w:szCs w:val="28"/>
          <w:lang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8"/>
          <w:szCs w:val="28"/>
          <w:lang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;楷体" w:hAnsi="楷体_GB2312;楷体" w:eastAsia="楷体_GB2312;楷体" w:cs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宋体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4-12-31T11:28:00Z</cp:lastPrinted>
  <dcterms:modified xsi:type="dcterms:W3CDTF">2024-12-31T04:14:46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24500F044E809A6A7C53A091D01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NlMjFlZGIyMWE2ZDI4MTc0Y2I5ZWM0ZGZjMDU5NWEifQ==</vt:lpwstr>
  </property>
  <property fmtid="{D5CDD505-2E9C-101B-9397-08002B2CF9AE}" pid="5" name="commondata">
    <vt:lpwstr>commondata</vt:lpwstr>
  </property>
</Properties>
</file>