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052"/>
      </w:tblGrid>
      <w:tr>
        <w:trPr>
          <w:trHeight w:val="582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省医疗保障举报线索延期处理申请表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6463" w:hanging="6468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单位：（盖章）                            年    月    日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线索编号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线索内容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延期时限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因说明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负责人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726" w:hanging="373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章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集体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82" w:hanging="2876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： 本表一式两份（报上级医疗保障部门一份，申请单位留存一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WXY</dc:creator>
  <dc:description/>
  <dc:language>en-US</dc:language>
  <cp:lastModifiedBy>王长虹</cp:lastModifiedBy>
  <cp:lastPrinted>2024-12-24T15:29:00Z</cp:lastPrinted>
  <dcterms:modified xsi:type="dcterms:W3CDTF">2024-12-24T07:29:05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