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附件</w:t>
      </w:r>
      <w:r>
        <w:rPr>
          <w:rFonts w:eastAsia="黑体" w:cs="等线" w:ascii="黑体" w:hAnsi="黑体"/>
          <w:sz w:val="32"/>
          <w:szCs w:val="32"/>
        </w:rPr>
        <w:t>2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eastAsia="方正小标宋简体" w:cs="等线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等线" w:eastAsia="方正小标宋简体"/>
          <w:sz w:val="40"/>
          <w:szCs w:val="40"/>
        </w:rPr>
        <w:t>年药品目录中按照常规乙类管理的</w:t>
      </w:r>
    </w:p>
    <w:p>
      <w:pPr>
        <w:pStyle w:val="Normal"/>
        <w:widowControl/>
        <w:overflowPunct w:val="false"/>
        <w:autoSpaceDE w:val="false"/>
        <w:spacing w:lineRule="exact" w:line="560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谈判药品（含竞价药品）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737"/>
        <w:gridCol w:w="566"/>
        <w:gridCol w:w="3737"/>
      </w:tblGrid>
      <w:tr>
        <w:trPr>
          <w:tblHeader w:val="true"/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唑林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米诺膦酸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他啶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5%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脯氨酸恒格列净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他啶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格列他钠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咪达唑仑口颊粘膜溶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德谷胰岛素利拉鲁肽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倍氯福格吸入气雾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美阿沙坦钾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茚达格莫吸入粉雾剂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门冬氨酸钾镁木糖醇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茚达特罗莫米松吸入粉雾剂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非诺贝酸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茚达特罗莫米松吸入粉雾剂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II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非奈利酮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曲唑酮缓释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异麦芽糖酐铁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组结核杆菌融合蛋白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EC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示踪用盐酸米托蒽醌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恩替卡韦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普瑞巴林缓释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头孢卡品酯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昂丹司琼口溶膜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甲苯磺酸奥马环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结构脂肪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20%)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基酸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6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3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美拉唑碳酸氢钠干混悬剂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Ⅱ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兹夫定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替戈拉生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七蕊胃舒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钠盐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芪蛭益肾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长链脂肪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基酸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6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36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玄七健骨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肠内营养乳剂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SP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益肾养心安神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奈妥匹坦帕洛诺司琼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解郁除烦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多种维生素注射液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坤心宁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复方电解质眼内冲洗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银翘清热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清肺排毒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艾普拉唑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盐酸兰地洛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多拉司琼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氯地平叶酸片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门冬氨酸鸟氨酸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海博麦布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德谷门冬双胰岛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克霉唑阴道膨胀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贝那鲁肽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苹果酸奈诺沙星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度拉糖肽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磷酸左奥硝唑酯二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聚乙二醇洛塞那肽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替唑胺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阿替普酶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米替诺福韦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重组人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TNK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组织型纤溶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原激活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泊酚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组人血小板生成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甲苯磺酸瑞马唑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尖吻蝮蛇血凝酶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苯磺酸瑞马唑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多种油脂肪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C6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～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kern w:val="0"/>
                <w:sz w:val="24"/>
              </w:rPr>
              <w:t>注射用两性霉素</w:t>
            </w:r>
            <w:r>
              <w:rPr>
                <w:rFonts w:eastAsia="仿宋_GB2312" w:cs="Times New Roman" w:ascii="仿宋_GB2312" w:hAnsi="仿宋_GB2312"/>
                <w:spacing w:val="-8"/>
                <w:kern w:val="0"/>
                <w:sz w:val="24"/>
              </w:rPr>
              <w:t>B</w:t>
            </w:r>
            <w:r>
              <w:rPr>
                <w:rFonts w:ascii="仿宋_GB2312" w:hAnsi="仿宋_GB2312" w:cs="Times New Roman" w:eastAsia="仿宋_GB2312"/>
                <w:spacing w:val="-8"/>
                <w:kern w:val="0"/>
                <w:sz w:val="24"/>
              </w:rPr>
              <w:t>胆固醇硫酸酯复合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重组人脑利钠肽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水合氯醛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糖浆组合包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丹参酮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磺酸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咪达唑仑口服溶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利沙坦酯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苯环喹溴铵鼻喷雾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维莫德乳膏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孢素滴眼液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阿比多尔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环硅酸锆钠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尤瑞克林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全氟丙烷人血白蛋白微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达拉奉右莰醇注射用浓溶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全氟丁烷微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苯酞软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司美格鲁肽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苯酞氯化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洛尤单抗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乌美溴铵维兰特罗吸入粉雾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利西尤单抗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茚达特罗格隆溴铵吸入粉雾剂用胶囊（茚达特罗格隆溴铵吸入粉雾剂）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克立硼罗软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格隆溴铵福莫特罗吸入气雾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布地格福吸入气雾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莱特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氟替美维吸入粉雾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康艾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牛黄清感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黄芪多糖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芪黄通秘软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五虎口服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冬凌草滴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化湿败毒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银花口服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宣肺败毒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蓝芩口服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关黄母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痰热清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枸橼酸钠血滤置换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荆杏止咳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维立西呱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金花清感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多格列艾汀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牛黄清心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蜀葵花总黄酮口腔贴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乌益肾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芪胶调经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桑枝总生物碱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芦比前列酮软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脉降糖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安奈拉唑钠肠溶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龙宁心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氢溴酸氘瑞米德韦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益气复脉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冻干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虎贞清风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杜蛭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恩那度司他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丹红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参葛补肾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蛭蛇通络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格列汀二甲双胍缓释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Ⅱ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丹参多酚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美沙拉秦肠溶缓释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丹参多酚酸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连榆烧伤膏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血必净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奈康唑乳膏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丹灯通脑软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多种维生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3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降脂通络软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瑞格列汀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布比卡因脂质体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酮洛芬凝胶贴膏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妥布霉素吸入溶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孟鲁司特钠口溶膜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凯普拉生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丁甘交联玻璃酸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地嗪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5%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长链脂肪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基酸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6)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30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八氟丙烷脂质微球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瑞特韦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琥珀酸地文拉法辛缓释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羧基麦芽糖铁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地嗪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复方氨基酸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6AA)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2.6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解质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贝米肝素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先诺特韦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托那韦片组合包装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西丁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苯磺酸奥马环素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格列净二甲双胍缓释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I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复方电解质醋酸钠葡萄糖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甘精胰岛素利司那肽注射液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Ⅰ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己烯酸口服溶液用散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甘精胰岛素利司那肽注射液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Ⅱ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骨化三醇口服溶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散寒化湿颗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右美托咪定氯化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西泮鼻喷雾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格列汀二甲双胍缓释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复方聚乙二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3350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电解质散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曲松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氧聚二醇重组人促红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吸入用盐酸氨溴索溶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利多卡因眼用凝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氮</w:t>
            </w:r>
            <w:r>
              <w:rPr>
                <w:rFonts w:ascii="仿宋" w:hAnsi="仿宋" w:cs="微软雅黑" w:eastAsia="仿宋"/>
                <w:kern w:val="0"/>
                <w:sz w:val="24"/>
              </w:rPr>
              <w:t>䓬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斯汀氟替卡松鼻喷雾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氟西汀口服溶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草酸艾司西酞普兰口服溶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广金钱草总黄酮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氢溴酸替格列汀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富马酸奥赛利定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山梨醇甘露醇冲洗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治疗用碘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[131I]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化钠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酸特地唑胺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右酮洛芬氨丁三醇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他啶阿维巴坦钠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ω-3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甘油三酯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2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中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长链脂肪乳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基酸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16)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葡萄糖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(36%)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柯胰岛素注射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琥珀酰明胶电解质醋酸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二甲双胍缓释片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Ⅳ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恒格列净二甲双胍缓释片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苯磺酸美洛加巴林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恒格列净二甲双胍缓释片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布立西坦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苯甲酸福格列汀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氟哌啶醇口服溶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考格列汀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巴占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脯氨酸加格列净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达西尼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重组人凝血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水合氯醛糖浆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磷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碳酸氢钠血滤置换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托鲁地文拉法辛缓释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普利酮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非索非那定干混悬剂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利沙坦酯氨氯地平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纳呋拉啡口崩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托莱西单抗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豉翘清热糖浆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舒伐他汀依折麦布片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I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济川煎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折麦布阿托伐他汀钙片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枳实总黄酮片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黄体酮注射液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Ⅱ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九味止咳口服液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他啶阿维巴坦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小儿紫贝宣肺糖浆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哌酮钠舒巴坦钠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氯化钠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一贯煎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头孢比罗酯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秦威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特康唑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儿茶上清丸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泰特韦片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托那韦片组合包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温经汤颗粒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玛巴洛沙韦干混悬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通络明目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紫杉醇聚合物胶束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益气通窍丸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磷丙泊酚二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二甲双胍恩格列净片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Ⅲ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氢吗啡酮缓释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二甲双胍恩格列净片 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Ⅵ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富马酸泰吉利定注射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非诺贝特酸胆碱缓释胶囊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苯磺酸克利加巴林胶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他克莫司颗粒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6:00Z</dcterms:created>
  <dc:creator>user</dc:creator>
  <dc:description/>
  <dc:language>en-US</dc:language>
  <cp:lastModifiedBy>和光同尘</cp:lastModifiedBy>
  <dcterms:modified xsi:type="dcterms:W3CDTF">2024-12-23T07:5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B0646DF06DC8D70B5067E00A6504</vt:lpwstr>
  </property>
  <property fmtid="{D5CDD505-2E9C-101B-9397-08002B2CF9AE}" pid="3" name="KSOProductBuildVer">
    <vt:lpwstr>2052-12.1.0.19302</vt:lpwstr>
  </property>
</Properties>
</file>