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药品生产企业接受检查结果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1"/>
        <w:gridCol w:w="1531"/>
        <w:gridCol w:w="5839"/>
        <w:gridCol w:w="2344"/>
        <w:gridCol w:w="1885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范围及相关车间、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结果及措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西施兰（南阳）药业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卡托普利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m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，国药准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410225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；贝诺酯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，国药准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410229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；葡醛内酯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1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，国药准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410238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片剂车间，片剂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安阳广盛恒制药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br/>
              <w:t> 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- 15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检查范围：丸剂（水蜜丸、水丸、浓缩丸）（含中药前处理及提取）；</w:t>
            </w:r>
          </w:p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相关车间、生产线：丸剂车间，水蜜丸、水丸、浓缩丸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乐普药业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-2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片剂硬胶囊剂一车间，片剂一线（含受托品种：苯磺酸氨氯地平片，批准文号：国药准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200740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片剂硬胶囊剂一车间，片剂一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河南精康制药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呋塞米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原料药（呋塞米）车间、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" w:bidi="ar"/>
              </w:rPr>
              <w:t>灵宝市豫西药业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综合制剂车间颗粒剂生产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含中药前处理及提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综合制剂车间颗粒剂生产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含中药前处理及提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上海现代哈森（商丘）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  <w:t>23</w:t>
            </w:r>
            <w:r>
              <w:rPr>
                <w:rFonts w:ascii="仿宋_GB2312" w:hAnsi="仿宋_GB2312" w:cs="宋体" w:eastAsia="仿宋_GB2312"/>
                <w:kern w:val="2"/>
                <w:sz w:val="22"/>
                <w:szCs w:val="22"/>
              </w:rPr>
              <w:t>日</w:t>
            </w: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  <w:t>-25</w:t>
            </w:r>
            <w:r>
              <w:rPr>
                <w:rFonts w:ascii="仿宋_GB2312" w:hAnsi="仿宋_GB2312" w:cs="宋体" w:eastAsia="仿宋_GB2312"/>
                <w:kern w:val="2"/>
                <w:sz w:val="22"/>
                <w:szCs w:val="22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检查范围：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原料药（盐酸利多卡因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相关车间、生产线：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原料药</w:t>
            </w:r>
            <w:r>
              <w:rPr>
                <w:rFonts w:ascii="仿宋_GB2312" w:hAnsi="仿宋_GB2312" w:cs="华文仿宋" w:eastAsia="仿宋_GB2312"/>
                <w:kern w:val="0"/>
                <w:sz w:val="22"/>
                <w:szCs w:val="22"/>
              </w:rPr>
              <w:t>Ⅴ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车间，盐酸利多卡因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河南科伦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小容量注射剂车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线（聚丙烯安瓿，最终灭菌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小容量注射剂车间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线（聚丙烯安瓿，最终灭菌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乡海滨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异丙托溴铵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原料药一车间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号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河南龙宇煤化工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医用氧（空分：液态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空分一期制氧生产车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乐普药业科技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</w:rPr>
              <w:t>-3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颗粒剂（罗红霉素颗粒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片剂硬胶囊剂颗粒剂混悬剂车间，颗粒剂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" w:bidi="ar"/>
              </w:rPr>
              <w:t>南阳普康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小容量注射剂生产线（非最终灭菌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注射剂车间，小容量注射剂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乡海滨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FF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" w:bidi="ar"/>
              </w:rPr>
              <w:t>布地奈德，盐酸奥达特罗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一车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号生产线（激素类）；一车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号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辉县市广福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氧（气态；国药准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202439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医用氧生产车间，医用气体（分装：气态）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" w:bidi="ar"/>
              </w:rPr>
              <w:t>洛阳龙门医药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醋酸钠、醋酸钙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固体二车间醋酸钠生产线，固体二车间醋酸钙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bidi="ar"/>
              </w:rPr>
              <w:t>开封康诺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月</w:t>
            </w:r>
          </w:p>
          <w:p>
            <w:pPr>
              <w:pStyle w:val="HTML"/>
              <w:widowControl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bidi="ar"/>
              </w:rPr>
              <w:t>-2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注射用胰激肽原酶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冻干粉针剂车间（含前处理及提取车间），冻干粉针剂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不符合要求。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已采取暂停注射用胰激肽原酶生产销售的风险控制措施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对企业产品检验，符合标准规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企业整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百正药业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碘化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登记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202300000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，包装规格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g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，原料药（氯化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登记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202200008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，包装规格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g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生产线：合成车间，原料药生产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天方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-1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检查范围：原料药（重酒石酸去甲肾上腺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相关车间、生产线：原料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车间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白云山东泰商丘药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范围：原料药（尼可刹米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相关车间、生产线：原料药Ⅷ车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符合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小雨</dc:creator>
  <dc:description/>
  <dc:language>en-US</dc:language>
  <cp:lastModifiedBy>小雨</cp:lastModifiedBy>
  <dcterms:modified xsi:type="dcterms:W3CDTF">2024-12-20T10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11F1493B4A85873697A07ABB3C3C_11</vt:lpwstr>
  </property>
  <property fmtid="{D5CDD505-2E9C-101B-9397-08002B2CF9AE}" pid="3" name="KSOProductBuildVer">
    <vt:lpwstr>2052-12.1.0.19302</vt:lpwstr>
  </property>
</Properties>
</file>