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spacing w:lineRule="exact" w:line="400" w:before="0" w:after="0"/>
        <w:jc w:val="both"/>
        <w:rPr>
          <w:rFonts w:ascii="方正黑体简体;方正黑体_GBK" w:hAnsi="方正黑体简体;方正黑体_GBK" w:eastAsia="方正黑体简体;方正黑体_GBK" w:cs="国标黑体;方正黑体_GBK"/>
          <w:sz w:val="30"/>
          <w:szCs w:val="30"/>
        </w:rPr>
      </w:pPr>
      <w:r>
        <w:rPr>
          <w:rFonts w:ascii="方正黑体简体;方正黑体_GBK" w:hAnsi="方正黑体简体;方正黑体_GBK" w:cs="国标黑体;方正黑体_GBK" w:eastAsia="方正黑体简体;方正黑体_GBK"/>
          <w:sz w:val="30"/>
          <w:szCs w:val="30"/>
        </w:rPr>
        <w:t>附件</w:t>
      </w:r>
      <w:r>
        <w:rPr>
          <w:rFonts w:eastAsia="方正黑体简体;方正黑体_GBK" w:cs="国标黑体;方正黑体_GBK" w:ascii="方正黑体简体;方正黑体_GBK" w:hAnsi="方正黑体简体;方正黑体_GBK"/>
          <w:sz w:val="30"/>
          <w:szCs w:val="30"/>
        </w:rPr>
        <w:t>3</w:t>
      </w:r>
    </w:p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1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甘青宁新晋蒙及新疆生产建设兵团</w:t>
      </w:r>
    </w:p>
    <w:p>
      <w:pPr>
        <w:pStyle w:val="Style11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检验结果区域互认实验室评估表</w:t>
      </w:r>
    </w:p>
    <w:p>
      <w:pPr>
        <w:pStyle w:val="Style11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p>
      <w:pPr>
        <w:pStyle w:val="Normal"/>
        <w:snapToGrid w:val="false"/>
        <w:spacing w:lineRule="exact" w:line="560" w:before="12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地址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12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实验室名称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负责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电话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 w:before="120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估得分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评估通过项目：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K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N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P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BI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DBI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P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AL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GLU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Ure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U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AL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AS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γ-GG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ALP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K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LDH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DL-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LDL-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FT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FT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TSH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E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AFP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PS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F-PS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BsA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BsA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BeA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BeA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BcA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抗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CV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C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Ig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IgM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Ig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WB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RB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g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c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Pl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MCV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MCH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MCH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S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PR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GLU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KE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BI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BL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NIT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UR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LEU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BV DN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HCV RN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、</w:t>
      </w:r>
      <w:r>
        <w:rPr>
          <w:rFonts w:eastAsia="Wingdings 2" w:cs="Wingdings 2" w:ascii="Wingdings 2" w:hAnsi="Wingdings 2"/>
          <w:sz w:val="24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SARS-CoV-2 RNA</w:t>
      </w:r>
    </w:p>
    <w:p>
      <w:pPr>
        <w:pStyle w:val="Normal"/>
        <w:snapToGrid w:val="false"/>
        <w:spacing w:lineRule="exact" w:line="560" w:before="120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整改建议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评估专家签字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实验室负责人签字盖章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</w:t>
      </w:r>
    </w:p>
    <w:p>
      <w:pPr>
        <w:pStyle w:val="Style11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11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8753"/>
        <w:gridCol w:w="1602"/>
        <w:gridCol w:w="812"/>
        <w:gridCol w:w="679"/>
        <w:gridCol w:w="1193"/>
      </w:tblGrid>
      <w:tr>
        <w:trPr>
          <w:tblHeader w:val="true"/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szCs w:val="22"/>
              </w:rPr>
              <w:t>评估内容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szCs w:val="22"/>
              </w:rPr>
              <w:t>评分标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szCs w:val="22"/>
              </w:rPr>
              <w:t>评估方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szCs w:val="22"/>
              </w:rPr>
              <w:t>分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szCs w:val="22"/>
              </w:rPr>
              <w:t>扣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szCs w:val="22"/>
              </w:rPr>
              <w:t>扣分说明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2"/>
              </w:rPr>
              <w:t>单项否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（以下三项，任何一项不符合要求，本次评估不予通过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人员资质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实验室技术人员应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所从事工作的人员资质要求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查看人员档案资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室内质控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互认项目室内质控开展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  <w:t>100.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，且室内质控不精密度符合规范要求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查看近一年室内质控资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室间质评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互认项目室间质评合格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  <w:t>100.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查看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</w:rPr>
              <w:t>年室间质评结果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2"/>
              </w:rPr>
              <w:t>一、临床标本管理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标本标识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临床标本必须有明确、清晰的标识。（标本无明确、清晰的标识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现场查看标本标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实验室应制定有明确编码规则的标本标识，确保标识的唯一性。（无标本标识编码规则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标本标识不唯一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制度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采样要求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应编写与检验项目相适应的标本采集手册或说明书，并发放至采血部门和临床科室。（无标本采集要求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未发放至采集部门或无发放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采集手册及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采样后要记录标本采集时间。（无标本采集时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采集时间不准确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现场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份申请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标本运输及预处理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标本运输时应在规定的保存条件（如低温、密封、闭光）下进行，应放入坚固容器中（起依托和防泄漏作用），在规定时间内送至实验室。（无标本运输保存条件及时间规定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未按要求执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及执行情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需进行血清分离的标本应在规定时间内完成（无明确的标本处理时间规定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未按要求执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及执行情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标本交接及验收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应制定标本的拒收标准和验收程序文件；不适宜进行检验的标本，应及时通知检验申请者或留样者处理，并做记录。（无标本拒收标准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验收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临床标本的交接过程应有记录，记录至少包括：接收时间、标本数量、标本质量、接收人；条件允许时，应记录标本标识。（无标本接收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记录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标本保存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实验室中的标本应能明确区分其检测状态，待检标本、检测中标本及检测后标本的放置区域应有明确标识，并易于识别。（实验室无区分标本检测状态的标识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现场查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医学检验科应根据标本中被测物稳定性的特点，制定检测后标本的保留期限和保存条件，以备复检使用。（无检测后标本保存条件和保存时间的规定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未按规定执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规定及执行情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</w:rPr>
              <w:t>二、检验设备的管理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配备检验服务所需的全部设备，使用的分析仪器设备及重要的辅助设备，应有国家食品药品管理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CF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批准或注册的文件。（仪器设备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CF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批准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现场查看和批准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制定相应程序，规定安全操作、搬运和使用检验设备。带有试剂冷藏功能的仪器设备，关机后应继续保持试剂的冷藏功能状态。建立设备维护和功能监测的程序文件，按要求执行并做记录。（无设备安全操作、搬运和使用的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仪器设备维护保养和功能检查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记录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应按照国家相关规定对检测仪器进行检定、校准，并做相应记录。（无仪器设备的校准方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校准报告或不完整，如无原始数据或审核签字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检定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应为检测仪器建立设备档案，并加贴标识，以表明其工作和校准状态、校准日期和负责人。（无仪器设备档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仪器设备无标识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标识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现场查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制定检验操作的作业指导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S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文件），方便操作人员阅读和使用。（无仪器设备或检验项目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S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文件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S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黑体简体;方正黑体_GBK" w:hAnsi="方正黑体简体;方正黑体_GBK" w:eastAsia="方正黑体简体;方正黑体_GBK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color w:val="000000"/>
                <w:kern w:val="0"/>
                <w:sz w:val="24"/>
                <w:szCs w:val="22"/>
              </w:rPr>
              <w:t>三、检验试剂的管理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有试剂选择、采购和使用的管理制度文件，并有使用记录。使用的检测试剂，应有国家食品药品管理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CF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批准或注册的文件。（检验试剂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CF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批准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试剂相关制度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试剂使用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按照厂家的要求保存试剂，确保使用效期内的试剂；实验室应有更换新批号或新批次试剂时的质量验证程序和记录。（无试剂冰箱温度监测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使用超过保质期的试剂，包括试剂、校准品、质控品等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记录或记录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更换新批号或新批次试剂无质量验证程序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黑体简体;方正黑体_GBK" w:hAnsi="方正黑体简体;方正黑体_GBK" w:eastAsia="方正黑体简体;方正黑体_GBK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color w:val="000000"/>
                <w:kern w:val="0"/>
                <w:sz w:val="24"/>
                <w:szCs w:val="22"/>
              </w:rPr>
              <w:t>四、实验室质量体系管理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质量体系文件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有与实验室工作相符合的质量管理体系文件，并保证管理体系有效运行。（无实验室管理制度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质量体系文件不完整或文件不适用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制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程序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人员管理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技术人员应满足工作需要，应有人员资质要求，人员培训、考核、授权记录，人员档案。（人员数量不能满足工作需求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人员培训和考核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人员授权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人员档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人员档案和文件资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环境和设施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实验室应有明确的分区，环境温、湿度要求和监测记录。（无温、湿度要求和监测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记录不完整或不真实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黑体简体;方正黑体_GBK" w:hAnsi="方正黑体简体;方正黑体_GBK" w:eastAsia="方正黑体简体;方正黑体_GBK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color w:val="000000"/>
                <w:kern w:val="0"/>
                <w:sz w:val="24"/>
                <w:szCs w:val="22"/>
              </w:rPr>
              <w:t>五、分析中质量控制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室内质量控制要求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应制定室内质量控制方案，包括质控物来源、浓度、质控规则和质控记录管理等。（无相关文件扣或文件不适用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文件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实验室应选用均匀性和稳定性较好、基质效应小的室内质控物；使用商品质控物时，应符合质控物特定要求；自制质控物时，应建立制备质控物的操作规程并保留全部验证实验数据，确保质控物的均匀性和稳定性。（无室内质控物选择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自制质控物制备程序文件和质量验证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定量实验应至少测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个或以上浓度水平的质控物；定性实验应同时采用弱阳性和阴性质控物。（未开展室内质控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质控品浓度水平不符合要求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定性项目未采用阳性和阴性质控物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。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质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定量实验至少应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vertAlign w:val="subscript"/>
              </w:rPr>
              <w:t>2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为警告规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vertAlign w:val="subscript"/>
              </w:rPr>
              <w:t>3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vertAlign w:val="subscript"/>
              </w:rPr>
              <w:t>2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为失控规则；定性实验的质控结果，应与预期结果一致。（未明确规定检验项目的质控规则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质控规则不适用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质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应及时审核质控结果，只有质控结果“在控”时，方能发出报告；室内质控结果失控时，应分析原因，纠正后方可进行临床标本检测或发出报告。（文件中无明确规定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失控无分析处理记录或原因及纠正措施无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质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定量实验应实时绘制质控图，并保存原始检测数据。推荐采用计算机自动收集质控数据，使用重复点显示功能，在质控图上标识全部数据点；实验室应对室内质控结果进行月、年度统计分析、评价并记录。（未绘制质控图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质控原始数据电子版和纸质版不符合要求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未保留失控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检验项目的室内精密度应符合互认实验室质量要求。（室内精密度不符合要求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室间质量评价要求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实验室应参加室间质量评价活动，最近一年成绩合格。（无室间质评制度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未参加室间质量评价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成绩不合格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实验室应制定室间质评相关程序文件，保存相关记录，至少包括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EQ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结果回报表、检测结果原始数据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EQ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评价报告、不可接受结果分析报告等，并由操作人员、实验室负责人或授权人审核签字。（无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相关记录不完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室间质评结果评价为“不合格”时，实验室应对相应结果进行分析，查找原因并采取必要的纠正措施。（文件中无明确规定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分析处理记录或原因及纠正措施无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无室间质评的项目应进行实验室间比对，并保存记录。（无室间比对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比对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程序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检测系统的性能验证或评价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实验室应制定方法学性能验证程序文件，并对检测系统的性能进行验证；定量项目应包括精密度、线性范围、正确度、参考区间验证等；定性项目应包括最低检测限、灵敏度和符合率验证；并保留记录。（无性能验证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性能验证记录或记录不完整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程序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使用非配套检测系统时，实验室应制定性能评价程序文件，并按要求执行和保存相关记录。（无性能评价程序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记录或记录不完整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文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仪器间结果比对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台以上设备检测同一项目时应定期进行仪器间结果比对，并保存记录（除外不同样本类型、不同参考区间）。（无仪器间结果比对程序文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无比对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程序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黑体简体;方正黑体_GBK" w:hAnsi="方正黑体简体;方正黑体_GBK" w:eastAsia="方正黑体简体;方正黑体_GBK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color w:val="000000"/>
                <w:kern w:val="0"/>
                <w:sz w:val="24"/>
                <w:szCs w:val="22"/>
              </w:rPr>
              <w:t>六、分析后质量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检验报告信息完整性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检验报告至少应包含：实验室信息（名称、地址、标识、联系方式），患者信息（姓名、性别、年龄），标本信息（标本种类、采集时间，送达时间）、检测信息（结果、参考区间）、报告发布时间、实验室操作者和审核者。临床免疫、凝血试验项目、部分生化项目应注明检测系统或检测方法。（缺项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报告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危急值管理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应制定危急值管理制度及报告程序，并有记录。（无危急值管理制度和报告程序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；危急值报告记录不全，包括报告人及时间、接收人及时间、项目、结果及单位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查看程序文件和记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</w:rPr>
              <w:t>总 分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rFonts w:cs="Calibri;DejaVu San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2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3">
    <w:name w:val="函号"/>
    <w:basedOn w:val="Normal"/>
    <w:qFormat/>
    <w:pPr>
      <w:bidi w:val="0"/>
      <w:spacing w:before="160" w:after="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8:00Z</dcterms:created>
  <dc:creator>baixin</dc:creator>
  <dc:description/>
  <dc:language>en-US</dc:language>
  <cp:lastModifiedBy>baixin</cp:lastModifiedBy>
  <dcterms:modified xsi:type="dcterms:W3CDTF">2024-11-27T19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