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ind w:hanging="0"/>
        <w:jc w:val="center"/>
        <w:rPr>
          <w:rFonts w:ascii="方正黑体简体;方正黑体_GBK" w:hAnsi="方正黑体简体;方正黑体_GBK" w:eastAsia="方正黑体简体;方正黑体_GBK" w:cs="仿宋_GB2312"/>
          <w:sz w:val="30"/>
          <w:szCs w:val="30"/>
        </w:rPr>
      </w:pPr>
      <w:r>
        <w:rPr>
          <w:rFonts w:ascii="方正黑体简体;方正黑体_GBK" w:hAnsi="方正黑体简体;方正黑体_GBK" w:cs="仿宋_GB2312" w:eastAsia="方正黑体简体;方正黑体_GBK"/>
          <w:sz w:val="30"/>
          <w:szCs w:val="30"/>
        </w:rPr>
        <w:t>表</w:t>
      </w:r>
      <w:r>
        <w:rPr>
          <w:rFonts w:eastAsia="方正黑体简体;方正黑体_GBK" w:cs="仿宋_GB2312" w:ascii="方正黑体简体;方正黑体_GBK" w:hAnsi="方正黑体简体;方正黑体_GBK"/>
          <w:sz w:val="30"/>
          <w:szCs w:val="30"/>
        </w:rPr>
        <w:t>2-2    64</w:t>
      </w:r>
      <w:r>
        <w:rPr>
          <w:rFonts w:ascii="方正黑体简体;方正黑体_GBK" w:hAnsi="方正黑体简体;方正黑体_GBK" w:cs="仿宋_GB2312" w:eastAsia="方正黑体简体;方正黑体_GBK"/>
          <w:sz w:val="30"/>
          <w:szCs w:val="30"/>
        </w:rPr>
        <w:t>项检验结果互认项目部分互认的医疗机构名单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9"/>
        <w:gridCol w:w="1086"/>
        <w:gridCol w:w="700"/>
        <w:gridCol w:w="1890"/>
        <w:gridCol w:w="1414"/>
        <w:gridCol w:w="8163"/>
      </w:tblGrid>
      <w:tr>
        <w:trPr>
          <w:tblHeader w:val="true"/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Cs/>
                <w:color w:val="000000"/>
                <w:kern w:val="0"/>
                <w:sz w:val="24"/>
              </w:rPr>
              <w:t>医疗机构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Cs/>
                <w:color w:val="000000"/>
                <w:kern w:val="0"/>
                <w:sz w:val="24"/>
              </w:rPr>
              <w:t>互认项目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Cs/>
                <w:color w:val="000000"/>
                <w:kern w:val="0"/>
                <w:sz w:val="24"/>
              </w:rPr>
              <w:t>具体互认项目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陕西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西北妇女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陕西省肿瘤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陕西省结核病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防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空军军医大学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口腔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同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2-1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序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同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2-1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序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西安交通大学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一附属医院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东院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西安交通大学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口腔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陕西省康复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延安大学附属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延安大学附属医院心脑血管分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汉中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三二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4"/>
              </w:rPr>
              <w:t>〇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一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武警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陕西省总队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空军第九八六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医院（南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空军第九八六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医院（北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西安市胸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西安市儿童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同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2-1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序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同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2-1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序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西安市人民医院（大差市院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西安市第五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西安市第八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西安市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精神卫生中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西安长安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宝鸡市中心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宝鸡市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宝鸡市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勤保障部队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九八七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咸阳市中心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咸阳市中心医院东郊分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陕西省核工业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二一五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陕西中医药大学第二附属医院（秦都院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陕西中医药大学第二附属医院（西咸院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铜川市人民医院（北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铜川市人民医院（南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北京中医药大学孙思邈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铜川矿务局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心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渭南市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延安市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延安市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榆林市第一医院绥德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榆林市第一医院榆林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榆林市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安康市中心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安康市中心医院（江北院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4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同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2-1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序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同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2-1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序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安康市中医医院（高新分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9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商洛市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Style11"/>
        <w:spacing w:lineRule="exact" w:line="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1064"/>
        <w:gridCol w:w="714"/>
        <w:gridCol w:w="1887"/>
        <w:gridCol w:w="1414"/>
        <w:gridCol w:w="8160"/>
      </w:tblGrid>
      <w:tr>
        <w:trPr>
          <w:tblHeader w:val="true"/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Cs/>
                <w:color w:val="000000"/>
                <w:kern w:val="0"/>
                <w:sz w:val="24"/>
              </w:rPr>
              <w:t>医疗机构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Cs/>
                <w:color w:val="000000"/>
                <w:kern w:val="0"/>
                <w:sz w:val="24"/>
              </w:rPr>
              <w:t>互认项目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Cs/>
                <w:color w:val="000000"/>
                <w:kern w:val="0"/>
                <w:sz w:val="24"/>
              </w:rPr>
              <w:t>具体互认项目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甘肃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金川集团有限公司职工医院（金昌市中心医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兰州石化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8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天水四零七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金昌市人民医院（南院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原中西医结合医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兰州市第二人民医院（肝病研究所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国人民解放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660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部队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兰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三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甘肃省妇幼保健院（甘肃省中心医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甘肃医学院附属医院（平凉市人民医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天水市精神病医院（天水市第三人民医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河西学院附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张掖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甘肃省康复中心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金昌市人民医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北院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临夏回族自治州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甘肃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武威肿瘤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武威市凉州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勤保障部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九四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24"/>
              </w:rPr>
              <w:t>〇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兰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二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金昌市人民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河西堡院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甘肃中医药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附属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银市中心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酒钢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甘肃省第三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嘉峪关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一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庆阳市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天水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西医结合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武威市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张掖市第二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甘肃省中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银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一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陇南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一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庆阳市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青海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青海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女儿童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青海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三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青海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四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青海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五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青海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心脑血管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专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青海省交通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西宁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二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青海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青海省藏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青海省中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宁夏回族自治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宁夏回族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宁夏医科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银川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一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石嘴山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一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固原市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宁夏回族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宁夏回族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宁夏回族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西医结合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银川市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银川市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宁夏回族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宁安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卫市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疆维吾尔自治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乌鲁木齐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一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乌鲁木齐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乌鲁木齐市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疆医科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六附属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乌鲁木齐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四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4"/>
              </w:rPr>
              <w:t>新疆维吾尔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疆四七四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昌吉回族自治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-DNA);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4"/>
              </w:rPr>
              <w:t>伊犁哈萨克自治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4"/>
              </w:rPr>
              <w:t>伊犁哈萨克自治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友谊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4"/>
              </w:rPr>
              <w:t>伊犁哈萨克自治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奎屯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4"/>
              </w:rPr>
              <w:t>伊犁哈萨克自治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4"/>
              </w:rPr>
              <w:t>伊犁哈萨克自治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华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阿勒泰地区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和田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维吾尔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克孜勒苏柯尔克孜自治州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-DNA);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阿克苏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博尔塔拉蒙古自治州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伊犁哈萨克自治州塔城地区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吐鲁番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；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；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山西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山西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二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山西省肿瘤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山西中医药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附属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山西省儿童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山西省妇幼保健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山西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西医结合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山西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心血管病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山西省针灸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山西省眼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太原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三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太原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幼保健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太原市儿童医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太原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四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太原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精神病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临汾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幼保健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儿童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忻州市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忻州市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忻州市妇幼保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计划服务中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阳泉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一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晋城大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晋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运城市中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运城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晋中市中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晋中市妇幼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山西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康宁精神病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大同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三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国药同煤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大同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一人民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长治市北大医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潞安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长治医学院附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和济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长治市中研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附属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长治市妇幼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长治市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内蒙古自治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内蒙古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精神卫生中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内蒙古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内蒙古医科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二附属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呼和浩特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一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3(C3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4(C4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M(IgM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A(Ig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呼和浩特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内蒙古自治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国际蒙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6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3(C3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4(C4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M(IgM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A(Ig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呼和浩特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蒙医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包头市中心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3(C3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4(C4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M(IgM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A(Ig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包头市肿瘤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包钢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第三职工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包头市蒙医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3(C3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4(C4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M(IgM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A(Ig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内蒙古林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3(C3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4(C4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M(IgM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A(Ig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呼伦贝尔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传染病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呼伦贝尔市精神卫生中心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呼伦贝尔市第三人民医院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呼伦贝尔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蒙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扎兰屯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蒙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兴安盟蒙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科尔沁右翼中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蒙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通辽市精神卫生中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M(IgM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A(Ig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通辽市蒙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整骨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赤峰市肿瘤医院（赤峰学院第二附属医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3(C3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4(C4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M(IgM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A(Ig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赤峰市安定医院（赤峰市复员军人精神病院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赤峰市精神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防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赤峰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赤峰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医蒙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3(C3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4(C4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M(IgM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A(Ig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宁城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医蒙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4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巴林左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医蒙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3(C3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4(C4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M(IgM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A(Ig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阿鲁科尔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锡林郭勒盟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3(C3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4(C4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M(IgM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A(Ig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鄂尔多斯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鄂尔多斯市蒙医医院（东胜部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鄂尔多斯市蒙医医院（康巴什部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3(C3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4(C4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M(IgM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A(Ig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准格尔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医蒙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3(C3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4(C4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M(IgM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A(Ig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临河区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北京中医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内蒙古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3(C3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4(C4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G(IgG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M(IgM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A(Ig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乌海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妇幼保健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5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乌海市蒙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中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阿拉善盟蒙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Ca)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 xml:space="preserve">(DBIL)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）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 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疆生产建设兵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疆生产建设兵团第二师库尔勒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，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，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疆生产建设兵团第四师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)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疆生产建设兵团第五师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，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疆生产建设兵团第六师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，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，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低密度脂蛋白胆固醇，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疆生产建设兵团第七师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，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，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定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V D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石河子绿洲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，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，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疆生产建设兵团第九师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，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，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疆生产建设兵团第十师北屯市总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新疆生产建设兵团第十三师红星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钾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钠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氯离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C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磷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直接胆红素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DBIL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总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白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天门冬氨酸氨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谷氨酰基转移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γ-GG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碱性磷酸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L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肌酸激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K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乳酸脱氢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甘油三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高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低密度脂蛋白胆固醇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DL-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T4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促甲状腺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S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癌胚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E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甲胎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FP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前列腺特异性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游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F-PS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表面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s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e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乙型肝炎病毒核心抗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BcA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丙型肝炎病毒抗体（抗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(C3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补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(C4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(IgG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(IgM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免疫球蛋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A(IgA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、白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W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红细胞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RB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红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gb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细胞比容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Hc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血小板计数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l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体积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V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含量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平均红细胞血红蛋白浓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MCHC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比重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G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酸碱度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蛋白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P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葡萄糖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GL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酮体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KE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红素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IL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隐血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BLD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亚硝酸盐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NIT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胆原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URO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尿白细胞酯酶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LEU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、新型冠状病毒核酸检测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SARS-CoV-2 RN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098" w:gutter="0" w:header="0" w:top="1587" w:footer="0" w:bottom="147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方正黑体_GBK"/>
    <w:charset w:val="00"/>
    <w:family w:val="script"/>
    <w:pitch w:val="default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firstLine="420"/>
      <w:jc w:val="left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9"/>
      <w:ind w:firstLine="640"/>
      <w:jc w:val="left"/>
      <w:outlineLvl w:val="1"/>
    </w:pPr>
    <w:rPr>
      <w:rFonts w:ascii="楷体_GB2312" w:hAnsi="楷体_GB2312" w:eastAsia="楷体_GB2312" w:cs="楷体_GB231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/>
      <w:ind w:firstLine="640"/>
      <w:outlineLvl w:val="2"/>
    </w:pPr>
    <w:rPr>
      <w:rFonts w:ascii="仿宋_GB2312" w:hAnsi="仿宋_GB2312" w:cs="仿宋_GB2312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9"/>
      <w:ind w:firstLine="640"/>
      <w:outlineLvl w:val="3"/>
    </w:pPr>
    <w:rPr>
      <w:rFonts w:ascii="Arial;Times New Roman" w:hAnsi="Arial;Times New Roman" w:eastAsia="仿宋_GB2312" w:cs="Arial;Times New Roman"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9"/>
      <w:ind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/>
    <w:rPr>
      <w:rFonts w:cs="Calibri;DejaVu Sans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2">
    <w:name w:val="大标题"/>
    <w:basedOn w:val="Normal"/>
    <w:qFormat/>
    <w:pPr>
      <w:spacing w:lineRule="exact" w:line="579"/>
      <w:ind w:hanging="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3">
    <w:name w:val="函号"/>
    <w:basedOn w:val="Normal"/>
    <w:qFormat/>
    <w:pPr>
      <w:bidi w:val="0"/>
      <w:spacing w:before="160" w:after="0"/>
      <w:ind w:hanging="0"/>
      <w:jc w:val="right"/>
    </w:pPr>
    <w:rPr/>
  </w:style>
  <w:style w:type="paragraph" w:styleId="1">
    <w:name w:val="正文缩进1"/>
    <w:basedOn w:val="Normal"/>
    <w:qFormat/>
    <w:pPr>
      <w:ind w:firstLine="200"/>
    </w:pPr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15:00Z</dcterms:created>
  <dc:creator>baixin</dc:creator>
  <dc:description/>
  <dc:language>en-US</dc:language>
  <cp:lastModifiedBy>baixin</cp:lastModifiedBy>
  <dcterms:modified xsi:type="dcterms:W3CDTF">2024-11-27T1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